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32"/>
        </w:rPr>
      </w:pPr>
      <w:r>
        <w:rPr>
          <w:b/>
          <w:bCs/>
          <w:szCs w:val="32"/>
        </w:rPr>
        <w:t>ÇáÅöäúÌöíáõ ßóãóÇ Ïóæøóäóåõ íõæÍóäøóÇ</w:t>
      </w:r>
    </w:p>
    <w:p>
      <w:pPr>
        <w:pStyle w:val="Normal"/>
        <w:jc w:val="center"/>
        <w:rPr>
          <w:b/>
          <w:b/>
          <w:bCs/>
          <w:szCs w:val="32"/>
        </w:rPr>
      </w:pPr>
      <w:r>
        <w:rPr>
          <w:b/>
          <w:bCs/>
          <w:szCs w:val="32"/>
          <w:rtl w:val="true"/>
        </w:rPr>
      </w:r>
    </w:p>
    <w:p>
      <w:pPr>
        <w:pStyle w:val="Normal"/>
        <w:jc w:val="both"/>
        <w:rPr>
          <w:b/>
          <w:b/>
          <w:bCs/>
          <w:szCs w:val="28"/>
        </w:rPr>
      </w:pPr>
      <w:r>
        <w:rPr>
          <w:b/>
          <w:bCs/>
          <w:szCs w:val="28"/>
          <w:rtl w:val="true"/>
        </w:rPr>
      </w:r>
    </w:p>
    <w:p>
      <w:pPr>
        <w:pStyle w:val="Normal"/>
        <w:jc w:val="both"/>
        <w:rPr/>
      </w:pPr>
      <w:r>
        <w:rPr>
          <w:szCs w:val="28"/>
        </w:rPr>
        <w:t>íÈÏæ ÇáãÓíÍ¡ Ýí åóÐÇ ÇáÅöäÌíá ÇáÐí Ïæäå íæÍäÇ¡ Èßæäå ÇáßáãÉ ÇáÃÒáí ÇáÐí ÃóÙåÑ ãÍÈÉ Çááå¡ ÅöÐ ÕÇÑ ÈÔÑÇ áßí íÎáÕ ãä ÇáåáÇß ãä íÄúãäæä Èå¡ æíåÈåã ÇáÍíÇÉ ÇáÃóÈÏíÉ</w:t>
      </w:r>
      <w:r>
        <w:rPr>
          <w:szCs w:val="28"/>
          <w:rtl w:val="true"/>
        </w:rPr>
        <w:t>.</w:t>
      </w:r>
    </w:p>
    <w:p>
      <w:pPr>
        <w:pStyle w:val="Normal"/>
        <w:jc w:val="both"/>
        <w:rPr/>
      </w:pPr>
      <w:r>
        <w:rPr>
          <w:szCs w:val="28"/>
        </w:rPr>
        <w:t>æíÈÏÃõ ÇáÅöäÌíá ÈÇáßáÇã Úä ÃóÒáíÉ ÇáãÓíÍ æÊÌÓÏå¡ æíÊÊÈÚ ÔåÇÏÊå ááíåæÏ æÑÝÖåã áå¡ æíäÊÞá Åöáì ÓÑÏ ÃóÍÇÏíËå ÇáÎÇÕÉ Åöáì ÊáÇãíÐå æÕáÇÊå áÃóÌáåã¡ Ëã íäÊåí ÈÇáßáÇã Úä ÂáÇãå æÕáÈå æÞíÇãÊå</w:t>
      </w:r>
      <w:r>
        <w:rPr>
          <w:szCs w:val="28"/>
          <w:rtl w:val="true"/>
        </w:rPr>
        <w:t>.</w:t>
      </w:r>
    </w:p>
    <w:p>
      <w:pPr>
        <w:pStyle w:val="Normal"/>
        <w:jc w:val="both"/>
        <w:rPr/>
      </w:pPr>
      <w:r>
        <w:rPr>
          <w:szCs w:val="28"/>
        </w:rPr>
        <w:t>æÇáÛÑÖ ãä åóÐÇ ÇáÅöäÌíá¡ ßãÇ åæ æÇÖÍ ãä ÇáãÚÌÒÇÊ ÇáæÇÑÏÉ Ýíå¡ åæ ÇáÊÍÑíÖ Úáì ÇáÅöíãÇä ÈÇáãÓíÍ áäæÇá ÇáÍíÇÉ</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ßáãÉ Çááå</w:t>
      </w:r>
    </w:p>
    <w:p>
      <w:pPr>
        <w:pStyle w:val="Normal"/>
        <w:jc w:val="both"/>
        <w:rPr>
          <w:b/>
          <w:b/>
          <w:bCs/>
          <w:szCs w:val="28"/>
        </w:rPr>
      </w:pPr>
      <w:r>
        <w:rPr>
          <w:b/>
          <w:bCs/>
          <w:szCs w:val="28"/>
        </w:rPr>
        <w:t>1</w:t>
      </w:r>
    </w:p>
    <w:p>
      <w:pPr>
        <w:pStyle w:val="Normal"/>
        <w:jc w:val="both"/>
        <w:rPr/>
      </w:pPr>
      <w:r>
        <w:rPr>
          <w:szCs w:val="28"/>
        </w:rPr>
        <w:t>Ýöí ÇáúÈóÏúÁö ßóÇäó ÇáúßóáöãóÉõ¡ æóÇáúßóáöãóÉõ ßóÇäó ÚöäúÏó Çááåö. æóßóÇäó ÇáúßóáöãóÉõ åõæó Çááåõ . 2åõæó ßóÇäó Ýöí ÇáúÈóÏúÁö ÚöäúÏó Çááåö. 3Èöåö Êóßóæøóäó ßõáøõ ÔóíúÁò¡ æóÈöÛóíúÑöåö áóãú íóÊóßóæøóäú Ãóíøõ ÔóíúÁò ãöãøóÇ Êóßóæøóäó. 4Ýöíåö ßóÇäóÊö ÇáúÍóíóÇÉõ. æóÇáúÍóíóÇÉõ åóÐöåö ßóÇäóÊö äõæÑó ÇáäøóÇÓö. 5æóÇáäøõæÑõ íõÖöíÁõ Ýöí ÇáÙøóáÇóãö¡ æóÇáÙøóáÇóãõ áóãú íõÏúÑößú ÇáäøõæÑó</w:t>
      </w:r>
      <w:r>
        <w:rPr>
          <w:szCs w:val="28"/>
          <w:rtl w:val="true"/>
        </w:rPr>
        <w:t>.</w:t>
      </w:r>
    </w:p>
    <w:p>
      <w:pPr>
        <w:pStyle w:val="Normal"/>
        <w:jc w:val="both"/>
        <w:rPr/>
      </w:pPr>
      <w:r>
        <w:rPr>
          <w:szCs w:val="28"/>
        </w:rPr>
        <w:t>6ÙóåóÑó ÅöäúÓóÇäñ ÃóÑúÓóáóåõ Çááåõ ¡ ÇÓúãõåõ íõæÍóäøóÇ¡ 7ÌóÇÁó íóÔúåóÏõ áöáäøõæÑö¡ ãöäú ÃóÌúáö Ãóäú íõÄúãöäó ÇáúÌóãöíÚõ ÈöæóÇÓöØóÊöåö. 8áóãú íóßõäú åõæó ÇáäøõæÑó¡ Èóáú ßóÇäó ÔóÇåöÏÇð áöáäøõæÑö¡ 9ÝóÇáäøõæÑõ ÇáúÍóÞøõ ÇáøóÐöí íõäöíÑõ ßõáøó ÅöäúÓóÇäò ßóÇäó ÂÊöíÇð Åöáóì ÇáúÚóÇáóãö. 10ßóÇäó Ýöí ÇáúÚóÇáóãö¡ æóÈöåö Êóßóæøóäó ÇáúÚóÇáóãõ¡ æóáóãú íóÚúÑöÝúåõ ÇáúÚóÇáóãõ. 11æóÞóÏú ÌóÇÁó Åöáóì ãóäú ßóÇäõæÇ ÎóÇÕøóÊóåõ¡ æóáóßöäøó åóÄõáÇóÁö áóãú íóÞúÈóáõæåõ. 12ÃóãøóÇ ÇáøóÐöíäó ÞóÈöáõæåõ¡ Ãóíö ÇáøóÐöíäó ÂãóäõæÇ ÈöÇÓúãöåö¡ ÝóÞóÏú ãóäóÍóåõãõ ÇáúÍóÞøó Ýöí Ãóäú íóÕöíÑõæÇ ÃóæúáÇóÏó Çááåö¡ 13æóåõãõ ÇáøóÐöíäó æõáöÏõæÇ áóíúÓó ãöäú Ïóãò¡ æóáÇó ãöäú ÑóÛúÈóÉö ÌóÓóÏò¡ æóáÇó ãöäú ÑóÛúÈóÉö ÈóÔóÑò¡ Èóáú ãöäó Çáá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æÍäÇ íÔåÏ áíÓæÚ</w:t>
      </w:r>
    </w:p>
    <w:p>
      <w:pPr>
        <w:pStyle w:val="Normal"/>
        <w:jc w:val="both"/>
        <w:rPr/>
      </w:pPr>
      <w:r>
        <w:rPr>
          <w:szCs w:val="28"/>
        </w:rPr>
        <w:t>14æóÇáúßóáöãóÉõ ÕóÇÑó ÈóÔóÑÇð¡ æóÎóíøóãó ÈóíúäóäóÇ¡ æóäóÍúäõ ÑóÃóíúäóÇ ãóÌúÏóåõ¡ ãóÌúÏó ÇÈúäò æóÍöíÏò ÚöäúÏó ÇáÂÈö¡ æóåõæó ãõãúÊóáöìÁñ ÈöÇáäøöÚúãóÉö æóÇáúÍóÞøö. 15ÔóåöÏó áóåõ íõæÍóäøóÇ ÝóåóÊóÝó ÞóÇÆöáÇð: «åóÐóÇ åõæó ÇáøóÐöí ÞõáúÊõ Úóäúåõ: Åöäøó ÇáÂÊöíó ÈóÚúÏöí ãõÊóÞóÏøöãñ Úóáóíøó¡ áÃóäøóåõ ßóÇäó ÞóÈúáó Ãóäú ÃõæúÌóÏó». 16Ýóãöäö ÇãúÊöáÇóÆöåö ÃóÎóÐúäóÇ ÌóãöíÚõäóÇ æóäöáúäóÇ äöÚúãóÉð Úóáóì äöÚúãóÉò¡ 17áÃóäøó ÇáÔøóÑöíÚóÉó ÃõÚúØöíóÊú Úóáóì íóÏö ãõæÓóì¡ ÃóãøóÇ ÇáäøöÚúãóÉõ æóÇáúÍóÞøõ ÝóÞóÏú ÊóæóÇÌóÏóÇ ÈöíóÓõæÚó ÇáúãóÓöíÍö. 18ãóÇ ãöäú ÃóÍóÏò ÑóÃóì Çááåó ÞóØøõ. æóáóßöäøó ÇáÇÈúäó ÇáúæóÍöíÏó¡ ÇáøóÐöí Ýöí ÍöÖúäö ÇáÂÈö¡ åõæó ÇáøóÐöí ßóÔóÝó Úóäú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åÇÏÉ íæÍäÇ Úä äÝÓå</w:t>
      </w:r>
    </w:p>
    <w:p>
      <w:pPr>
        <w:pStyle w:val="Normal"/>
        <w:jc w:val="both"/>
        <w:rPr/>
      </w:pPr>
      <w:r>
        <w:rPr>
          <w:szCs w:val="28"/>
        </w:rPr>
        <w:t>19æóåóÐöåö ÔóåóÇÏóÉõ íõæÍóäøóÇ Íöíäó ÃóÑúÓóáó ÇáúíóåõæÏõ ãöäú ÃõæÑõÔóáöíãó ÈóÚúÖó ÇáúßóåóäóÉö æóÇááÇøóæöíøöíäó íóÓúÃóáõæäóåõ: «ãóäú ÃóäúÊú¿» 20ÝóÇÚúÊóÑóÝó æóáóãú íõäúßöÑú¡ Èóáú ÃóßøóÏó ÞóÇÆöáÇð: «áóÓúÊõ ÃóäóÇ ÇáúãóÓöíÍó». 21ÝóÓóÃóáõæåõ: «ãóÇÐóÇ ÅöÐóäú¿ åóáú ÃóäúÊó ÅöíáöíøóÇ¿» ÞóÇáó: «áóÓúÊõ ÅöíøóÇåõ!»º «Ãóæó ÃóäúÊó ÇáäøóÈöíøõ¿» ÝóÃóÌóÇÈó: «áÇó!» 22ÝóÞóÇáõæÇ: «Ýóãóäú ÃóäúÊó¡ áöäóÍúãöáó ÇáúÌóæóÇÈó Åöáóì ÇáøóÐöíäó ÃóÑúÓóáõæäóÇ¿ ãóÇÐóÇ ÊóÞõæáõ Úóäú äóÝúÓößó¿» 23ÝóÞóÇáó «ÃóäóÇ ÕóæúÊõ ãõäóÇÏò Ýöí ÇáúÈóÑøöíøóÉö: ÇÌúÚóáõæÇ ÇáØøóÑöíÞó ãõÓúÊóÞöíãóÉð ÃóãóÇãó ÇáÑøóÈøö¡ ßóãóÇ ÞóÇáó ÇáäøóÈöíøõ ÅöÔóÚúíóÇÁõ». 24æóßóÇäó åÄõáÇóÁö ãõÑúÓóáöíäó ãöäú ÞöÈóáö ÇáúÝóÑøöíÓöíøöíäó¡ 25ÝóÚóÇÏõæÇ íóÓúÃóáõæäóåõ: «Åöäú áóãú Êóßõäú ÃóäúÊó ÇáúãóÓöíÍó¡ æóáÇó ÅöíáöíøóÇ¡ æóáÇó ÇáäøóÈöíøó¡ ÝóáöãóÇÐóÇ ÊõÚóãøöÏõ ÅöÐóäú¿» 26ÃóÌóÇÈó: «ÃóäóÇ ÃõÚóãøöÏõ ÈöÇáúãóÇÁö! æóáßöäøó Èóíúäóßõãú ãóäú áÇó ÊóÚúÑöÝõæäóåõ¡ 27æóåõæó ÇáÂÊöí ÈóÚúÏöí¡ æóÃóäóÇ áÇó ÃóÓúÊóÍöÞøõ Ãóäú ÃóÍõáøó ÑöÈóÇØó ÍöÐóÇÆöåö</w:t>
      </w:r>
      <w:r>
        <w:rPr>
          <w:szCs w:val="28"/>
          <w:rtl w:val="true"/>
        </w:rPr>
        <w:t>».</w:t>
      </w:r>
    </w:p>
    <w:p>
      <w:pPr>
        <w:pStyle w:val="Normal"/>
        <w:jc w:val="both"/>
        <w:rPr/>
      </w:pPr>
      <w:r>
        <w:rPr>
          <w:szCs w:val="28"/>
        </w:rPr>
        <w:t>28åóÐóÇ ÌóÑóì Ýöí ÈóíúÊó ÚóäúíóÇ¡ Ýöí ãóÇ æóÑóÇÁó äóåúÑö ÇáÃõÑúÏõäøö¡ ÍóíúËõ ßóÇäó íõæÍóäøóÇ íõÚóãøöÏ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ãá Çááå ÇáÐí íÒíá ÎØíÆÉ ÇáÚÇáã</w:t>
      </w:r>
    </w:p>
    <w:p>
      <w:pPr>
        <w:pStyle w:val="Normal"/>
        <w:jc w:val="both"/>
        <w:rPr/>
      </w:pPr>
      <w:r>
        <w:rPr>
          <w:szCs w:val="28"/>
        </w:rPr>
        <w:t>29æóÝöí Çáúíóæúãö ÇáÊøóÇáöí ÑóÃóì íõæÍóäøóÇ íóÓõæÚó ÂÊöíÇð äóÍúæóåõ¡ ÝóåóÊóÝó ÞóÇÆöáÇð: «åóÐóÇ åõæó Íóãóáõ Çááåö ÇáøóÐöí íõÒöíáõ ÎóØöíÆóÉó ÇáúÚóÇáóãö. 30åóÐóÇ åõæó ÇáøóÐöí ÞõáúÊõ Úóäúåõ Åöäøó ÇáÑøóÌõáó ÇáÂÊöíó ÈóÚúÏöí ãõÊóÞóÏøöãñ Úóáóíøó áÃóäøóåõ ßóÇäó ÞóÈúáó Ãóäú ÃõæúÌóÏó. 31æóáóãú Ãóßõäú ÃóÚúÑöÝõåõ æóáóßöäøöí ÌöÆúÊõ ÃõÚóãøöÏõ ÈöÇáúãóÇÁö áößóíú íõÚúáóäó áÅöÓúÑóÇÆöíáó». 32Ëõãøó ÔóåöÏó íõæÍóäøóÇ ÝóÞóÇáó: «ÑóÃóíúÊõ ÇáÑøõæÍó íóäúÒöáõ ãöäó ÇáÓøóãóÇÁö ÈöåóíúÆóÉö ÍóãóÇãóÉò æóíóÓúÊóÞöÑøõ Úóáóíúåö. 33æóáóãú Ãóßõäú ÃóÚúÑöÝõåõ¡ æóáßöäøó ÇáøóÐöí ÃóÑúÓóáóäöí áÃõÚóãøöÏó ÈöÇáúãóÇÁö åõæó ÞóÇáó áöí: ÇáøóÐöí ÊóÑóì ÇáÑøõæÍó íóäúÒöáõ æóíóÓúÊóÞöÑøõ Úóáóíúåö åõæó ÇáøóÐöí ÓóíõÚóãøöÏõ ÈöÇáÑøõæÍö ÇáúÞõÏõÓö. 34ÝóÅöÐú ÔóÇåóÏúÊõ åóÐóÇ¡ ÃóÔúåóÏõ Ãóäøóåõ åõæó ÇÈúäõ Çáá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ÞÇÈá ÊáÇãíÐå ÇáÃæøáíä</w:t>
      </w:r>
    </w:p>
    <w:p>
      <w:pPr>
        <w:pStyle w:val="Normal"/>
        <w:jc w:val="both"/>
        <w:rPr/>
      </w:pPr>
      <w:r>
        <w:rPr>
          <w:szCs w:val="28"/>
        </w:rPr>
        <w:t>35æóÝöí Çáúíóæúãö ÇáÊøóÇáöí ßóÇäó íõæÍóäøóÇ æóÇÞöÝÇð åõäóÇßó ÃóíúÖÇð æóãóÚóåõ ÇËúäóÇäö ãöäú ÊóáÇóãöíÐöåö¡ 36ÝóäóÙóÑó Åöáóì íóÓõæÚó æóåõæó ÓóÇÆöÑñ ÝóÞóÇáó: «åóÐóÇ åõæó Íóãóáõ Çááåö». 37ÝóáóãøóÇ ÓóãöÚó ÇáÊøöáúãöíÐóÇäö ßóáÇóãóåõ ÊóÈöÚóÇ íóÓõæÚó. 38æóÇáúÊóÝóÊó íóÓõæÚõ ÝóÑóÂåõãóÇ íóÊúÈóÚóÇäöåö¡ ÝóÓóÃóáóåõãóÇ: «ãóÇÐóÇ ÊõÑöíÏóÇäö¿» ÝóÞóÇáÇó: «ÑóÇÈøöí¡ Ãóíú íóÇãõÚóáøöãõ¡ Ãóíúäó ÊõÞöíãõ¿» 39ÃóÌóÇÈóåõãóÇ: «ÊóÚóÇáóíóÇ æóÇäúÙõÑó Ç». ÝóÑóÇÝóÞóÇåõ æóÑóÃóíóÇ ãóÍóáøó ÅöÞóÇãóÊöåö¡ æóÃóÞóÇãóÇ ãóÚóåõ Ðóáößó Çáúíóæúãóº æóßóÇäóÊö ÇáÓøóÇÚóÉõ äóÍúæó ÇáÑøóÇÈöÚóÉö ÈóÚúÏó ÇáÙøõåúÑö. 40æóßóÇäó ÃóäúÏóÑóÇæõÓõ ÃóÎõæ ÓöãúÚóÇäó ÈõØúÑõÓó ÃóÍóÏó åóÐóíúäö ÇááøóÐóíúäö ÊóÈöÚóÇ íóÓõæÚó¡ ÈóÚúÏóãóÇ ÓóãöÚóÇ ßóáÇóãó íõæÍóäøóÇ¡ 41ÝóãóÇ Åöäú æóÌóÏó ÃóÎóÇåõ ÓöãúÚóÇäó¡ ÍóÊøóì ÞóÇáó áóåõ: «æóÌóÏúäóÇ ÇáúãóÓöíøóÇ» Ãóíö ÇáúãóÓöíÍó. 42æóÇÞúÊóÇÏóåõ Åöáóì íóÓõæÚó. ÝóäóÙóÑó íóÓõæÚõ ãóáöíøÇð Åöáóì ÓöãúÚóÇäó æóÞóÇáó: «ÃóäúÊó ÓöãúÚóÇäõ Èúäõ íõæäóÇ¡ æóáóßöäøöí ÓóÃóÏúÚõæßó: ÕóÝóÇ» Ãóíú ÕóÎúÑÇð</w:t>
      </w:r>
      <w:r>
        <w:rPr>
          <w:szCs w:val="28"/>
          <w:rtl w:val="true"/>
        </w:rPr>
        <w:t>.</w:t>
      </w:r>
    </w:p>
    <w:p>
      <w:pPr>
        <w:pStyle w:val="Normal"/>
        <w:jc w:val="both"/>
        <w:rPr>
          <w:szCs w:val="28"/>
        </w:rPr>
      </w:pPr>
      <w:r>
        <w:rPr>
          <w:szCs w:val="28"/>
        </w:rPr>
        <w:t>43æóÝöí Çáúíóæúãö ÇáÊøóÇáöí äóæóì íóÓõæÚõ Ãóäú íóÐúåóÈó Åöáóì ãöäúØóÞóÉö ÇáúÌóáöíáö¡ ÝóæóÌóÏó ÝöíáöÈøõÓó¡ ÝóÞóÇáó áóåõ: «ÇÊúÈóÚúäöí!» 44æóßóÇäó ÝöíáöÈøõÓõ ãöäú ÈóíúÊó ÕóíúÏóÇ¡ ÈóáúÏóÉö ÃóäúÏóÑóÇæõÓó æóÈõØúÑõÓó. 45Ëõãøó æóÌóÏó ÝöíáöÈøõÓõ äóËóäóÇÆöíáó¡ ÝóÞóÇáó áóåõ: «æóÌóÏúäóÇ ÇáøóÐöí ßóÊóÈó Úóäúåõ ãõæÓóì Ýöí ÇáÔøóÑöíÚóÉö¡ æóÇáÃóäúÈöíóÇÁõ Ýöí ßõÊõÈöåöãú  æóåõæó íóÓõæÚõ ÇÈúäõ íõæÓõÝó ãöäó ÇáäøóÇÕöÑóÉö». 46ÝóÞóÇáó äóËóäóÇÆöíáõ: «æóåóáú íóØúáõÚõ ãöäó ÇáäøóÇÕöÑóÉö ÔóíúÁñ ÕóÇáöÍñ¿» ÃóÌóÇÈóåõ ÝöíáöÈøõÓõ: «ÊóÚóÇáó æóÇäúÙõÑú</w:t>
      </w:r>
      <w:r>
        <w:rPr>
          <w:szCs w:val="28"/>
          <w:rtl w:val="true"/>
        </w:rPr>
        <w:t>!»</w:t>
      </w:r>
    </w:p>
    <w:p>
      <w:pPr>
        <w:pStyle w:val="Normal"/>
        <w:jc w:val="both"/>
        <w:rPr>
          <w:szCs w:val="28"/>
        </w:rPr>
      </w:pPr>
      <w:r>
        <w:rPr>
          <w:szCs w:val="28"/>
        </w:rPr>
        <w:t>47æóÑóÃóì íóÓõæÚõ äóËóäóÇÆöíáó ÞóÇÏöãÇð äóÍúæóåõ ÝóÞóÇáó Úóäúåõ: «åóÐóÇ ÅöÓúÑóÇÆöíáöíøñ ÃóÕöíáñ áÇó Ôóßøó Ýöíåö!» 48ÝóÓóÃóáóåõ äóËóäóÇÆöíáõ: «æóãöäú Ãóíúäó ÊóÚúÑöÝõäöí¿» ÝóÃóÌóÇÈóåõ íóÓõæÚõ: «ÑóÃóíúÊõßó ÊóÍúÊó ÇáÊøöíäóÉö ÞóÈúáó Ãóäú íóÏúÚõæóßó ÝöíáöÈøõÓõ». 49ÝóåóÊóÝó äóËóäóÇÆöíáõ ÞóÇÆöáÇð: «íóÇãõÚóáøöãõ¡ ÃóäúÊó ÇÈúäõ Çááåö! ÃóäúÊó ãóáößõ ÅöÓúÑóÇÆöíáó!» 50ÝóÞóÇáó áóåõ íóÓõæÚõ: «åóáú ÂãóäúÊó áÃóäøöí ÞõáúÊõ áóßó Åöäøöí ÑóÃóíúÊõßó ÊóÍúÊó ÇáÊøöíäóÉö¿ ÓóæúÝó ÊóÑóì ÃóÚúÙóãó ãöäú åóÐóÇ!» 51Ëõãøó ÞóÇáó áóåõ: «ÇáúÍóÞøó ÇáúÍóÞøó ÃóÞõæáõ áóßõãú: Åöäøóßõãú ÓóÊóÑóæúäó ÇáÓøóãóÇÁó ãóÝúÊõæÍóÉð¡ æóãóáÇóÆößóÉó Çááåö íóÕúÚóÏõæäó æóíóäúÒöáõæäó Úóáóì ÇÈúäö ÇáÅöäúÓóÇä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ÚÌÒÉ ÇáãÓíÍ ÇáÃæáì</w:t>
      </w:r>
    </w:p>
    <w:p>
      <w:pPr>
        <w:pStyle w:val="Normal"/>
        <w:jc w:val="both"/>
        <w:rPr>
          <w:b/>
          <w:b/>
          <w:bCs/>
          <w:szCs w:val="28"/>
        </w:rPr>
      </w:pPr>
      <w:r>
        <w:rPr>
          <w:b/>
          <w:bCs/>
          <w:szCs w:val="28"/>
        </w:rPr>
        <w:t>2</w:t>
      </w:r>
    </w:p>
    <w:p>
      <w:pPr>
        <w:pStyle w:val="Normal"/>
        <w:jc w:val="both"/>
        <w:rPr>
          <w:szCs w:val="28"/>
        </w:rPr>
      </w:pPr>
      <w:r>
        <w:rPr>
          <w:szCs w:val="28"/>
        </w:rPr>
        <w:t>æóÝöí Çáúíóæúãö ÇáËøóÇáöËö ßóÇäó ÚõÑúÓñ Ýöí ÞóÇäóÇ ÈöãöäúØóÞóÉö ÇáúÌóáöíáö¡ æóßóÇäóÊú åõäóÇßó Ãõãøõ íóÓõæÚó. 2æóÏõÚöíó Åöáóì ÇáúÚõÑúÓö ÃóíúÖÇð íóÓõæÚõ æóÊóáÇóãöíÐõåõ. 3ÝóáóãøóÇ äóÝöÏóÊö ÇáúÎóãúÑõ¡ ÞóÇáóÊú Ãõãøõ íóÓõæÚó áóåõ: «áóãú íóÈúÞó ÚöäúÏóåõãú ÎóãúÑñ!» 4ÝóÃóÌóÇÈóåóÇ: «ãóÇ ÔóÃúäõßö Èöí íóÇÇãúÑóÃóÉõ¿ ÓóÇÚóÊöí áóãú ÊóÃúÊö ÈóÚúÏõ!» 5ÝóÞóÇáóÊú Ãõãøõåõ áöáúÎóÏóãö: «ÇÝúÚóáõæÇ ßõáøó ãóÇ íóÃúãõÑõßõãú Èöåö». 6æóßóÇäóÊú åõäóÇßó ÓöÊøóÉõ ÃóÌúÑóÇäò ÍóÌóÑöíøóÉò¡ íóÓúÊóÚúãöáõ ÇáúíóåõæÏõ ãóÇÁóåóÇ áöáÊøóØóåøõÑö¡ íóÓóÚõ ÇáúæóÇÍöÏõ ãöäúåóÇ ãóÇ Èóíúäó ãößúíóÇáóíúäö Ãóæú ËóáÇóËóÉò (Ãóíú ãóÇ Èóíúäó ËóãóÇäöíäó Åöáóì ãöÆóÉò æóÚöÔúÑöíäó áöÊúÑÇð). 7ÝóÞóÇáó íóÓõæÚõ áöáúÎóÏóãö: «ÇãúáóÃõæÇ ÇáÃóÌúÑóÇäó ãóÇÁð». ÝóãóáóÃõæåóÇ ÍóÊøóì ßóÇÏóÊú ÊóÝöíÖõ. 8Ëõãøó ÞóÇáó áóåõãú: «æóÇáÂäó ÇÛúÑöÝõæÇ ãöäúåóÇ æóÞóÏøöãõæÇ Åöáóì ÑóÆöíÓö ÇáúæóáöíãóÉö!» ÝóÝóÚóáõæÇ. 9æóáóãøóÇ ÐóÇÞó ÑóÆöíÓõ ÇáúæóáöíãóÉö ÇáúãóÇÁó ÇáøóÐöí ßóÇäó ÞóÏú ÊóÍóæøóáó Åöáóì ÎóãúÑò¡ æóáóãú íóßõäú íóÚúÑöÝõ ãóÕúÏóÑóåõ¡ ÃóãøóÇ ÇáúÎóÏóãõ ÇáøóÐöíäó ÞóÏøóãõæåõ ÝóßóÇäõæÇ íóÚúÑöÝõæäó¡ ÇÓúÊóÏúÚóì ÇáúÚóÑöíÓó¡ 10æóÞóÇáó áóåõ: «ÇáäøóÇÓõ ÌóãöíÚÇð íõÞóÏøöãõæäó ÇáúÎóãúÑó ÇáúÌóíøöÏóÉó ÃóæøóáÇð¡ æóÈóÚúÏó Ãóäú íóÓúßóÑó ÇáÖøõíõæÝõ íõÞóÏøöãõæäó áóåõãú ãóÇ ßóÇäó ÏõæäóåóÇ ÌõæÏóÉð. ÃóãøóÇ ÃóäúÊó ÝóÞóÏú ÃóÈúÞóíúÊó ÇáúÎóãúÑó ÇáúÌóíøöÏóÉó ÍóÊøóì ÇáÂäó</w:t>
      </w:r>
      <w:r>
        <w:rPr>
          <w:szCs w:val="28"/>
          <w:rtl w:val="true"/>
        </w:rPr>
        <w:t>!»</w:t>
      </w:r>
    </w:p>
    <w:p>
      <w:pPr>
        <w:pStyle w:val="Normal"/>
        <w:jc w:val="both"/>
        <w:rPr/>
      </w:pPr>
      <w:r>
        <w:rPr>
          <w:szCs w:val="28"/>
        </w:rPr>
        <w:t>11åóÐöåö ÇáúãõÚúÌöÒóÉõ åöíó ÇáÂíóÉõ ÇáÃõæáóì ÇáøóÊöí ÃóÌúÑóÇåóÇ íóÓõæÚõ Ýöí ÞóÇäóÇ ÈöÇáúÌóáöíáö¡ æóÃóÙúåóÑó ãóÌúÏóåõ¡ ÝóÂãóäó Èöåö ÊóáÇóãöíÐõåõ</w:t>
      </w:r>
      <w:r>
        <w:rPr>
          <w:szCs w:val="28"/>
          <w:rtl w:val="true"/>
        </w:rPr>
        <w:t>.</w:t>
      </w:r>
    </w:p>
    <w:p>
      <w:pPr>
        <w:pStyle w:val="Normal"/>
        <w:jc w:val="both"/>
        <w:rPr/>
      </w:pPr>
      <w:r>
        <w:rPr>
          <w:szCs w:val="28"/>
        </w:rPr>
        <w:t>12æóÈóÚúÏó åóÐóÇ¡ äóÒóáó íóÓõæÚõ æóÃõãøõåõ æóÅöÎúæóÊõåõ æóÊóáÇóãöíÐõåõ Åöáóì ãóÏöíäóÉö ßóÝúÑóäóÇÍõæãó¡ ÍóíúËõ ÃóÞóÇãõæÇ ÈöÖúÚóÉó ÃóíøóÇãò</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ØÑÏ ÇáÈÇÚÉ ãä Çáåíßá</w:t>
      </w:r>
    </w:p>
    <w:p>
      <w:pPr>
        <w:pStyle w:val="Normal"/>
        <w:jc w:val="both"/>
        <w:rPr/>
      </w:pPr>
      <w:r>
        <w:rPr>
          <w:szCs w:val="28"/>
        </w:rPr>
        <w:t>13æóÅöÐö ÇÞúÊóÑóÈó ÚöíÏõ ÇáúÝöÕúÍö ÇáúíóåõæÏöíøõ¡ ÕóÚöÏó íóÓõæÚõ Åöáóì ÃõæÑõÔóáöíãó¡ 14ÝóæóÌóÏó Ýöí Çáúåóíúßóáö ÈóÇÚóÉó ÇáúÈóÞóÑö æóÇáúÛóäóãö æóÇáúÍóãóÇãö¡ æóÇáÕøóíóÇÑöÝóÉó ÌóÇáöÓöíäó Åöáóì ãóæóÇÆöÏöåöãú¡ 15ÝóÌóÏóáó ÓóæúØÇð ãöäú ÍöÈóÇáò¡ æóØóÑóÏóåõãú ÌóãöíÚÇð ãöäó Çáúåóíúßóáö¡ ãóÚó ÇáúÛóäóãö æóÇáúÈóÞóÑö¡ æóÈóÚúËóÑó äõÞõæÏó ÇáÕøóíóÇÑöÝóÉö æóÞóáóÈó ãóäóÇÖöÏóåõãú¡ 16æóÞóÇáó áöÈóÇÆöÚöí ÇáúÍóãóÇãö: «ÃóÎúÑöÌõæÇ åóÐöåö ãöäú åõäóÇ. áÇó ÊóÌúÚóáõæÇ ÈóíúÊó ÃóÈöí ÈóíúÊÇð áöáÊøöÌóÇÑóÉö!» 17ÝóÊóÐóßøóÑó ÊóáÇóãöíÐõåõ Ãóäøóåõ ÌóÇÁó Ýöí ÇáúßöÊóÇÈö: «ÇáúÛóíúÑóÉõ Úóáóì ÈóíúÊößó ÊóáúÊóåöãõäöí</w:t>
      </w:r>
      <w:r>
        <w:rPr>
          <w:szCs w:val="28"/>
          <w:rtl w:val="true"/>
        </w:rPr>
        <w:t>».</w:t>
      </w:r>
    </w:p>
    <w:p>
      <w:pPr>
        <w:pStyle w:val="Normal"/>
        <w:jc w:val="both"/>
        <w:rPr/>
      </w:pPr>
      <w:r>
        <w:rPr>
          <w:szCs w:val="28"/>
        </w:rPr>
        <w:t>18ÝóÊóÕóÏøóì ÇáúíóåõæÏõ áöíóÓõæÚó æóÞóÇáõæÇ áóåõ: «åóÇÊö ÂíóÉð ÊõËúÈöÊõ ÓõáúØóÊóßó áöÝöÚúáö ãóÇ ÝóÚóáúÊó!» 19ÃóÌóÇÈóåõãú íóÓõæÚõ: «ÇåúÏöãõæÇ åóÐóÇ Çáúåóíúßóáó¡ æóÝöí ËóáÇóËóÉö ÃóíøóÇãò ÃõÞöíãõåõ». 20ÝóÞóÇáó áóåõ ÇáúíóåõæÏõ: «ÇÞúÊóÖóì ÈöäóÇÁõ åóÐóÇ Çáúåóíúßóáö ÓöÊøóÉð æóÃóÑúÈóÚöíäó ÚóÇãÇð¡ Ýóåóáú ÊõÞöíãõåõ ÃóäúÊó Ýöí ËóáÇóËóÉö ÃóíøóÇãò¿» 21æóáßöäøóåõ ßóÇäó íõÔöíÑõ Åöáóì åóíúßóáö ÌóÓóÏöåö. 22ÝóáóãøóÇ ÞóÇãó ãöäú Èóíúäö ÇáÃóãúæóÇÊö ÝöíãóÇ ÈóÚúÏõ ÊóÐóßøóÑó ÊóáÇóãöíÐõåõ Þóæúáóåõ åóÐóÇ¡ ÝóÂãóäõæÇ ÈöÇáúßöÊóÇÈö æóÈöÇáúßóáÇóãö ÇáøóÐöí ÞóÇáóåõ íóÓõæÚõ</w:t>
      </w:r>
      <w:r>
        <w:rPr>
          <w:szCs w:val="28"/>
          <w:rtl w:val="true"/>
        </w:rPr>
        <w:t>.</w:t>
      </w:r>
    </w:p>
    <w:p>
      <w:pPr>
        <w:pStyle w:val="Normal"/>
        <w:jc w:val="both"/>
        <w:rPr/>
      </w:pPr>
      <w:r>
        <w:rPr>
          <w:szCs w:val="28"/>
        </w:rPr>
        <w:t>23æóÈóíúäóãóÇ ßóÇäó Ýöí ÃõæÑõÔóáöíãó Ýöí ÚöíÏö ÇáúÝöÕúÍö¡ Âãóäó ÈöÇÓúãöåö ßóËöíÑõæäó ÅöÐú ÔóåöÏõæÇ ÇáÂíóÇÊö ÇáøóÊöí ÃóÌúÑóÇåóÇ. 24æóáóßöäøóåõ åõæó áóãú íóÃúÊóãöäúåõãú Úóáóì äóÝúÓöåö¡ áÃóäøóåõ ßóÇäó íóÚúÑöÝõ ÇáúÌóãöíÚó 25æóáóãú íóßõäú ÈöÍóÇÌóÉò Åöáóì ãóäú íóÔúåóÏõ áóåõ Úóäö ÇáÅöäúÓóÇäö¡ áÃóäøóåõ íóÚúÑöÝõ ÏóÎöíáóÉó ÇáÅöäúÓóÇä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æáÇÏÉ ÇáÌÏíÏÉ ãä ÇáÑæÍ</w:t>
      </w:r>
    </w:p>
    <w:p>
      <w:pPr>
        <w:pStyle w:val="Normal"/>
        <w:jc w:val="both"/>
        <w:rPr>
          <w:b/>
          <w:b/>
          <w:bCs/>
          <w:szCs w:val="28"/>
        </w:rPr>
      </w:pPr>
      <w:r>
        <w:rPr>
          <w:b/>
          <w:bCs/>
          <w:szCs w:val="28"/>
        </w:rPr>
        <w:t>3</w:t>
      </w:r>
    </w:p>
    <w:p>
      <w:pPr>
        <w:pStyle w:val="Normal"/>
        <w:jc w:val="both"/>
        <w:rPr>
          <w:szCs w:val="28"/>
        </w:rPr>
      </w:pPr>
      <w:r>
        <w:rPr>
          <w:szCs w:val="28"/>
        </w:rPr>
        <w:t>ÛóíúÑó Ãóäøó ÅöäúÓóÇäÇð ãöäó ÇáúÝóÑøöíÓöíøöíäó¡ ÇÓúãõåõ äöíÞõæÏöíãõæÓõ¡ æóåõæó ÚõÖúæñ Ýöí ÇáúãóÌúáöÓö ÇáúíóåõæÏöíøö¡ 2ÌóÇÁó Åöáóì íóÓõæÚó áóíúáÇð æóÞóÇáó áóåõ: «íóÇãõÚóáøöãõ¡ äóÚúáóãõ Ãóäøóßó ÌöÆúÊó ãöäó Çááåö ãõÚóáøöãÇð¡ áÃóäøóåõ áÇó íóÞúÏöÑõ ÃóÍóÏñ Ãóäú íóÚúãóáó ãóÇ ÊóÚúãóáõ ãöäú ÂíóÇÊò ÅöáÇøó ÅöÐóÇ ßóÇäó Çááåõ ãóÚóåõ». 3ÝóÃóÌóÇÈóåõ íóÓõæÚõ: «ÇáúÍóÞøó ÇáúÍóÞøó ÃóÞõæáõ áóßó: áÇó ÃóÍóÏó íõãúßöäõåõ Ãóäú íóÑóì ãóáóßõæÊó Çááåö ÅöáÇøó ÅöÐóÇ æõáöÏó ãöäú ÌóÏöíÏò». 4ÝóÓóÃóáóåõ äöíÞõæÏöíãõæÓõ: «ßóíúÝó íõãúßöäõ ÇáÅöäúÓóÇäó Ãóäú íõæáóÏó æóåõæó ßóÈöíÑõ ÇáÓøöäøö¿ ÃóáóÚóáøóåõ íóÓúÊóØöíÚõ Ãóäú íóÏúÎõáó ÈóØúäó Ãõãøöåö ËóÇäöíóÉð Ëõãøó íõæáóÏó¿» 5ÃóÌóÇÈóåõ íóÓõæÚõ: «ÇáúÍóÞøó ÇáúÍóÞøó ÃóÞõæáõ áóßó: áÇó íõãúßöäõ Ãóäú íóÏúÎõáó ÃóÍóÏñ ãóáóßõæÊó Çááåö ÅöáÇøó ÅöÐóÇ æõáöÏó ãöäó ÇáúãóÇÁö æóÇáÑøõæÍö. 6ÝóÇáúãóæúáõæÏõ ãöäó ÇáúÌóÓóÏö åõæó ÌóÓóÏñ¡ æóÇáúãóæúáõæÏõ ãöäó ÇáÑøõæÍö åõæó ÑõæÍñ. 7ÝóáÇó ÊóÊóÚóÌøóÈú ÅöÐóÇ ÞõáÊõ áóßó Åöäøóßõãú ÈöÍóÇÌóÉò Åöáóì ÇáúæöáÇóÏóÉö ãöäú ÌóÏöíÏò. 8ÇáÑøöíÍõ ÊóåõÈøõ ÍóíúËõ ÊóÔóÇÁõ æóÊóÓúãóÚõ ÕóÝöíÑóåóÇ¡ æóáßöäøóßó áÇó ÊóÚúáóãõ ãöäú Ãóíúäó ÊóÃúÊöí æóáÇó Åöáóì Ãóíúäó ÊóÐúåóÈõ. åßóÐóÇ ßõáøõ ãóäú æõáöÏó ãöäó ÇáÑøõæÍö</w:t>
      </w:r>
      <w:r>
        <w:rPr>
          <w:szCs w:val="28"/>
          <w:rtl w:val="true"/>
        </w:rPr>
        <w:t>».</w:t>
      </w:r>
    </w:p>
    <w:p>
      <w:pPr>
        <w:pStyle w:val="Normal"/>
        <w:jc w:val="both"/>
        <w:rPr/>
      </w:pPr>
      <w:r>
        <w:rPr>
          <w:szCs w:val="28"/>
        </w:rPr>
        <w:t>9ÝóÚóÇÏó äöíÞõæÏöíãõæÓõ íóÓúÃóáõ: «ßóíúÝó íõãúßöäõ Ãóäú íóÊöãøó åóÐóÇ¿» 10ÃóÌóÇÈóåõ íóÓõæÚõ: «ÃóäúÊó ãõÚóáøöãõ ÅöÓúÑóÇÆöíáó æóáÇó ÊóÚúáóãõ åóÐóÇ! 11ÇáúÍóÞøó ÇáúÍóÞøó ÃóÞõæáõ áóßó: ÅöäøóäóÇ äóÊóßóáøóãõ ÈöãóÇ äóÚúáóãõ æóäóÔúåóÏõ ÈöãóÇ ÑóÃóíúäóÇ¡ æóãóÚó Ðáößó áÇó ÊóÞúÈóáõæäó ÔóåóÇÏóÊóäóÇ. 12Åöäú ßõäúÊõ ÍóÏøóËúÊõßõãú ÈöÃõãõæÑö ÇáÃóÑúÖö æóáóãú ÊõÄúãöäõæÇ¡ ÝóßóíúÝó ÊõÄúãöäõæäó Åöäú ÍóÏøóËúÊõßõãú ÈöÃõãõæÑö ÇáÓøóãóÇÁö¿ 13æóãóÇ ÕóÚöÏó ÃóÍóÏñ Åöáóì ÇáÓøóãóÇÁö ÅöáÇøó ÇáøóÐöí äóÒóáó ãöäó ÇáÓøóãóÇÁö¡ æóåõæó ÇÈúäõ ÇáÅöäúÓóÇäö ÇáøóÐöí åõæó Ýöí ÇáÓøóãóÇÁ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ÍÈÉ Çááå ááÚÇáã</w:t>
      </w:r>
    </w:p>
    <w:p>
      <w:pPr>
        <w:pStyle w:val="Normal"/>
        <w:jc w:val="both"/>
        <w:rPr>
          <w:szCs w:val="28"/>
        </w:rPr>
      </w:pPr>
      <w:r>
        <w:rPr>
          <w:szCs w:val="28"/>
        </w:rPr>
        <w:t>14æóßóãóÇ ÚóáøóÞó ãõæÓóì ÇáúÍóíøóÉó Ýöí ÇáúÈóÑøö íøóÉö¡ ÝóßóÐáößó áÇó ÈõÏøó ãöäú Ãóäú íõÚóáøóÞó ÇÈúäõ ÇáÅöäúÓóÇäö¡ 15áöÊóßõæäó ÇáúÍóíóÇÉõ ÇáÃóÈóÏöíøóÉõ áößõáøö ãóäú íõÄúãöäõ Èöåö. 16áÃóäøóåõ åßóÐóÇ ÃóÍóÈøó Çááåõ ÇáúÚóÇáóãó ÍóÊøóì ÈóÐóáó ÇÈúäóåõ ÇáúæóÍöíÏó¡ áößóíú áÇó íóåúáößó ßõáøõ ãóäú íõÄúãöäõ Èöåö¡ Èóáú Êóßõæäõ áóåõ ÇáúÍóíóÇÉõ ÇáÃóÈóÏöíøóÉõ. 17ÝóÅöäøó Çááåó áóãú íõÑúÓöáö ÇÈúäóåõ Åöáóì ÇáúÚóÇáóãö áöíóÏöíäó ÇáúÚóÇáóãó¡ Èóáú áöíóÎúáõÕó ÇáúÚóÇáóãõ Èöåö¡ 18ÝóÇáøóÐöí íõÄúãöäõ Èöåö áÇó íõÏóÇäõ¡ ÃóãøóÇ ÇáøóÐöí áÇó íõÄúãöäõ Èöåö ÝóÞóÏú ÕóÏóÑó Úóáóíúåö Íõßúãõ ÇáÏøóíúäõæäóÉö¡ áÃóäøóåõ áóãú íõÄúãöäú ÈöÇÓúãö ÇÈúäö Çááåö ÇáúæóÍöíÏö. 19æóåóÐóÇ åõæó ÇáúÍõßúãõ: Åöäøó ÇáäøõæÑó ÞóÏú ÌóÇÁó Åöáóì ÇáúÚóÇáóãö¡ æóáßöäøó ÇáäøóÇÓó ÃóÍóÈøõæÇ ÇáÙøõáúãóÉó ÃóßúËóÑó ãöäó ÇáäøõæÑö¡ áÃóäøó ÃóÚúãóÇáóåõãú ßóÇäóÊú ÔöÑøöíÑóÉð. 20Ýóßõáøõ ãóäú íóÚúãóáõ ÇáÔøóÑøó íõÈúÛöÖõ ÇáäøõæÑó¡ æóáÇó íóÃúÊöí Åöáóíúåö ãóÎóÇÝóÉó Ãóäú ÊõÝúÖóÍó ÃóÚúãóÇáõåõ. 21æóÃóãøóÇ ÇáøóÐöí íóÓúáõßõ Ýöí ÇáúÍóÞøö ÝóíóÃúÊöí Åöáóì ÇáäøõæÑö áöÊóÙúåóÑó ÃóÚúãóÇáõåõ æóíóÊóÈóíøóäó ÃóäøóåóÇ ÚõãöáóÊú ÈöÞõæøóÉö Çáá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åÇÏÉ íæÍäÇ ÇáÃÎíÑÉ áíÓæÚ</w:t>
      </w:r>
    </w:p>
    <w:p>
      <w:pPr>
        <w:pStyle w:val="Normal"/>
        <w:jc w:val="both"/>
        <w:rPr/>
      </w:pPr>
      <w:r>
        <w:rPr>
          <w:szCs w:val="28"/>
        </w:rPr>
        <w:t>22æóÐóåóÈó íóÓõæÚõ æóÊóáÇóãöíÐõåõ ÈóÚúÏó Ðóáößó Åöáóì ÈöáÇóÏö ÇáúíóåõæÏöíøóÉö æóÃóÞóÇãó ÝöíåóÇ ãóÚóåõãú¡ æóÃóÎóÐó íõÚóãøöÏõ. 23æóßóÇäó íõæÍóäøóÇ ÃóíúÖÇð íõÚóãøöÏõ Ýöí Úóíúäö äõæäò ÈöÇáúÞõÑúÈö ãöäú ÓóÇáöíãó¡ áÃóäøó ÇáúãöíóÇåó åõäóÇßó ßóÇäóÊú ßóËöíÑóÉð ÝóßóÇäó ÇáäøóÇÓõ íóÃúÊõæäó æóíóÊóÚóãøóÏõæäó. 24ÝóÅöäøó íõæÍóäøóÇ áóãú íóßõäú ÞóÏ ÃõáúÞöíó ÈóÚúÏõ Ýöí ÇáÓøöÌúäö</w:t>
      </w:r>
      <w:r>
        <w:rPr>
          <w:szCs w:val="28"/>
          <w:rtl w:val="true"/>
        </w:rPr>
        <w:t>.</w:t>
      </w:r>
    </w:p>
    <w:p>
      <w:pPr>
        <w:pStyle w:val="Normal"/>
        <w:jc w:val="both"/>
        <w:rPr>
          <w:szCs w:val="28"/>
        </w:rPr>
      </w:pPr>
      <w:r>
        <w:rPr>
          <w:szCs w:val="28"/>
        </w:rPr>
        <w:t>25æóÍóÏóËó ÌöÏóÇáñ Èóíúäó ÊóáÇóãöíÐö íõæÍóäøóÇ æóÃóÍóÏö ÇáúíóåõæÏö Ýöí ÔóÃúäö ÇáÊøóØóåøõÑö. 26ÝóÐóåóÈõæÇ Åöáóì íõæÍóäøóÇ æóÞóÇáõæÇ áóåõ: «íóÇãõÚóáøöãõ¡ ÇáÑøóÌõáõ ÇáøóÐöí ÑóÃóíúäóÇåõ ãóÚóßó Ýöí ãóÇ æóÑóÇÁó äóåúÑö ÇáÃõÑúÏõäøö¡ æóÇáøóÐöí ÔóåöÏúÊó áóåõ¡ åõæó ÃóíúÖÇð íõÚóãøöÏõ¡ æóÇáúÌóãöíÚõ íóÊóÍóæøóáõæäó Åöáóíúåö!» 27ÝóÃóÌóÇÈó íõæÍóäøóÇ: «áÇó íóÞúÏöÑõ ÃóÍóÏñ Ãóäú íóäóÇáó ÔóíúÆÇð ÅöáÇøó ÅöÐóÇ ÃõÚúØöíó áóåõ ãöäó ÇáÓøóãóÇÁö! 28ÃóäúÊõãú ÊóÔúåóÏõæäó Ãóäøöí ÞõáúÊõ: áóÓúÊõ ÇáúãóÓöíÍó¡ Èóáú ÃóäóÇ ÑóÓõæáñ íõãóåøöÏõ áóåõ ÇáØøóÑöíÞó. 29æóãóäú áóåõ ÇáúÚóÑõæÓõ¡ íóßõæäõ åõæó ÇáúÚóÑöíÓó! ÃóãøóÇ ÕóÏöíÞõ ÇáúÚóÑöíÓö¡ ÇáøóÐöí íóÞöÝõ ÞõÑúÈóåõ æóíóÓúãóÚõåõ¡ ÝóíóÈúÊóåöÌõ áöÝóÑóÍöåö ÈöÕóæúÊö ÇáúÚóÑöíÓö. æóåóÇ Åöäøó ÝóÑóÍöí åóÐóÇ ÞóÏú Êóãøó. 30ÝóáÇóÈõÏøó Ãóäú íóÒöíÏó åõæó æóÃóäúÞõÕó ÃóäóÇ</w:t>
      </w:r>
      <w:r>
        <w:rPr>
          <w:szCs w:val="28"/>
          <w:rtl w:val="true"/>
        </w:rPr>
        <w:t>»</w:t>
      </w:r>
    </w:p>
    <w:p>
      <w:pPr>
        <w:pStyle w:val="Normal"/>
        <w:jc w:val="both"/>
        <w:rPr/>
      </w:pPr>
      <w:r>
        <w:rPr>
          <w:szCs w:val="28"/>
        </w:rPr>
        <w:t>31Åöäøóåõ åõæó ÇáÂÊöí ãöäó ÇáÓøóãóÇÁö¡ æóáöÐáößó Ýóåõæó ãõÊóÞóÏøöãñ Úóáóì ÇáúÌóãöíÚö. ÃóãøóÇ ãóäú ßóÇäó ãöäó ÇáÃóÑúÖö¡ ÝóÅöäøóåõ ÃóÑúÖöíøñ æóíóÊóßóáøóãõ ßóáÇãÇð ÃóÑúÖöíøÇð. ÇáÂÊöí ãöäó ÇáÓøóãóÇÁö ãõÊóÞóÏøöãñ Úóáóì ÇáúÌóãöíÚö¡ 32æóåõæó íóÔúåóÏõ ÈöãóÇ ÓóãöÚó æóÑóÃóì¡ æóáÇó ÃóÍóÏó íóÞúÈóáõ ÔóåóÇÏóÊóåõ! 33Úóáóì Ãóäøó ÇáøóÐöí íóÞúÈóáõ ÔóåóÇÏóÊóåõ¡ íõÕóÇÏöÞõ Úóáóì Ãóäøó Çááåó ÍóÞøñ¡ 34áÃóäøó ÇáøóÐöí ÃóÑúÓóáóåõ Çááåõ íóÊóßóáøóãõ ÈößóáöÇãö Çááåö ÝóÅöäøó Çááåó íõÚúØöí ÇáÑøõæÍó áóíúÓó ÈöÇáúãößúíóÇáö</w:t>
      </w:r>
      <w:r>
        <w:rPr>
          <w:szCs w:val="28"/>
          <w:rtl w:val="true"/>
        </w:rPr>
        <w:t>.</w:t>
      </w:r>
    </w:p>
    <w:p>
      <w:pPr>
        <w:pStyle w:val="Normal"/>
        <w:jc w:val="both"/>
        <w:rPr/>
      </w:pPr>
      <w:r>
        <w:rPr>
          <w:szCs w:val="28"/>
        </w:rPr>
        <w:t>35ÝóÇáÂÈõ íõÍöÈøõ ÇáÇöÈúäó¡ æóÞóÏú ÌóÚóáó Ýöí íóÏöåö ßõáøó ÔóíúÁò. 36ãóäú íõÄúãöäú ÈöÇáÇöÈúäö¡ Ýóáóåõ ÇáúÍóíóÇÉõ ÇáÃóÈóÏöíøóÉõ. æóãóäú íóÑúÝõÖú Ãóäú íõÄúãöäó ÈöÇáÇöÈúäö¡ Ýóáóäú íóÑóì ÇáúÍóíóÇÉó. Èóáú íóÓúÊóÞöÑøõ Úóáóíúåö ÛóÖóÈõ Çáá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ÑÃÉ ÇáÓÇãÑíÉ ÊÊÚÑÝ ÈÇáãÓíÍ</w:t>
      </w:r>
    </w:p>
    <w:p>
      <w:pPr>
        <w:pStyle w:val="Normal"/>
        <w:jc w:val="both"/>
        <w:rPr>
          <w:b/>
          <w:b/>
          <w:bCs/>
          <w:szCs w:val="28"/>
        </w:rPr>
      </w:pPr>
      <w:r>
        <w:rPr>
          <w:b/>
          <w:bCs/>
          <w:szCs w:val="28"/>
        </w:rPr>
        <w:t>4</w:t>
      </w:r>
    </w:p>
    <w:p>
      <w:pPr>
        <w:pStyle w:val="Normal"/>
        <w:jc w:val="both"/>
        <w:rPr/>
      </w:pPr>
      <w:r>
        <w:rPr>
          <w:szCs w:val="28"/>
        </w:rPr>
        <w:t>æóáóãøóÇ ÚóÑóÝó ÇáÑøóÈøõ Ãóäøó ÇáúÝóÑøöíÓöíøöíäó ÓóãöÚõæÇ Ãóäøóåõ íóÊøóÎöÐõ ÊóáÇóãöíÐó æóíõÚóãøöÏõ ÃóßúËóÑó ãöäú íõæÍóäøóÇ¡ 2ãóÚó Ãóäøó íóÓõæÚó äóÝúÓóåõ áóãú íóßõäú íõÚóãøöÏõ Èóáú ÊóáÇóãöíÐõåõ¡ 3ÊóÑóßó ãöäúØóÞóÉó ÇáúíóåõæÏöíøóÉö æóÑóÌóÚó Åöáóì ãöäúØóÞóÉö ÇáúÌóáöíáö. 4æóßóÇäó áÇóÈõÏøó áóåõ Ãóäú íóãõÑøó ÈöãöäúØóÞóÉö ÇáÓøóÇãöÑóÉö¡ 5ÝóæóÕóáó Åöáóì ÈóáúÏóÉò ÝöíåóÇ¡ ÊõÏúÚóì ÓõæÎóÇÑó¡ ÞóÑöíÈóÉò ãöäó ÇáÃóÑúÖö ÇáøóÊöí æóåóÈóåóÇ íóÚúÞõæÈõ öáÇÈúäöåö íõæÓõÝó¡ 6ÍóíúËõ ÈöÆúÑõ íóÚúÞõæÈó. æóáóãøóÇ ßóÇäó íóÓõæÚõ ÞóÏú ÊóÚöÈó ãöäó ÇáÓøóÝóÑö¡ ÌóáóÓó Úóáóì ÍóÇÝóÉö ÇáúÈöÆúÑö¡ æóßóÇäóÊö ÇáÓøóÇÚóÉõ ÍóæóÇáóíú ÇáÓøóÇÏöÓóÉö</w:t>
      </w:r>
      <w:r>
        <w:rPr>
          <w:szCs w:val="28"/>
          <w:rtl w:val="true"/>
        </w:rPr>
        <w:t>.</w:t>
      </w:r>
    </w:p>
    <w:p>
      <w:pPr>
        <w:pStyle w:val="Normal"/>
        <w:jc w:val="both"/>
        <w:rPr>
          <w:szCs w:val="28"/>
        </w:rPr>
      </w:pPr>
      <w:r>
        <w:rPr>
          <w:szCs w:val="28"/>
        </w:rPr>
        <w:t>7æóÌóÇÁóÊö ÇãúÑóÃóÉñ ÓóÇãöÑöíøóÉñ Åöáóì ÇáúÈöÆúÑö áöÊóÃúÎõÐó ãóÇÁð¡ ÝóÞóÇáó áóåóÇ íóÓõæÚõ: «ÇÓúÞöíäöí!» 8ÝóÅöäøó ÊóáÇóãöíÐóåõ ßóÇäõæÇ ÞóÏú ÐóåóÈõæÇ Åöáóì ÇáúÈóáúÏóÉö áöíóÔúÊóÑõæÇ ØóÚóÇãÇð. 9ÝóÞóÇáóÊú áóåõ ÇáúãóÑúÃóÉõ ÇáÓøóÇãöÑöíøóÉõ: «ÃóäúÊó íóåõæÏöíøñ æóÃóäóÇ ÓóÇãöÑöíøóÉñ¡ ÝóßóíúÝó ÊóØúáõÈõ ãöäøöí Ãóäú ÃóÓúÞöíóßó¿» ÝóÅöäøó ÇáúíóåõæÏó ßóÇäõæÇ áÇó íóÊóÚóÇãóáõæäó ãóÚó Ãóåúáö ÇáÓøóÇãöÑóÉö. 10ÝóÃóÌóÇÈóåóÇ íóÓõæÚõ: «áóæú ßõäúÊö ÊóÚúÑöÝöíäó ÚóØöíøóÉó Çááåö¡ æóãóäú åõæó ÇáøóÐöí íóÞõæáõ áóßö: ÇÓúÞöíäöí¡ áóØóáóÈúÊö ÃóäúÊö ãöäúåõ ÝóÃóÚúØóÇßö ãóÇÁð ÍóíøÇð!» 11ÝóÞóÇáóÊö ÇáúãóÑúÃóÉõ: «æóáßöäú íóÇÓóíøöÏõ¡ áóíúÓó ãóÚóßó Ïóáúæñ¡ æóÇáúÈöÆúÑõ ÚóãöíÞóÉñ. Ýóãöäú Ãóíúäó áóßó ÇáúãóÇÁõ ÇáúÍóíøõ¿ 12åóáú ÃóäúÊó ÃóÚúÙóãõ ãöäú ÃóÈöíäóÇ íóÚúÞõæÈó ÇáøóÐöí ÃóæúÑóËóäóÇ åóÐöåö ÇáúÈöÆúÑó¡ æóÞóÏú ÔóÑöÈó ãöäúåóÇ åõæó æóÈóäõæåõ æóãóæóÇÔöíåö¿» 13ÝóÞóÇáó áóåóÇ íóÓõæÚõ: «ßõáøõ ãóäú íóÔúÑóÈõ ãöäú åóÐóÇ ÇáúãóÇÁö íóÚõæÏõ ÝóíóÚúØóÔõ. 14æóáßöäøó ÇáøóÐöí íóÔúÑóÈõ ãöäó ÇáúãóÇÁö ÇáøóÐöí ÃõÚúØöíåö ÃóäóÇ¡ áóäú íóÚúØóÔó ÈóÚúÏó Ðóáößó ÃóÈóÏÇð¡ Èóáú Åöäøó ãóÇ ÃõÚúØöíåö ãöäú ãóÇÁò íõÕúÈöÍõ Ýöí ÏóÇÎöáöåö äóÈúÚÇð íóÝöíÖõ ÝóíõÚúØöí ÍóíóÇÉð ÃóÈóÏöíøóÉð». 15ÝóÞóÇáóÊú áóåõ ÇáúãóÑúÃóÉõ: «íóÇÓóíøöÏõ¡ ÃóÚúØöäöí åóÐóÇ ÇáúãóÇÁó ÝóáÇó ÃóÚúØóÔó æóáÇó ÃóÚõæÏó Åöáóì åõäóÇ áöÂÎõÐó ãóÇÁð». 16ÝóÞóÇáó áóåóÇ: «ÇÐúåóÈöí æóÇÏúÚöí ÒóæúÌóßö¡ æóÇÑúÌöÚöí Åöáóì åõäóÇ». 17ÝóÃóÌóÇÈóÊú: «áóíúÓó áöí ÒóæúÌñ!» ÝóÞóÇáó: «ÕóÏóÞúÊö ÅöÐú ÞõáúÊö: áóíúÓó áöí ÒóæúÌñ 18ÝóÞóÏú ßóÇäó áóßö ÎóãúÓóÉõ ÃóÒúæóÇÌò¡ æóÇáøóÐöí ÊóÚöíÔöíäó ãóÚóåõ ÇáÂäó áóíúÓó ÒóæúÌóßö. åóÐÇ ÞõáúÊöåö ÈöÇáÕøöÏúÞö!» 19ÝóÞóÇáóÊú áóåõ ÇáúãóÑúÃóÉõ: «íóÇÓóíøöÏõ¡ ÃóÑóì Ãóäøóßó äóÈöíøñ. 20ÂÈóÇÄõäóÇ ÚóÈóÏõæÇ Çááåó Ýöí åóÐóÇ ÇáúÌóÈóáö¡ æóÃóäúÊõãõ ÇáúíóåõæÏó ÊõÕöÑøõæäó Úóáóì Ãóäøó ÃõæÑõÔóáöíãó íóÌöÈõ Ãóäú Êóßõæäó ÇáúãóÑúßóÒó ÇáúæóÍöíÏó áöáúÚöÈóÇÏóÉö». 21ÝóÃóÌóÇÈóåóÇ íóÓõæÚõ: «ÕóÏøöÞöíäöí íóÇÇãúÑóÃóÉõ¡ ÓóÊóÃúÊöí ÇáÓøóÇÚóÉõ ÇáøóÊöí ÝöíåóÇ ÊóÚúÈõÏõæäó ÇáÂÈó áÇó Ýöí åóÐóÇ ÇáúÌóÈóáö æóáÇó Ýöí ÃõæÑõÔóáöíãó. 22ÃóäúÊõãú ÊóÚúÈõÏõæäó ãóÇ ÊóÌúåóáõæäó¡ æóäóÍúäõ äóÚúÈõÏõ ãóÇ äóÚúáóãõ¡ áÃóäøó ÇáúÎóáÇÕó åõæó ãöäú ÚöäúÏö ÇáúíóåõæÏö. 23ÝóÓóÊóÃúÊöí ÓóÇÚóÉñ¡ áÇó Èóáú åöíó ÇáÂäó¡ Íöíäó íóÚúÈõÏõ ÇáúÚóÇÈöÏõæäó ÇáÕøóÇÏöÞõæäó ÇáÂÈó ÈöÇáÑøõæÍö æóÈöÇáúÍóÞøö. áÃóäøó ÇáÂÈó íóÈúÊóÛöí ãöËúáó åÄõáÇóÁö ÇáúÚóÇÈöÏöíäó. 24Çááåõ ÑõæÍñ¡ ÝóáöÐáößó áÇóÈõÏøó áöÚóÇÈöÏöíåö ãöäú Ãóäú íóÚúÈõÏõæåõ ÈöÇáÑøõæÍö æóÈöÇáúÍóÞøö». 25ÝóÞóÇáóÊú áóåõ ÇáúãóÑúÃóÉõ: «Åöäøöí ÃóÚúáóãõ Ãóäøó ÇáúãóÓöíøóÇ¡ ÇáøóÐöí íõÏúÚóì ÇáúãóÓöíÍó¡ ÓóíóÃúÊöí¡ æóãóÊóì ÌóÇÁó Ýóåõæó íõÚúáöäõ áóäóÇ ßõáøó ÔóíúÁò». 26ÝóÃóÌóÇÈóåóÇ: «Åöäøöí ÃóäóÇ åõæóº åóÐóÇ ÇáøóÐöí íõßóáøöãõßö</w:t>
      </w:r>
      <w:r>
        <w:rPr>
          <w:szCs w:val="28"/>
          <w:rtl w:val="true"/>
        </w:rPr>
        <w:t>!»</w:t>
      </w:r>
    </w:p>
    <w:p>
      <w:pPr>
        <w:pStyle w:val="Normal"/>
        <w:jc w:val="both"/>
        <w:rPr>
          <w:szCs w:val="28"/>
        </w:rPr>
      </w:pPr>
      <w:r>
        <w:rPr>
          <w:szCs w:val="28"/>
        </w:rPr>
        <w:t>27æóÚöäúÏó Ðáößó æóÕóáó ÇáÊøóáÇóãöíÐõ¡ æóÏõåöÔõæÇ áóãøóÇ ÑóÃóæúåõ íõÍóÇÏöËõ ÇãúÑóÃóÉð. æóãóÚó Ðáößó áóãú íóÞõáú áóåõ ÃóÍóÏñ ãöäúåõãú: «ãóÇÐóÇ ÊõÑöíÏõ ãöäúåóÇ¿» Ãóæú «áöãóÇÐóÇ ÊõÍóÇÏöËõåóÇ</w:t>
      </w:r>
      <w:r>
        <w:rPr>
          <w:szCs w:val="28"/>
          <w:rtl w:val="true"/>
        </w:rPr>
        <w:t>¿»</w:t>
      </w:r>
    </w:p>
    <w:p>
      <w:pPr>
        <w:pStyle w:val="Normal"/>
        <w:jc w:val="both"/>
        <w:rPr/>
      </w:pPr>
      <w:r>
        <w:rPr>
          <w:szCs w:val="28"/>
        </w:rPr>
        <w:t>28ÝóÊóÑóßóÊö ÇáúãóÑúÃóÉõ ÌóÑøóÊóåóÇ æóÚóÇÏóÊú Åöáóì ÇáúÈóáúÏóÉö¡ æóÃóÎóÐóÊú ÊóÞõæáõ áöáäøóÇÓö: 29«ÊóÚóÇáóæúÇ ÇäúÙõÑõæÇ ÅöäúÓóÇäÇð ßóÔóÝó áöí ßõáøó ãóÇ ÝóÚóáúÊõ! ÝóáóÚóáøóåõ åõæó ÇáúãóÓöíÍõ¿» 30ÝóÎóÑóÌó Ãóåúáõ ÓõæÎóÇÑó æóÃóÞúÈóáõæÇ Åöáóíúåö</w:t>
      </w:r>
      <w:r>
        <w:rPr>
          <w:szCs w:val="28"/>
          <w:rtl w:val="true"/>
        </w:rPr>
        <w:t>.</w:t>
      </w:r>
    </w:p>
    <w:p>
      <w:pPr>
        <w:pStyle w:val="Normal"/>
        <w:jc w:val="both"/>
        <w:rPr/>
      </w:pPr>
      <w:r>
        <w:rPr>
          <w:szCs w:val="28"/>
        </w:rPr>
        <w:t>31æóÝöí ÃóËúäóÇÁö Ðáößó ßóÇäó ÇáÊøóáÇóãöíÐõ íóÞõæáõæäó áóåõ ÈöÅöáúÍóÇÍò: «íóÇãõÚóáøöãõ¡ ßõáú» 32ÝóÃóÌóÇÈóåõãú: «ÚöäúÏöí ØóÚóÇãñ Âßõáõåõ áÇó ÊóÚúÑöÝõæäóåõ ÃóäúÊõãú». 33ÝóÃóÎóÐó ÇáÊøóáÇóãöíÐõ íóÊóÓóÇÁóáõæäó: «åóáú ÌóÇÁóåõ ÃóÍóÏñ ÈöãóÇ íóÃúßõáõåõ¿» 34ÝóÞóÇáó áóåõãú íóÓõæÚõ: «ØóÚóÇãöí åõæó Ãóäú ÃóÚúãóáó ãóÔöíÆóÉó ÇáøóÐöí ÃóÑúÓóáóäöí æóÃóäú ÃõäúÌöÒó Úóãóáóåõ. 35ÃóãóÇ ÊóÞõæáõæäó: ÈóÚúÏó ÃóÑúÈóÚóÉö ÃóÔúåõÑò íóÃúÊöí ÇáúÍóÕóÇÏõ! æóáßöäøöí ÃóÞõæáõ áóßõãú: ÇäúÙõÑõæÇ ãóáöíøÇð Åöáóì ÇáúÍõÞõæáö¡ Ýóåöíó ÞóÏú äóÖöÌóÊú æóÍóÇäó ÍóÕóÇÏõåóÇ. 36æóÇáúÍóÇÕöÏõ íóÃúÎõÐõ ÃõÌúÑóÊóåõ¡ æóíóÌúãóÚõ ÇáËøóãóÑó áöáúÍóíóÇÉö ÇáÃóÈóÏöíøóÉö¡ ÝóíóÝúÑóÍõ ÇáÒøóÇÑöÚõ æóÇáúÍóÇÕöÏõ ãóÚÇð¡ 37ÍóÊøóì íóÕúÏõÞó ÇáúÞóæúáõ: æóÇÍöÏñ íóÒúÑóÚõ¡ æóÂÎóÑõ íóÍúÕõÏõ. 38Åöäøöí ÃóÑúÓóáúÊõßõãú áöÊóÍúÕõÏõæÇ ãóÇ áóãú ÊóÊúÚóÈõæÇ Ýöíåö¡ ÝóÛóíúÑõßõãú ÊóÚöÈõæÇ¡ æóÃóäúÊõãú ÊóÌúäõæäó ËóãóÑó ÃóÊúÚóÇÈöåöãú</w:t>
      </w:r>
      <w:r>
        <w:rPr>
          <w:szCs w:val="28"/>
          <w:rtl w:val="true"/>
        </w:rPr>
        <w:t>».</w:t>
      </w:r>
    </w:p>
    <w:p>
      <w:pPr>
        <w:pStyle w:val="Normal"/>
        <w:jc w:val="both"/>
        <w:rPr>
          <w:szCs w:val="28"/>
        </w:rPr>
      </w:pPr>
      <w:r>
        <w:rPr>
          <w:szCs w:val="28"/>
        </w:rPr>
        <w:t>39ÝóÂãóäó Èöåö ßóËöíÑõæäó ãöäó ÇáÓøóÇãöÑöíøöíäó Ãóåúáö Êöáúßó ÇáúÈóáúÏóÉö ÈöÓóÈóÈö ßóáÇóãö ÇáúãóÑúÃóÉö ÇáøóÊöí ßóÇäóÊú ÊóÔúåóÏõ ÞóÇÆöáóÉð: «ßóÔóÝó áöí ßõáøó ãóÇ ÝóÚóáúÊõ». 40æóÚöäúÏóãóÇ ÞóÇÈóáõæåõ ÚöäúÏó ÇáúÈöÆúÑö ÏóÚóæúåõ Ãóäú íõÞöíãó ÚöäúÏóåõãú¡ ÝóÃóÞóÇãó åõäóÇáößó íóæúãóíúäö¡ 41æóÊóßóÇËóÑó ÌöÏøÇð ÚóÏóÏõ ÇáøóÐöíäó ÂãóäõæÇ Èöåö ÈöÓóÈóÈö ßóáÇóãöåö¡ 42æóÞóÇáõæÇ áöáúãóÑúÃóÉö: «ÅöäøóäóÇ áÇó äõÄúãöäõ ÈóÚúÏó ÇáÂäó ÈöÓóÈóÈö ßóáÇóãößö¡ Èóáú äõÄúãöäõ áÃóäøóäóÇ ÓóãöÚúäóÇåõ ÈöÃóäúÝõÓöäóÇ¡ æóÚóÑóÝúäóÇ Ãóäøóåõ ãõÎóáøöÕõ ÇáúÚóÇáóãö ÍóÞøÇð</w:t>
      </w:r>
      <w:r>
        <w:rPr>
          <w:szCs w:val="28"/>
          <w:rtl w:val="true"/>
        </w:rPr>
        <w:t>!»</w:t>
      </w:r>
    </w:p>
    <w:p>
      <w:pPr>
        <w:pStyle w:val="Normal"/>
        <w:jc w:val="both"/>
        <w:rPr>
          <w:szCs w:val="28"/>
        </w:rPr>
      </w:pPr>
      <w:r>
        <w:rPr>
          <w:szCs w:val="28"/>
          <w:rtl w:val="true"/>
        </w:rPr>
      </w:r>
    </w:p>
    <w:p>
      <w:pPr>
        <w:pStyle w:val="Normal"/>
        <w:jc w:val="both"/>
        <w:rPr>
          <w:szCs w:val="28"/>
        </w:rPr>
      </w:pPr>
      <w:r>
        <w:rPr>
          <w:b/>
          <w:bCs/>
          <w:szCs w:val="28"/>
        </w:rPr>
        <w:t>ÔÝÇÁ ÇÈä áÑÌá ãä ÍÇÔíÉ Çáãáß</w:t>
      </w:r>
    </w:p>
    <w:p>
      <w:pPr>
        <w:pStyle w:val="Normal"/>
        <w:jc w:val="both"/>
        <w:rPr/>
      </w:pPr>
      <w:r>
        <w:rPr>
          <w:szCs w:val="28"/>
        </w:rPr>
        <w:t>43æóÈóÚúÏó ÞóÖóÇÁö Çáúíóæúãóíúäö Ýöí ÓõæÎóÇÑó¡ ÛóÇÏóÑóåóÇ íóÓõæÚõ æóÓóÇÝóÑó Åöáóì ãöäúØóÞóÉö ÇáúÌóáöíáö¡ 44æóåõæó äóÝúÓõåõ ßóÇäó ÞóÏú ÔóåöÏó ÞóÇÆöáÇð: «áÇó ßóÑóÇãóÉó áöäóÈöíòø Ýöí æóØóäöåö!» 45ÝóáóãøóÇ æóÕóáó Åöáóì ÇáúÌóáöíáö ÑóÍøóÈó Èöåö ÃóåúáõåóÇ¡ æóßóÇäõæÇ ÞóÏ ÑóÃóæúÇ ßõáøó ãóÇ ÝóÚóáóåõ Ýöí ÃõæÑõÔóáöíãó Ýöí ÃóËúäóÇÁö ÚöíÏö ÇáúÝöÕúÍö¡ ÅöÐú ÐóåóÈõæÇ åõãú ÃóíúÖÇð Åöáóì ÇáúÚöíÏö</w:t>
      </w:r>
      <w:r>
        <w:rPr>
          <w:szCs w:val="28"/>
          <w:rtl w:val="true"/>
        </w:rPr>
        <w:t>.</w:t>
      </w:r>
    </w:p>
    <w:p>
      <w:pPr>
        <w:pStyle w:val="Normal"/>
        <w:jc w:val="both"/>
        <w:rPr>
          <w:szCs w:val="28"/>
        </w:rPr>
      </w:pPr>
      <w:r>
        <w:rPr>
          <w:szCs w:val="28"/>
        </w:rPr>
        <w:t>46æóæóÕóáó íóÓõæÚõ Åöáóì ÞóÇäóÇ ÈöÇáúÌóáöíáö¡ ÍóíúËõ ßóÇäó ÞóÏú Íóæøóáó ÇáúãóÇÁó Åöáóì ÎóãúÑò. æóßóÇäó Ýöí ßóÝúÑóäóÇÍõæãó ÑóÌõáñ ãöäú ÍóÇÔöíóÉö Çáúãóáößö¡ áóåõ ÇÈúäñ ãóÑöíÖñ. 47ÝóáóãøóÇ ÓóãöÚó Ãóäøó íóÓõæÚó ÊóÑóßó ÇáúíóåõæÏöíøóÉó æóÌóÇÁó Åöáóì ÇáúÌóáöíáö¡ ÐóåóÈó Åöáóíúåö æóØóáóÈó ãöäúåõ Ãóäú íóäúÒöáó ãóÚóåõ Åöáóì ßóÝúÑóäóÇÍõæãó áöíóÔúÝöíó ÇÈúäóåõ ÇáúãõÔúÑöÝó Úóáóì ÇáúãóæúÊö. 48ÝóÞóÇáó íóÓõæÚõ: «áÇó ÊõÄúãöäõæäó ÅöáÇøó ÅöÐóÇ ÑóÃóíúÊõãõ ÇáÂíóÇ Êö æóÇáúÚóÌóÇÆöÈó</w:t>
      </w:r>
      <w:r>
        <w:rPr>
          <w:szCs w:val="28"/>
          <w:rtl w:val="true"/>
        </w:rPr>
        <w:t>!»</w:t>
      </w:r>
    </w:p>
    <w:p>
      <w:pPr>
        <w:pStyle w:val="Normal"/>
        <w:jc w:val="both"/>
        <w:rPr/>
      </w:pPr>
      <w:r>
        <w:rPr>
          <w:szCs w:val="28"/>
        </w:rPr>
        <w:t>49ÝóÊóæóÓøóáó Åöáóíúåö ÇáÑøóÌõáõ æóÞóÇáó: «íóÇÓóíøöÏõ¡ ÇäúÒöáú ãóÚöí ÞóÈúáó Ãóäú íóãõæÊó ÇÈúäöí!» 50ÃóÌóÇÈóåõ íóÓõæÚõ: «ÇÐúåóÈú! Åöäøó ÇÈúäóßó Íóíøñ!» ÝóÂãóäó ÇáÑøóÌõáõ ÈößóáöãóÉö íóÓõæÚó ÇáøóÊöí ÞóÇáóåóÇ áóåõ¡ æóÇäúÕóÑóÝó</w:t>
      </w:r>
      <w:r>
        <w:rPr>
          <w:szCs w:val="28"/>
          <w:rtl w:val="true"/>
        </w:rPr>
        <w:t>.</w:t>
      </w:r>
    </w:p>
    <w:p>
      <w:pPr>
        <w:pStyle w:val="Normal"/>
        <w:jc w:val="both"/>
        <w:rPr/>
      </w:pPr>
      <w:r>
        <w:rPr>
          <w:szCs w:val="28"/>
        </w:rPr>
        <w:t>51æóÈóíúäóãóÇ ßóÇäó äóÇÒöáÇð Ýöí ÇáØøóÑöíÞö áÇóÞóÇåõ ÈóÚúÖõ ÚóÈöíÏöåö æóÈóÔøóÑõæåõ ÈöÃóäøó ÇÈúäóåõ Íóíøñ¡ 52ÝóÓóÃóáóåõãú Ýöí ÃóíøóÉö ÓóÇÚóÉò ÊóÚóÇÝóì¡ ÃóÌóÇÈõæåõ: «Ýöí ÇáÓøóÇÚóÉö ÇáÓøóÇÈöÚóÉö ãóÓóÇÁó ÇáúÈóÇÑöÍóÉö¡ æóáøóÊú Úóäúåõ ÇáúÍõãøóì». 53ÝóÚóáöãó ÇáÃóÈõ ÃóäøóåóÇ ÇáÓøóÇÚóÉõ ÇáøóÊöí ÞóÇáó áóåõ íóÓõæÚõ ÝöíåóÇ: «Åöäøó ÇÈúäóßó Íóíøñ». ÝóÂãóäó åõæó æóÃóåúáõ ÈóíúÊöåö ÌóãöíÚÇð</w:t>
      </w:r>
      <w:r>
        <w:rPr>
          <w:szCs w:val="28"/>
          <w:rtl w:val="true"/>
        </w:rPr>
        <w:t>.</w:t>
      </w:r>
    </w:p>
    <w:p>
      <w:pPr>
        <w:pStyle w:val="Normal"/>
        <w:jc w:val="both"/>
        <w:rPr/>
      </w:pPr>
      <w:r>
        <w:rPr>
          <w:szCs w:val="28"/>
        </w:rPr>
        <w:t>54åóÐöåö ÇáúãõÚúÌöÒóÉõ åöíó ÇáÂíóÉõ ÇáËøóÇäöíóÉõ ÇáøóÊöí ÃóÌúÑóÇåóÇ íóÓõæÚõ ÈóÚúÏó ÎõÑõæÌöåö ãöäó ÇáúíóåõæÏöíøóÉö Åöáóì ÇáúÌóáöíá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ãÔáæá ÈíÊ ÍÓÏÇ</w:t>
      </w:r>
    </w:p>
    <w:p>
      <w:pPr>
        <w:pStyle w:val="Normal"/>
        <w:jc w:val="both"/>
        <w:rPr>
          <w:szCs w:val="28"/>
        </w:rPr>
      </w:pPr>
      <w:r>
        <w:rPr>
          <w:b/>
          <w:bCs/>
          <w:szCs w:val="28"/>
        </w:rPr>
        <w:t>5</w:t>
      </w:r>
    </w:p>
    <w:p>
      <w:pPr>
        <w:pStyle w:val="Normal"/>
        <w:jc w:val="both"/>
        <w:rPr/>
      </w:pPr>
      <w:r>
        <w:rPr>
          <w:szCs w:val="28"/>
        </w:rPr>
        <w:t>æóÈóÚúÏó Ðáößó ÕóÚöÏó íóÓõæÚõ Åöáóì ÃõæÑõÔóáöíãó Ýöí ÃóÍóÏö ÇáÃóÚúíóÇÏö ÇáúíóåõæÏöíøóÉö¡ 2æóßóÇäó ÈöÇáúÞõÑúÈö ãöäú ÈóÇÈö ÇáúÛóäóãö Ýöí ÃõæÑõÔóáöíãó ÈöÑúßóÉñ ÇÓúãõåóÇ ÈöÇáúÚöÈúÑöíøóÉö ÈóíúÊõ ÍöÓúÏóÇ¡ ÍóæúáóåóÇ ÎóãúÓõ ÞóÇÚóÇÊò. 3íóÑúÞõÏõ ÝöíåóÇ ÌóãúÚñ ßóÈöíÑñ ãöäó ÇáúãóÑúÖóì ãöäú ÚõãúíóÇäò æóÚõÑúÌò æóãóÔúáõæáöíäó¡ íóäúÊóÙöÑõæäó Ãóäú ÊóÊóÍóÑøóßó ãöíóÇåõ ÇáúÈöÑúßóÉö¡ 4áÃóäøó ãóáÇóßÇð ßóÇäó íóÃúÊöí ãöäú Íöíäò áöÂÎóÑó Åöáóì ÇáúÈöÑúßóÉö æóíõÍóÑøößõ ãóÇÁóåóÇ¡ ÝóßóÇäó ÇáøóÐöí íóäúÒöáõ ÃóæøóáÇð íõÔúÝóì¡ ãóåúãóÇ ßóÇäó ãóÑóÖõåõ</w:t>
      </w:r>
      <w:r>
        <w:rPr>
          <w:szCs w:val="28"/>
          <w:rtl w:val="true"/>
        </w:rPr>
        <w:t>.</w:t>
      </w:r>
    </w:p>
    <w:p>
      <w:pPr>
        <w:pStyle w:val="Normal"/>
        <w:jc w:val="both"/>
        <w:rPr/>
      </w:pPr>
      <w:r>
        <w:rPr>
          <w:szCs w:val="28"/>
        </w:rPr>
        <w:t>5æóßóÇäó ÚöäúÏó ÇáúÈöÑúßóÉö ãóÑöíÖñ ãõäúÐõ ËóãóÇäò æóËóáÇóËöíäó ÓóäóÉð¡ 6ÑóÂåõ íóÓõæÚõ ÑóÇÞöÏÇð åõäóÇßó ÝóÚóÑóÝó Ãóäøó ãõÏøóÉð ØóæöíáóÉð ÇäúÞóÖóÊú æóåõæó Úóáóì Êöáúßó ÇáúÍóÇáö¡ ÝóÓóÃóáóåõ: «ÃóÊõÑöíÏõ Ãóäú ÊõÔúÝóì¿» 7ÝóÃóÌóÇÈóåõ ÇáúãóÑöíÖõ: «íóÇÓóíøöÏõ¡ áóíúÓó áöí ÅöäúÓóÇäñ íõáúÞöíäöí Ýöí ÇáúÈöÑúßóÉö ãóÊóì ÊóÍóÑøóßó ÇáúãóÇÁõ. æóßóãú ãöäú ãóÑøóÉò ÍóÇæóáúÊõ ÇáäøõÒõæáó¡ ÝóßóÇäó ÛóíúÑöí íóäúÒöáõ ÞóÈúáöí ÏóÇÆöãÇð». 8ÝóÞóÇáó áóåõ íóÓõæÚõ: «Þõãö ÇÍúãöáú ÝöÑóÇÔóßó æóÇãúÔö». 9æóÝöí ÇáúÍóÇáö ÔõÝöíó ÇáÑøóÌõáõ æóÍóãóáó ÝöÑóÇÔóåõ æóãóÔóì. æóßóÇäó Ðóáößó íóæúãó ÓóÈúÊò</w:t>
      </w:r>
      <w:r>
        <w:rPr>
          <w:szCs w:val="28"/>
          <w:rtl w:val="true"/>
        </w:rPr>
        <w:t>.</w:t>
      </w:r>
    </w:p>
    <w:p>
      <w:pPr>
        <w:pStyle w:val="Normal"/>
        <w:jc w:val="both"/>
        <w:rPr/>
      </w:pPr>
      <w:r>
        <w:rPr>
          <w:szCs w:val="28"/>
        </w:rPr>
        <w:t>10ÝóÞóÇáó ÇáúíóåõæÏõ áöáÑøóÌõáö ÇáøóÐöí ÔõÝöíó: «Çáúíóæúãó ÓóÈúÊñ. áÇó íóÍöáøõ áóßó Ãóäú ÊóÍúãöáó ÝöÑóÇÔóßó!» 11ÝóÃóÌóÇÈóåõãú: «ÇáøóÐöí ÃóÚóÇÏó Åöáóíøó ÇáÕøöÍøóÉó åõæó ÞóÇáó áöí: ÇÍúãöáú ÝöÑóÇÔóßó æóÇãúÔö». 12ÝóÓóÃóáõæåõ: «æóãóäú åõæó ÇáøóÐöí ÞóÇáó áóßó: ÇÍúãöáú ÝöÑóÇÔóßó æóÇãúÔö¿» 13æóáßöäøó ÇáúãóÑöíÖó ÇáøóÐöí ÔõÝöíó áóãú íóßõäú íóÚúÑöÝõ ãóäú åõæó¡ áÃóäøó íóÓõæÚó ßóÇäó ÞóÏö ÇäúÓóÍóÈó¡ ÅöÐú ßóÇäó Ýöí ÇáúãóßóÇäö ÌóãúÚñ</w:t>
      </w:r>
      <w:r>
        <w:rPr>
          <w:szCs w:val="28"/>
          <w:rtl w:val="true"/>
        </w:rPr>
        <w:t>.</w:t>
      </w:r>
    </w:p>
    <w:p>
      <w:pPr>
        <w:pStyle w:val="Normal"/>
        <w:jc w:val="both"/>
        <w:rPr/>
      </w:pPr>
      <w:r>
        <w:rPr>
          <w:szCs w:val="28"/>
        </w:rPr>
        <w:t>14æóÈóÚúÏó Ðóáößó æóÌóÏóåõ íóÓõæÚõ Ýöí Çáúåóíúßóáö¡ ÝóÞóÇáó áóåõ: «åóÇ ÃóäúÊó ÞóÏú ÚõÏúÊó ÕóÍöíÍÇð ÝóáÇó ÊóÑúÌöÚú Åöáóì ÇáúÎóØöíÆóÉö áöÆóáÇøó íõÕöíÈóßó ãóÇ åõæó ÃóÓúæóÃõ!» 15ÝóáóãøóÇ ÚóÑóÝó ÇáÑøóÌõáõ Ãóäøó íóÓõæÚó åõæó ÇáøóÐöí ÔóÝóÇåõ¡ ÃóÓúÑóÚó íõÎúÈöÑõ ÇáúíóåõæÏó ÈöÐáößó. 16ÝóÃóÎóÐó ÇáúíóåõæÏõ íõÖóÇíöÞõæäó íóÓõæÚó áÃóäøóåõ ßóÇäó íóÚúãóáõ åóÐöåö ÇáÃóÚúãóÇáó íóæúãó ÇáÓøóÈúÊ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ÚáÇÞÉ ÇáÂÈ ÈÇáÇÈä</w:t>
      </w:r>
    </w:p>
    <w:p>
      <w:pPr>
        <w:pStyle w:val="Normal"/>
        <w:jc w:val="both"/>
        <w:rPr/>
      </w:pPr>
      <w:r>
        <w:rPr>
          <w:szCs w:val="28"/>
        </w:rPr>
        <w:t>17æóáßöäøó íóÓõæÚó ÞóÇáó áóåõãú: «ãóÇ ÒóÇáó ÃóÈöí íóÚúãóáõ Åöáóì ÇáÂäó. æóÃóäóÇ ÃóíúÖÇð ÃóÚúãóáõ!» 18áöåóÐóÇ ÇÒúÏóÇÏó ÓóÚúíõ ÇáúíóåõæÏö Åöáóì ÞóÊúáöåö¡ áóíúÓó ÝóÞóØú áÃóäøóåõ ÎóÇáóÝó ÓõäøóÉó ÇáÓøóÈúÊö¡ Èóáú ÃóíúÖÇð áÃóäøóåõ ÞóÇáó Åöäøó Çááåó ÃóÈõæåõ¡ ãõÓóÇæöíÇð äóÝúÓóåõ ÈöÇááåö</w:t>
      </w:r>
      <w:r>
        <w:rPr>
          <w:szCs w:val="28"/>
          <w:rtl w:val="true"/>
        </w:rPr>
        <w:t>.</w:t>
      </w:r>
    </w:p>
    <w:p>
      <w:pPr>
        <w:pStyle w:val="Normal"/>
        <w:jc w:val="both"/>
        <w:rPr/>
      </w:pPr>
      <w:r>
        <w:rPr>
          <w:szCs w:val="28"/>
        </w:rPr>
        <w:t>19ÝóÞóÇáó áóåõãú íóÓõæÚõ: «ÇáúÍóÞøó ÇáúÍóÞøó ÃóÞõæáõ áóßõãú Åöäøó ÇáÇöÈúäó áÇó íóÞúÏöÑõ Ãóäú íóÝúÚóáó ÔóíúÆÇð ãöäú ÊöáúÞóÇÁö äóÝúÓöåö¡ Èóáú íóÝúÚóáõ ãóÇ íóÑóì ÇáÂÈó íóÝúÚóáõåõ. Ýóßõáøõ ãóÇ íóÚúãóáõåõ ÇáÂÈõ¡ íóÚúãóáõåõ ÇáÇöÈúäõ ßóÐáößó¡ 20áÃóäøó ÇáÂÈó íõÍöÈøõ ÇáÇöÈúäó¡ æóíõÑöíåö ÌóãöíÚó ãóÇ íóÝúÚóáõåõ¡ æóÓóíõÑöíåö ÃóíúÖÇð ÃóÚúãóÇáÇð ÃóÚúÙóãó ãöäú åóÐóÇ ÇáúÚóãóáö¡ ÝóÊõÏúåóÔõæäó. 21ÝóßóãóÇ íõÞöíãõ ÇáÂÈõ ÇáúãóæúÊóì æóíõÍúíöíåöãú¡ ßóÐáößó íõÍúíöí ÇáÇöÈúäõ ãóäú íóÔóÇÁõ. 22æóÇáÂÈõ áÇó íõÍóÇßöãõ ÃóÍóÏÇð¡ Èóáú ÃóÚúØóì ÇáÇöÈúäó ÓõáúØóÉó ÇáúÞóÖóÇÁö ßõáøóåóÇ¡ 23áöíõßúÑöãó ÇáúÌóãöíÚõ ÇáÇöÈúäó ßóãóÇ íõßúÑöãõæäó ÇáÂÈó. æóãóäú áÇó íõßúÑöãö ÇáÇöÈúäó áÇó íõßúÑöãö ÇáÂÈó ÇáøóÐöí ÃóÑúÓóáó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ä ÇáãæÊ Åáì ÇáÍíÇÉ</w:t>
      </w:r>
    </w:p>
    <w:p>
      <w:pPr>
        <w:pStyle w:val="Normal"/>
        <w:jc w:val="both"/>
        <w:rPr/>
      </w:pPr>
      <w:r>
        <w:rPr>
          <w:szCs w:val="28"/>
        </w:rPr>
        <w:t>24ÇáúÍóÞøó ÇáúÍóÞøó ÃóÞõæáõ áóßõãú Åöäøó ãóäú íóÓúãóÚõ ßóáÇóãöí æóíõÄúãöäõ ÈöÇáøóÐöí ÃóÑúÓóáóäöí Êóßõæäõ áóåõ ÇáúÍóíóÇÉõ ÇáÃóÈóÏöíøóÉõ¡ æóáÇó íõÍóÇßóãõ Ýöí Çáúíóæúãö ÇáÃóÎöíÑö¡ áÃóäøóåõ ÞóÏö ÇäúÊóÞóáó ãöäó ÇáúãóæúÊö Åöáóì ÇáúÍóíóÇÉö. 25ÇáúÍóÞøó ÇáúÍóÞøó ÃóÞõæáõ áóßõãú: Åöäøó ÇáÓøóÇÚóÉó ÇáøóÊöí íóÓúãóÚõ ÝöíåóÇ ÇáÃóãúæóÇÊõ ÕóæúÊó ÇÈúäö Çááåö ÓóÊóÃúÊöí Èóáú åöíó ÇáÂäó æóÇáøóÐöíäó íóÓúãóÚõæäóåõ íóÍúíóæúäó. 26áÃóäøóåõ ßóãóÇ Ãóäøó áöáÂÈö ÍóíóÇÉð Ýöí ÐóÇÊöåö¡ ÝóÞóÏú ÃóÚúØóì ÇáÇöÈúäó ÃóíúÖÇð Ãóäú Êóßõæäó áóåõ ÍóíóÇÉñ Ýöí ÐóÇÊöåö¡ 27æóÃóÚúØóÇåõ ÓõáúØóÉð Ãóäú íóÏöíäó¡ áÃóäøóåõ ÇÈúäõ ÇáÅöäúÓóÇäö. 28áÇó ÊóÊóÚóÌøóÈõæÇ ãöäú åóÐóÇ: ÝóÓóæúÝó ÊóÃúÊöí ÓóÇÚóÉñ íóÓúãóÚõ ÝöíåóÇ ÌóãöíÚõ ãóäú Ýöí ÇáúÞõÈõæÑö ÕóæúÊóåõ¡ 29ÝóíóÎúÑõÌõæäó ãöäúåóÇ: ÝóÇáøóÐöíäó ÚóãöáõæÇ ÇáÕøóÇáöÍóÇÊö íóÎúÑõÌõæäó Ýöí ÇáúÞöíóÇãóÉö ÇáúãõÄóÏøöíóÉö Åöáóì ÇáúÍóíóÇÉö¡ æóÃóãøóÇ ÇáøóÐöíäó ÚóãöáõæÇ ÇáÓøóíøöÆóÇÊö ÝóÝöí ÇáúÞöíóÇãóÉö ÇáúãõÄóÏøöíóÉö Åöáóì ÇáÏøóíúäõæäóÉö. 30æóÃóäóÇ áÇó íõãúßöäõ Ãóäú ÃóÝúÚóáó ÔóíúÆÇð ãöäú ÊöáúÞóÇÁö ÐóÇÊöí¡ Èóáú ÃóÍúßõãõ ÍóÓúÈóãóÇ ÃóÓúãóÚõ¡ æóÍõßúãöí ÚóÇÏöáñ¡ áÃóäøöí áÇó ÃóÓúÚóì áöÊóÍúÞöíÞö ÅöÑóÇÏóÊöí Èóáú ÅöÑóÇÏóÉö ÇáøóÐöí ÃóÑúÓóáóäöí</w:t>
      </w:r>
      <w:r>
        <w:rPr>
          <w:szCs w:val="28"/>
          <w:rtl w:val="true"/>
        </w:rPr>
        <w:t>.</w:t>
      </w:r>
    </w:p>
    <w:p>
      <w:pPr>
        <w:pStyle w:val="Normal"/>
        <w:jc w:val="both"/>
        <w:rPr>
          <w:b/>
          <w:b/>
          <w:bCs/>
          <w:szCs w:val="28"/>
        </w:rPr>
      </w:pPr>
      <w:r>
        <w:rPr>
          <w:b/>
          <w:bCs/>
          <w:szCs w:val="28"/>
          <w:rtl w:val="true"/>
        </w:rPr>
      </w:r>
    </w:p>
    <w:p>
      <w:pPr>
        <w:pStyle w:val="Normal"/>
        <w:jc w:val="both"/>
        <w:rPr>
          <w:b/>
          <w:b/>
          <w:bCs/>
          <w:szCs w:val="28"/>
        </w:rPr>
      </w:pPr>
      <w:r>
        <w:rPr>
          <w:b/>
          <w:bCs/>
          <w:szCs w:val="28"/>
        </w:rPr>
        <w:t>ÇáÂÈ íÔåÏ ááÇÈä</w:t>
      </w:r>
    </w:p>
    <w:p>
      <w:pPr>
        <w:pStyle w:val="Normal"/>
        <w:jc w:val="both"/>
        <w:rPr/>
      </w:pPr>
      <w:r>
        <w:rPr>
          <w:szCs w:val="28"/>
        </w:rPr>
        <w:t>31áóæú ßõäúÊõ ÃóÔúåóÏõ áöäóÝúÓöí¡ áóßóÇäóÊú ÔóåóÇÏóÊöí ÛóíúÑó ÕóÇÏöÞóÉò¡ 32æóáßöäú ÛóíúÑöí íõÄóÏøöí ÇáÔøóåóÇÏóÉó áöí¡ æóÃóäóÇ ÃóÚúáóãõ Ãóäøó ÔóåóÇÏóÊóåõ áöí åöíó ÍóÞøñ. 33æóÞóÏú ÈóÚóËúÊõãú ÑõÓõáÇð Åöáóì íõæÍóäøóÇ ÝóÔóåöÏó áöáúÍóÞøö. 34æóÃóäóÇ ÃóÞõæáõ åóÐóÇ áÇó áÃóäøöí ÃóÚúÊóãöÏõ Úóáóì ÔóåóÇÏóÉö ÅöäúÓóÇäò¡ Èóáú ãöäú ÃóÌúáö ÎóáÇóÕößõãú¡ 35ÝóÞóÏú ßóÇäó íõæÍóäøóÇ ãöÕúÈóÇÍÇð ãõÊóæóåøöÌÇð ãõÖöíÆÇð¡ æóÔöÆúÊõãú Ãóäú ÊóÓúÊóãúÊöÚõæÇ ÈöäõæÑöåö ÝóÊúÑóÉð ãöäó ÇáÒøóãóäö. 36æóáßöäøó áöí ÔóåóÇÏóÉð ÃóÚúÙóãó ãöäú ÔóåóÇÏóÉö íõæÍóäøóÇ¡ æóåöíó ÔóåóÇÏóÉõ ÇáÃóÚúãóÇáö ÇáøóÊöí ßóáøóÝóäöí ÇáÂÈõ Ãóäú ÃõäúÌöÒóåóÇ æóÇáøóÊöí ÃóÚúãóáõåóÇ¡ Ýóåöíó ÊóÔúåóÏõ áöí ãõÈóíøöäóÉð Ãóäøó ÇáÂÈó ÃóÑúÓóáóäöí¡ 37æóÇáÂÈõ ÇáøóÐöí ÃóÑúÓóáóäöí åõæó äóÝúÓõåõ ÃóíúÖÇð íóÔúåóÏõ áöí. æóÃóäúÊõãú áóãú ÊóÓúãóÚõæÇ ÕóæúÊóåõ ÞóØøõ¡ æóáÇó ÑóÃóíúÊõãú åóíúÆóÊóåõ¡ 38æóáÇó ËóÈóÊóÊú ßóáöãóÊõåõ Ýöí ÞõáõæÈößõãú¡ ÈöÏóáöíáö Ãóäøóßõãú áÇó ÊõÕóÏøöÞõæäó ÇáøóÐöí ÃóÑúÓóáóåõ. 39ÃóäúÊõãú ÊóÏúÑõÓõæäó ÇáúßõÊõÈó áÃóäøóßõãú ÊóÚúÊóÞöÏõæäó ÃóäøóåóÇ ÓóÊóåúÏöíßõãú Åöáóì ÇáúÍóíóÇÉö ÇáÃóÈóÏöíøóÉö. åóÐöåö ÇáúßõÊõÈõ ÊóÔúåóÏõ áöí¡ 40æóáßöäøóßõãú ÊóÑúÝõÖõæäó Ãóäú ÊóÃúÊõæÇ Åöáóíøó áöÊóßõæäó áóßõãõ ÇáúÍóíóÇÉõ</w:t>
      </w:r>
      <w:r>
        <w:rPr>
          <w:szCs w:val="28"/>
          <w:rtl w:val="true"/>
        </w:rPr>
        <w:t>.</w:t>
      </w:r>
    </w:p>
    <w:p>
      <w:pPr>
        <w:pStyle w:val="Normal"/>
        <w:jc w:val="both"/>
        <w:rPr/>
      </w:pPr>
      <w:r>
        <w:rPr>
          <w:szCs w:val="28"/>
        </w:rPr>
        <w:t>41áóÓúÊõ ÃóÞúÈóáõ ãóÌúÏÇð ãöäú ÚöäúÏö ÇáäøóÇÓö. 42æóáßöäøöí ÃóÚúÑöÝõßõãú¡ æóÃóÚúÑöÝõ Ãóäøó ãóÍóÈøóÉó Çááåö áóíúÓóÊú Ýöí äõÝõæÓößõãú. 43ÝóÞóÏú ÌöÆúÊõ ÈöÇÓúãö ÃóÈöí æóáóãú ÊóÞúÈóáõæäöí¡ æóáßöäøóßõãú ÊõÑóÍøöÈõæäó Èöãóäú íóÌöíÁõ ÈöÇÓúãö äóÝúÓöåö. 44ãöäú Ãóíúäó áóßõãú Ãóäú ÊõÄúãöäõæÇ Èöí æóÃóäúÊõãú ÊóÞúÈóáõæäó ÇáúãóÌúÏó ÈóÚúÖõßõãú ãöäú ÈóÚúÖò¡ Ïõæäó Ãóäú ÊóÓúÚóæúÇ Ýöí ØóáóÈö ÇáúãóÌúÏö ÇáøóÐöí áÇó íóãúäóÍõåõ ÅöáÇøó Çááåõ</w:t>
      </w:r>
      <w:r>
        <w:rPr>
          <w:szCs w:val="28"/>
          <w:rtl w:val="true"/>
        </w:rPr>
        <w:t xml:space="preserve"> !</w:t>
      </w:r>
    </w:p>
    <w:p>
      <w:pPr>
        <w:pStyle w:val="Normal"/>
        <w:jc w:val="both"/>
        <w:rPr>
          <w:szCs w:val="28"/>
        </w:rPr>
      </w:pPr>
      <w:r>
        <w:rPr>
          <w:szCs w:val="28"/>
        </w:rPr>
        <w:t>45áÇó ÊóÙõäøõæÇ Ãóäøöí ÃóÔúßõæßõãú Åöáóì ÇáÂÈö¡ ÝóÅöäøó åõäóÇáößó ãóäú íóÔúßõæßõãú¡ æóåõæó ãõæÓóì ÇáøóÐöí ÚóáøóÞúÊõãú Úóáóíúåö ÑóÌóÇÁóßõãú. 46Ýóáóæú ßõäúÊõãú ÕóÏøóÞúÊõãú ãõæÓóì¡ áóßõäúÊõãú ÕóÏøóÞúÊõãõæäöí¡ áÃóäøóåõ åõæó ßóÊóÈó Úóäøöí. 47æóÅöÐóÇ ßõäúÊõãú áÇó ÊõÕóÏøöÞõæäó ãóÇ ßóÊóÈóåõ ãõæÓóì¡ ÝóßóíúÝó ÊõÕóÏøöÞõæäó ßóáÇóã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ÅØÚÇã ÇáÎãÓÉ ÂáÇÝ</w:t>
      </w:r>
    </w:p>
    <w:p>
      <w:pPr>
        <w:pStyle w:val="Normal"/>
        <w:jc w:val="both"/>
        <w:rPr>
          <w:b/>
          <w:b/>
          <w:bCs/>
          <w:szCs w:val="28"/>
        </w:rPr>
      </w:pPr>
      <w:r>
        <w:rPr>
          <w:b/>
          <w:bCs/>
          <w:szCs w:val="28"/>
        </w:rPr>
        <w:t>6</w:t>
      </w:r>
    </w:p>
    <w:p>
      <w:pPr>
        <w:pStyle w:val="Normal"/>
        <w:jc w:val="both"/>
        <w:rPr/>
      </w:pPr>
      <w:r>
        <w:rPr>
          <w:szCs w:val="28"/>
          <w:rtl w:val="true"/>
        </w:rPr>
        <w:t xml:space="preserve"> </w:t>
      </w:r>
      <w:r>
        <w:rPr>
          <w:szCs w:val="28"/>
        </w:rPr>
        <w:t>ÈóÚúÏó Ðáößó ÚóÈóÑó íóÓõæÚõ ÈõÍóíúÑóÉó ÇáúÌóáöíáö¡ Ãóíú ÈõÍóíúÑóÉó ØóÈóÑöíøóÉó¡ Åöáóì ÇáÖøóÝøóÉö ÇáúãõÞóÇÈöáóÉö¡ 2æóÊóÈöÚóåõ ÌóãúÚñ ßóÈöíÑñ ÈóÚúÏóãóÇ ÑóÃóæúÇ ÂíóÇÊö ÔöÝóÇÆöåö áöáúãóÑúÖóì. 3æóÕóÚöÏó íóÓõæÚõ æóÊóáÇóãöíÐõåõ Åöáóì ÇáúÌóÈóáö æóÌóáóÓõæÇ. 4æóßóÇäó ÚöíÏõ ÇáúÝöÕúÍö ÇáúíóåõæÏöíøõ ÞóÏö ÇÞúÊóÑóÈó. 5æóÅöÐú ÊóØóáøóÚó íóÓõæÚõ æóÑóÃóì ÌóãúÚÇð ßóÈöíÑÇð ÞóÇÏöãÇð äóÍúæóåõ¡ ÞóÇáó áöÝöíáöÈøõÓó: «ãöäú Ãóíúäó äóÔúÊóÑöí ÎõÈúÒÇð áöäõØúÚöãó åÄõáÇóÁö ßõáøóåõãú¿» 6æóÞóÏú ÞóÇáó åóÐóÇ áöíóãúÊóÍöäóåõ¡ áÃóäøó íóÓõæÚó ßóÇäó íóÚúÑöÝõ ãóÇ ÓóíóÝúÚóáõåõ. 7ÝóÃóÌóÇÈóåõ ÝöíáöÈøõÓõ: «ÍóÊøóì áóæö ÇÔúÊóÑóíúäóÇ ÎõÈúÒÇð ÈöãöÆóÊóíú ÏöíäóÇÑò¡ áóãóÇ ßóÇäó íóßúÝöí áöíóÍúÕõáó ÇáúæóÇÍöÏõ ãöäúåõãú Úóáóì ÞöØúÚóÉò ÕóÛöíÑóÉò!» 8ÝóÞóÇáó áóåõ ÃóäúÏóÑóÇæõÓõ¡ ÃóÎõæ ÓöãúÚóÇäó ÈõØúÑõÓó¡ æóåõæó ÃóÍóÏõ ÇáÊøóáÇóãöíÐö</w:t>
      </w:r>
      <w:r>
        <w:rPr>
          <w:szCs w:val="28"/>
          <w:rtl w:val="true"/>
        </w:rPr>
        <w:t>:</w:t>
      </w:r>
    </w:p>
    <w:p>
      <w:pPr>
        <w:pStyle w:val="Normal"/>
        <w:jc w:val="both"/>
        <w:rPr/>
      </w:pPr>
      <w:r>
        <w:rPr>
          <w:szCs w:val="28"/>
        </w:rPr>
        <w:t>9</w:t>
      </w:r>
      <w:r>
        <w:rPr>
          <w:szCs w:val="28"/>
          <w:rtl w:val="true"/>
        </w:rPr>
        <w:t>«</w:t>
      </w:r>
      <w:r>
        <w:rPr>
          <w:szCs w:val="28"/>
        </w:rPr>
        <w:t>åõäóÇ æóáóÏñ ãóÚóåõ ÎóãúÓóÉõ ÃóÑúÛöÝóÉö ÔóÚöíÑò æóÓóãóßóÊóÇäö ÕóÛöíÑóÊóÇäö. æóáßöäú ãóÇ åóÐöåö áöãöËúáö åóÐóÇ ÇáúÌóãúÚö ÇáúßóÈöíÑö¿» 10ÝóÞóÇáó íóÓõæÚõ: «ÃóÌúáöÓõæåõãú!» æóßóÇäó åõäóÇßó ÚõÔúÈñ ßóËöíÑñ. ÝóÌóáóÓó ÇáÑøöÌóÇáõ¡ æóßóÇäó ÚóÏóÏõåõãú äóÍúæó ÎóãúÓóÉö ÂáÇÝò. 11ÝóÃóÎóÐó íóÓõæÚõ ÇáÃóÑúÛöÝóÉó æóÔóßóÑó¡ Ëõãøó æóÒøóÚó ãöäúåóÇ Úóáóì ÇáúÌóÇáöÓöíäó¡ ÈöÞóÏúÑö ãóÇ ÃóÑóÇÏõæÇ. æóßóÐáößó ÝóÚóáó ÈöÇáÓøóãóßóÊóíúäö. 12ÝóáóãøóÇ ÔóÈöÚõæÇ¡ ÞóÇáó áöÊóáÇóãöíÐöåö: «ÇÌúãóÚõæÇ ßöÓóÑó ÇáúÎõÈúÒö ÇáøóÊöí ÝóÖóáóÊú áößóíú áÇó íóÖöíÚó ÔóíúÁñ!» 13ÝóÌóãóÚõæåóÇ¡ æóãóáóÃõæÇ ÇËúäóÊóíú ÚóÔúÑóÉó ÞõÝøóÉð ãöäú ßöÓóÑö ÇáúÎõÈúÒö ÇáúÝóÇÖöáóÉö Úóäö ÇáÂßöáöíäó ãöäú ÎóãúÓóÉö ÃóÑúÛöÝóÉö ÇáÔøóÚöíÑö. 14ÝóáóãøóÇ ÑóÃóì ÇáäøóÇÓõ ÇáÂíóÉó ÇáøóÊöí ÕóäóÚóåóÇ íóÓõæÚõ ÞóÇáõæÇ: «ÍóÞøÇð¡ åóÐóÇ åõæó ÇáäøóÈöíøõ ÇáÂÊöí Åöáóì ÇáúÚóÇáóãö». 15æóÚóáöãó íóÓõæÚõ Ãóäøóåõãú Úóáóì æóÔúßö Ãóäú íóÎúÊóØöÝõæåõ áöíõÞöíãõæåõ ãóáößÇð¡ ÝóÚóÇÏó Åöáóì ÇáúÌóÈóáö æóÍúÏó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ãÔí Úáì ÇáãÇÁ</w:t>
      </w:r>
    </w:p>
    <w:p>
      <w:pPr>
        <w:pStyle w:val="Normal"/>
        <w:jc w:val="both"/>
        <w:rPr/>
      </w:pPr>
      <w:r>
        <w:rPr>
          <w:szCs w:val="28"/>
        </w:rPr>
        <w:t>16æóáóãøóÇ Íóáøó ÇáúãóÓóÇÁõ äóÒóáó ÊóáÇóãöíÐõåõ Åöáóì ÇáúÈõÍóíúÑóÉö¡ 17æóÑóßöÈõæÇ ÞóÇÑöÈÇð ãõÊøóÌöåöíäó Åöáóì ßóÝúÑóäóÇÍõæãó Ýöí ÇáÖøóÝøóÉö ÇáúãõÞóÇÈöáóÉö ãöäó ÇáúÈõÍóíúÑóÉö. æóÎóíøóãó ÇáÙøóáÇóãõ æóáóãú íóßõäú íóÓõæÚõ ÞóÏ áóÍöÞó Èöåöãú. 18æóåóÈøóÊú ÚóÇÕöÝóÉñ ÞóæöíøóÉñ¡ ÝóÇÖúØóÑóÈóÊö ÇáúÈõÍóíúÑóÉõ. 19æóÈóÚúÏóãóÇ ÌóÐøóÝó ÇáÊøóáÇóãöíÐõ äóÍúæó ËóáÇóËóÉö ÃóãúíóÇáò Ãóæú ÃóÑúÈóÚóÉò¡ ÑóÃóæúÇ íóÓõæÚó íóÞúÊóÑöÈõ ãöäó ÇáúÞóÇÑöÈö ãóÇÔöíÇð Úóáóì ãóÇÁö ÇáúÈõÍóíúÑóÉö¡ ÝóÇÓúÊóæúáóì Úóáóíúåöãö ÇáúÎóæúÝõ¡ 20ÝóÔóÌøóÚóåõãú ÞóÇÆöáÇð: «ÃóäóÇ åõæó áÇó ÊóÎóÇÝõæÇ!» 21ÝóãóÇ ßóÇÏõæÇ íóØúáõÈõæäó ãöäúåõ Ãóäú íóÕúÚóÏó Åöáóì ÇáúÞóÇÑöÈö¡ ÍóÊøóì æóÕóáó ÇáúÞóÇÑöÈõ Åöáóì ÇáúãóßóÇäö ÇáúãóÞúÕõæÏö</w:t>
      </w:r>
      <w:r>
        <w:rPr>
          <w:szCs w:val="28"/>
          <w:rtl w:val="true"/>
        </w:rPr>
        <w:t>.</w:t>
      </w:r>
    </w:p>
    <w:p>
      <w:pPr>
        <w:pStyle w:val="Normal"/>
        <w:jc w:val="both"/>
        <w:rPr>
          <w:szCs w:val="28"/>
        </w:rPr>
      </w:pPr>
      <w:r>
        <w:rPr>
          <w:szCs w:val="28"/>
        </w:rPr>
        <w:t>22æóÝöí Çáúíóæúãö ÇáÊøóÇáöí¡ áóãú íóÌöÏö ÇáúÌóãúÚõ ÇáøóÐöíäó ÈóÇÊõæÇ Úóáóì ÇáÖøóÝøóÉö ÇáúãõÞóÇÈöáóÉö ãöäó ÇáúÈõÍóíúÑóÉö ÅöáÇøó ÞóÇÑöÈÇð æóÇÍöÏÇð. æóßóÇäõæÇ íóÚúÑöÝõæäó Ãóäøó íóÓõæÚó áóãú íóÑúßóÈö ÇáúÞóÇÑöÈó ãóÚó ÊóáÇóãöíÐöåö (ÈöÇáÃóãúÓö)¡ Èóáö ÇÓúÊóÞóáøóåõ ÇáÊøóáÇóãöíÐõ æóÍúÏóåõãú. 23Ëõãøó ÌóÇÁóÊú ÞóæóÇÑöÈõ ÃõÎúÑóì ãöäú ØóÈóÑöíøóÉó¡ æóÑóÓóÊú ÈöÇáúÞõÑúÈö ãöäó ÇáúãóßóÇäö ÇáøóÐöí ÃóßóáõæÇ Ýöíåö ÇáúÎõÈúÒó ÈóÚúÏóãóÇ ÔóßóÑó ÇáÑøóÈøõ Úóáóíúåö. 24ÝóáóãøóÇ áóãú íóÌöÏö ÇáúÌóãúÚõ íóÓõæÚó æóáÇó ÊóáÇóãöíÐóåõ åõäóÇßó¡ ÑóßöÈõæÇ Êöáúßó ÇáúÞóæóÇÑöÈó æóÌóÇÁõæÇ Åöáóì ßóÝúÑóäóÇÍõæãó ÈóÇÍöËöíäó Úóäú íóÓõæÚó. 25ÝóáóãøóÇ æóÌóÏõæåõ Úóáóì ÇáÖøóÝøóÉö ÇáúãõÞóÇÈöáóÉö ãöäó ÇáúÈõÍóíúÑóÉö¡ ÞóÇáõæÇ áóåõ: «íóÇãõÚóáøöãõ¡ ãóÊóì æóÕóáúÊó Åöáóì åõäóÇ¿» 26ÃóÌóÇÈóåõãú íóÓõæÚõ: «ÇáúÍóÞøó ÇáúÍóÞøó ÃóÞõæáõ áóßõãú: ÃóäúÊõãú ÊóÈúÍóËõæäó Úóäøöí áÇó áÃóäøóßõãú ÑóÃóíúÊõãõ ÇáÂíóÇÊö¡ Èóáú áÃóäøóßõãú ÃóßóáúÊõãú æóÔóÈöÚúÊõãú ãöäú Êöáúßó ÇáÃóÑúÛöÝóÉö. 27áÇó ÊóÓúÚóæúÇ æóÑóÇÁó ÇáØøóÚóÇãö ÇáúÝóÇäöí¡ Èóáú æóÑóÇÁó ÇáØøóÚóÇãö ÇáúÈóÇÞöí Åöáóì ÇáúÍóíóÇÉö ÇáÃóÈóÏöíøóÉö¡ æóÇáøóÐöí íõÚúØöíßõãú ÅöíøóÇåõ ÇÈúäõ ÇáÅöäúÓóÇäö¡ áÃóäøó åóÐóÇ ÇáØøóÚóÇãó ÞóÏú æóÖóÚó Çááåõ ÇáÂÈõ ÎóÊúãóåõ Úóáóíúåö». 28ÝóÓóÃóáõæåõ: «ãóÇÐóÇ äóÝúÚóáõ áöäóÚúãóáó ãóÇ íóØúáõÈõåõ Çááåõ ¿» 29ÃóÌóÇÈó íóÓõæÚõ: «ÇáúÚóãóáõ ÇáøóÐöí íóØúáõÈõåõ Çááåõ åõæó Ãóäú ÊõÄúãöäõæÇ Èöãóäú ÃóÑúÓóáóåõ». 30ÝóÞóÇáõæÇ áóåõ: «ãóÇ ÇáÂíóÉõ ÇáøóÊöí ÊóÚúãóáõåóÇ áöäóÑóÇåóÇ æóäõÄúãöäó Èößó¿ ãóÇÐóÇ ÊóÞúÏöÑõ Ãóäú ÊóÚúãóáó¿ 31ÝóÅöäøó ÃóÈóÇÁóäóÇ ÃóßóáõæÇ Çáúãóäøó Ýöí ÇáúÈóÑøöíøóÉö ßóãóÇ ÌóÇÁó Ýöí ÇáúßöÊóÇÈö: ÃóÚúØóÇåõãú ãóäøó ÇáÓøóãóÇÁö ÎõÈúÒÇð áöíóÃúßõáõæÇ</w:t>
      </w:r>
      <w:r>
        <w:rPr>
          <w:szCs w:val="28"/>
          <w:rtl w:val="true"/>
        </w:rPr>
        <w:t>!»</w:t>
      </w:r>
    </w:p>
    <w:p>
      <w:pPr>
        <w:pStyle w:val="Normal"/>
        <w:jc w:val="both"/>
        <w:rPr/>
      </w:pPr>
      <w:r>
        <w:rPr>
          <w:szCs w:val="28"/>
        </w:rPr>
        <w:t>32ÝóÃóÌóÇÈóåõãú íóÓõæÚõ: «ÇáúÍóÞøó ÇáúÍóÞøó ÃóÞõæáõ áóßõãú: Åöäøó ãõæÓóì áóãú íõÚúØößõãú ÎõÈúÒÇð ãöäó ÇáÓøóãóÇÁö¡ æóÅöäøóãóÇ ÃóÈöí åõæó ÇáøóÐöí íõÚúØöíßõãõ ÇáÂäó ÎõÈúÒó ÇáÓøóãóÇÁö ÇáúÍóÞöíÞöíøó¡ 33ÝóÎõÈúÒõ Çááåö åõæó ÇáäøóÇÒöáõ ãöäó ÇáÓøóãóÇÁö ÇáúæóÇåöÈõ ÍóíóÇÉð áöáúÚóÇáóãö». 34ÞóÇáõæÇ áóåõ: «íóÇÓóíøöÏõ¡ ÃóÚúØöäóÇ Ýöí ßõáøö Íöíäò åóÐóÇ ÇáúÎõÈúÒó». 35ÝóÃóÌóÇÈóåõãú íóÓõæÚõ: «ÃóäóÇ åõæó ÎõÈúÒõ ÇáúÍóíóÇÉö. ÝóÇáøóÐöí íõÞúÈöáõ Åöáóíøó áÇó íóÌõæÚõ¡ æóÇáøóÐöí íõÄúãöäõ Èöí áÇó íóÚúØóÔõ ÃóÈóÏÇð. 36æóáßöäú ÞõáúÊõ áóßõãú Åöäøóßõãú ÑóÃóíúÊõãõæäöí æóáÇó ÊõÄúãöäõæäó¡ 37æóáßöäøó ßõáøó ãóÇ íóåóÈõåõ ÇáÂÈõ áöí ÓóíóÃúÊöí Åöáóíøó¡ æóãóäú íóÃúÊö Åöáóíøó áÇó ÃóØúÑóÍúåõ Åöáóì ÇáúÎóÇÑöÌö ÃóÈóÏÇð¡ 38ÝóÞóÏú äóÒóáúÊõ ãöäó ÇáÓøóãóÇÁö¡ áÇó áÃõÊöãøó ãóÔöíÆóÊöí¡ Èóáú ãóÔöíÆóÉó ÇáøóÐöí ÃóÑúÓóáóäöí. 39æóãóÔöíÆóÊõåõ åöíó Ãóäú áÇó ÃóÏóÚó ÃóÍóÏóÇð ãöãøóäú æóåóÈóåõãú áöí íóåúáößõ¡ Èóáú ÃõÞöíãõåõ Ýöí Çáúíóæúãö ÇáÃóÎöíÑö. 40äóÚóãú! Åöäøó ãóÔöíÆóÉó ÃóÈöí åöíó Ãóäøó ßõáøó ãóäú íóÑóì ÇáÇöÈúäó æóíõÄúãöäõ Èöåö Êóßõæäõ áóåõ ÇáúÍóíóÇÉõ ÇáÃóÈóÏöíøóÉõ¡ æóÓóÃõÞöíãõåõ ÃóäóÇ Ýöí Çáúíóæúãö ÇáÃóÎöíÑö</w:t>
      </w:r>
      <w:r>
        <w:rPr>
          <w:szCs w:val="28"/>
          <w:rtl w:val="true"/>
        </w:rPr>
        <w:t>».</w:t>
      </w:r>
    </w:p>
    <w:p>
      <w:pPr>
        <w:pStyle w:val="Normal"/>
        <w:jc w:val="both"/>
        <w:rPr/>
      </w:pPr>
      <w:r>
        <w:rPr>
          <w:szCs w:val="28"/>
        </w:rPr>
        <w:t>41ÝóÃóÎóÐó ÇáúíóåõæÏõ íóÊóÐóãøóÑõæäó Úóáóì íóÓõæÚó áÃóäøóåõ ÞóÇáó: «ÃóäóÇ ÇáúÎõÈúÒõ ÇáøóÐöí äóÒóáó ãöäó ÇáÓøóãóÇÁö». 42æóÞóÇáõæÇ: «ÃóáóíúÓó åóÐóÇ íóÓõæÚó ÇÈúäó íõæÓõÝó¡ ÇáøóÐöí äóÚúÑöÝõ äóÍúäõ ÃóÈóÇåõ æóÃõãøóåõ¡ ÝóßóíúÝó íóÞõæáõ: Åöäøöí äóÒóáúÊõ ãöäó ÇáÓøóãóÇÁö¿» 43ÝóÃóÌóÇÈóåõãú íóÓõæÚõ: «áÇó ÊóÊóÐóãøóÑõæÇ ÝöíãóÇ Èóíúäóßõãú! 44áÇó íóÞúÏöÑõ ÃóÍóÏñ Ãóäú íóÃúÊöíó Åöáóíøó ÅöáÇøó ÅöÐóÇ ÇÌúÊóÐóÈóåõ ÇáÂÈõ ÇáøóÐöí ÃóÑúÓóáóäöí. æóÃóäóÇ ÃõÞöíãõåõ Ýöí Çáúíóæúãö ÇáÃóÎöíÑö. 45ÌóÇÁó Ýöí ßõÊõÈö ÇáÃóäúÈöíóÇÁö: ÓóíóÊóÚóáøóãõ ÇáúÌóãöíÚõ ãöäó Çááåö. æóßõáøõ ãóäú íóÓúãóÚõ ÇáÂÈó æóíóÊóÚóáøóãõ ãöäúåõ íóÃúÊöí Åöáóíøó. 46æóáóíúÓó ãóÚúäóì åóÐóÇ Ãóäøó ÃóÍóÏÇð ÑóÃóì ÇáÂÈó: ÝóãóÇ ÑóÂåõ ÅöáÇøó ÇáøóÐöí ßóÇäó ãóÚó Çááåö. åõæó æóÍúÏóåõ ÑóÃóì ÇáÂÈó. 47ÇáúÍóÞøó ÇáúÍóÞøó ÃóÞõæáõ áóßõãú: Åöäøó ÇáøóÐöí íõÄúãöäõ Èöí Ýóáóåõ ÍóíóÇÉñ ÃóÈóÏöíøóÉñ. 48ÃóäóÇ åõæó ÎõÈúÒõ ÇáúÍóíóÇÉö. 49Ãóßóáó ÃóÈóÇÄõßõãõ Çáúãóäøó Ýöí ÇáúÈóÑøöíøóÉö Ëõãøó ãóÇÊõæÇ¡ 50æóáßöäú åóÇ åõäóÇ ÇáúÎõÈúÒõ ÇáäøóÇÒöáõ ãöäó ÇáÓøóãóÇÁö áöíóÃúßõáó ãöäúåõ ÇáÅöäúÓóÇäõ ÝóáÇó íóãõæÊõ. 51ÃóäóÇ ÇáúÎõÈúÒõ ÇáúÍóíøõ ÇáøóÐöí äóÒóáó ãöäó ÇáÓøóãóÇÁö. Åöäú Ãóßóáó ÃóÍóÏñ ãöäú åóÐóÇ ÇáúÎõÈúÒö íóÍúíóÇ Åöáóì ÇáÃóÈóÏö. æóÇáúÎõÈúÒõ ÇáøóÐöí ÃõÞóÏøöãõåõ ÃóäóÇ¡ åõæó ÌóÓóÏöí¡ ÃóÈúÐõáõåõ ãöäú ÃóÌúáö Ãóäú íóÍúíóÇ ÇáúÚóÇáóãõ</w:t>
      </w:r>
      <w:r>
        <w:rPr>
          <w:szCs w:val="28"/>
          <w:rtl w:val="true"/>
        </w:rPr>
        <w:t>».</w:t>
      </w:r>
    </w:p>
    <w:p>
      <w:pPr>
        <w:pStyle w:val="Normal"/>
        <w:jc w:val="both"/>
        <w:rPr/>
      </w:pPr>
      <w:r>
        <w:rPr>
          <w:szCs w:val="28"/>
        </w:rPr>
        <w:t>52ÝóÃóËóÇÑó åóÐóÇ ÇáúßóáÇóãõ ÌöÏóÇáÇð ÚóäöíÝÇð Èóíúäó ÇáúíóåõæÏö¡ æóÊóÓóÇÁóáõæÇ: «ßóíúÝó íóÞúÏöÑõ åóÐóÇ Ãóäú íõÚúØöíóäóÇ ÌóÓóÏóåõ áöäóÃúßõáóåõ¿» 53ÝóÃóÌóÇÈóåõãú íóÓõæÚõ: «ÇáúÍóÞøó ÇáúÍóÞøó ÃóÞõæáõ áóßõãú: ÅöÐóÇ áóãú ÊóÃúßõáõæÇ ÌóÓóÏó ÇÈúäö ÇáÅöäúÓóÇäö æóÊóÔúÑóÈõæÇ Ïóãóåõ ÝóáÇó ÍóíóÇÉó áóßõãú Ýöí ÏóÇÎöáößõãú. 54ãóäú íóÃúßõáú ÌóÓóÏöí æóíóÔúÑó Èú Ïóãöí¡ Ýóáóåõ ÍóíóÇÉñ ÃóÈóÏöíøóÉñ¡ æóÃóäóÇ ÃõÞöíãõåõ Ýöí Çáúíóæúãö ÇáÃóÎöíÑö¡ 55áÃóäøó ÌóÓóÏöí åõæó ÇáØøóÚóÇãõ ÇáúÍóÞöíÞöíøõ¡ æóÏóãöí åõæó ÇáÔøóÑóÇÈõ ÇáúÍóÞöíÞöíøõ. 56æóßõáøõ ãóäú íóÃúßõáõ ÌóÓóÏöí æóíóÔúÑóÈõ Ïóãöí¡ íóËúÈõÊõ Ýöíøó æóÃóäóÇ Ýöíåö. 57æóßóãóÇ Ãóäøöí ÃóÍúíóÇ ÈöÇáÂÈö ÇáúÍóíøö ÇáøóÐöí ÃóÑúÓóáóäöí¡ ÝóßóÐáößó íóÍúíóÇ Èöí ãóäú íóÃúßõáõäöí. 58åóÐóÇ åõæó ÇáúÎõÈúÒõ ÇáøóÐöí äóÒóáó ãöäó ÇáÓøóãóÇÁö¡ æóåõæó áóíúÓó ßóÇáúãóäøö ÇáøóÐöí Ãóßóáóåõ ÃóÈóÇÄõßõãú Ëõãøó ãóÇÊõæÇ. ÝóÇáøóÐöí íóÃúßõáõ åóÐóÇ ÇáúÎõÈúÒó íóÍúíóÇ Åöáóì ÇáÃóÈóÏö</w:t>
      </w:r>
      <w:r>
        <w:rPr>
          <w:szCs w:val="28"/>
          <w:rtl w:val="true"/>
        </w:rPr>
        <w:t>».</w:t>
      </w:r>
    </w:p>
    <w:p>
      <w:pPr>
        <w:pStyle w:val="Normal"/>
        <w:jc w:val="both"/>
        <w:rPr/>
      </w:pPr>
      <w:r>
        <w:rPr>
          <w:szCs w:val="28"/>
        </w:rPr>
        <w:t>59åóÐóÇ ßõáøõåõ ÞóÇáóåõ íóÓõæÚõ Ýöí ÇáúãóÌúãóÚö æóåõæó íõÚóáøöãõ Ýöí ßóÝúÑóäóÇÍõæã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ÊáÇãíÐ íÔßøõæä</w:t>
      </w:r>
    </w:p>
    <w:p>
      <w:pPr>
        <w:pStyle w:val="Normal"/>
        <w:jc w:val="both"/>
        <w:rPr/>
      </w:pPr>
      <w:r>
        <w:rPr>
          <w:szCs w:val="28"/>
        </w:rPr>
        <w:t>60ÝóáóãøóÇ ÓóãöÚóåõ ßóËöíÑõæäó ãöäú ÊóáÇóãöíÐöåö ÞóÇáõæÇ: «ãóÇ ÃóÕúÚóÈó åóÐóÇ ÇáúßóáÇóãó! ãóäú íõØöíÞõ ÓóãóÇÚóåõ¿» 61ÝóÚóáöãó íóÓõæÚõ Ýöí äóÝúÓöåö Ãóäøó ÊóáÇóãöíÐóåõ íóÊóÐóãøóÑõæäó¡ ÝóÓóÃóáóåõãú: «ÃóåóÐóÇ íóÈúÚóËõ ÇáÔøõßõæßó Ýöí äõÝõæÓößõãú¿ 62ÝóãóÇÐóÇ áóæú ÑóÃóíúÊõãõ ÇÈúäó ÇáÅöäúÓóÇäö ÕóÇÚöÏÇð Åöáóì ÍóíúËõ ßóÇäó ÞóÈúáÇð¿ 63ÇáÑøõæÍõ åõæó ÇáøóÐöí íõÚúØöí ÇáúÍóíóÇÉó¡ ÃóãøóÇ ÇáúÌóÓóÏõ ÝóáÇó íõÝöíÏõ ÔóíúÆÇð. ÇáúßóáÇóãõ ÇáøóÐöí ßóáøóãúÊõßõãú Èöåö åõæó ÑõæÍñ æóÍóíóÇ Éñ. 64æóáßöäøó ÈóÚúÖÇð ãöäúßõãú áÇó íõÄúãöäõæäó!» ÝóÞóÏú ßóÇäó íóÓõæÚõ ãõäúÐõ ÇáúÈóÏúÁö íóÚúÑöÝõ ãóäú åõãõ ÇáøóÐöíäó áÇó íõÄúãöäõæäó Èöåö¡ æóãóäú åõæó ÇáøóÐöí ÓóíóÎõæäõåõ. 65Ëõãøó ÞóÇáó: «áöÐáößó ÞõáúÊõ áóßõãú: áÇó íóÞúÏöÑõ ÃóÍóÏñ Ãóäú íóÃúÊöíó Åöáóíøó ÅöáÇøó ÅöÐóÇ æóåóÈóåõ ÇáÂÈõ Ðáößó</w:t>
      </w:r>
      <w:r>
        <w:rPr>
          <w:szCs w:val="28"/>
          <w:rtl w:val="true"/>
        </w:rPr>
        <w:t>».</w:t>
      </w:r>
    </w:p>
    <w:p>
      <w:pPr>
        <w:pStyle w:val="Normal"/>
        <w:jc w:val="both"/>
        <w:rPr/>
      </w:pPr>
      <w:r>
        <w:rPr>
          <w:szCs w:val="28"/>
        </w:rPr>
        <w:t>66ãöäú Ðóáößó ÇáúæóÞúÊö åóÌóÑóåõ ßóËöíÑõæäó ãöäú ÃóÊúÈóÇÚöåö¡ æóáóãú íóÚõæÏõæÇ íóÊúÈóÚõæäóåõ! 67ÝóÞóÇáó áöáÇöËúäóíú ÚóÔóÑó ÊöáúãöíÐÇð: «æóÃóäúÊõãú ÃóÊõÑöíÏõæäó Ãóäú ÊóÐúåóÈõæÇ ãöËúáóåõãú¿» 68ÝóÃóÌóÇÈóåõ ÓöãúÚóÇäõ ÈõØúÑõÓõ: «Åöáóì ãóäú äóÐúåóÈõ íóÇÑó Èøõ æóÚöäúÏóßó ßóáÇóãõ ÇáúÍóíóÇÉö ÇáÃóÈóÏöíøóÉö. 69äóÍúäõ ÂãóäøóÇ æóÚóÑóÝúäóÇ Ãóäøóßó ÞõÏøõæÓõ Çááåö!» 70ÝóÞóÇáó íóÓõæÚõ: «ÃóáóíúÓó ÃóäóÇ ÇÎúÊóÑúÊõßõãú ÃóäúÊõãõ ÇáÇöËúäóíú ÚóÔóÑó¡ æóãóÚó Ðáößó ÝóæóÇÍöÏñ ãöäúßõãú ÔóíúØóÇäñ¿» 71ÃóÔóÇÑó ÈöåóÐóÇ Åöáóì íóåõæÐóÇ Èúäö ÓöãúÚóÇäó ÇáÅöÓúÎóÑúíõæØöíøö¡ áÃóäøóåõ ãöäó ÇáÇöËúäóíú ÚóÔóÑ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ÐåÈ Åáì ÇáíåæÏíÉ</w:t>
      </w:r>
    </w:p>
    <w:p>
      <w:pPr>
        <w:pStyle w:val="Normal"/>
        <w:jc w:val="both"/>
        <w:rPr>
          <w:szCs w:val="28"/>
        </w:rPr>
      </w:pPr>
      <w:r>
        <w:rPr>
          <w:b/>
          <w:bCs/>
          <w:szCs w:val="28"/>
        </w:rPr>
        <w:t>7</w:t>
      </w:r>
    </w:p>
    <w:p>
      <w:pPr>
        <w:pStyle w:val="Normal"/>
        <w:jc w:val="both"/>
        <w:rPr/>
      </w:pPr>
      <w:r>
        <w:rPr>
          <w:szCs w:val="28"/>
        </w:rPr>
        <w:t>ÈóÚúÏó Ðáößó ÈóÏóÃó íóÓõæÚõ íóÊóäóÞøóáõ Ýöí ãöäúØóÞóÉö ÇáúÌóáöíáö¡ ãõÊóÌóäøöÈÇð ÇáÊøóÌóæøõáó Ýöí ãöäØóÞóÉö ÇáúíóåõæÏöíøóÉö¡ áÃóäøó ÇáúíóåõæÏó ßóÇäõæÇ íóÓúÚóæúäó Åöáóì ÞóÊúáöåö</w:t>
      </w:r>
      <w:r>
        <w:rPr>
          <w:szCs w:val="28"/>
          <w:rtl w:val="true"/>
        </w:rPr>
        <w:t>.</w:t>
      </w:r>
    </w:p>
    <w:p>
      <w:pPr>
        <w:pStyle w:val="Normal"/>
        <w:jc w:val="both"/>
        <w:rPr/>
      </w:pPr>
      <w:r>
        <w:rPr>
          <w:szCs w:val="28"/>
        </w:rPr>
        <w:t>2æóÚöäúÏóãóÇ ÇÞúÊóÑóÈó ÚöíÏõ ÇáãóÙóÇáøö ÇáúíóåõæÏöíøõ¡ 3ÞóÇáó áóåõ ÅöÎúæóÊõåõ: «ÇÊúÑõßú åóÐöåö ÇáúãöäúØóÞóÉó æóÇÐúåóÈú Åöáóì ÇáúíóåõæÏöíøóÉö áöíóÑóì ÃóÊúÈóÇÚõßó ãóÇ ÊóÚúãóáõåõ ãöäú ÃóÚúãóÇáò¡ 4ÝóáÇó ÃóÍóÏó íóÚúãóáõ Ýöí ÇáúÎóÝóÇÁö ÅöÐóÇ ßóÇäó íóÈúÊóÛöí ÇáÔøõåúÑóÉó. æóãóÇ ÏõãúÊó ÊóÚúãóáõ åóÐöåö ÇáÃóÚúãóÇáó¡ ÝóÃóÙúåöÑú äóÝúÓóßó áöáúÚóÇáóãö». 5ÝóÅöäøó ÅöÎúæóÊóåõ áóãú íóßõæäõæÇ ãõÄúãöäöíäó Èöåö. 6ÝóÃóÌóÇÈóåõãú íóÓõæÚõ: «ãóÇ ÍóÇäó æóÞúÊöí ÈóÚúÏõ¡ ÃóãøóÇ æóÞúÊõßõãú Ýóåõæó ãõäóÇÓöÈñ ßõáøó Íöíäò. 7áÇó íóÞúÏöÑõ ÇáúÚóÇáóãõ Ãóäú íõÈúÛöÖóßõãú¡ æóáßöäøóåõ íõÈúÛöÖõäöí ÃóäóÇ¡ áÃóäøöí ÃóÔúåóÏõ Úóáóíúåö Ãóäøó ÃóÚúãóÇáóåõ ÔöÑøöíÑóÉñ. 8ÇÕúÚóÏõæÇ ÃóäúÊõãú Åöáóì ÇáúÚöíÏö¡ ÃóãøóÇ ÃóäóÇ Ýóáóäú ÃóÕúÚóÏó ÇáÂäó Åáì åóÐóÇ ÇáÚöíÏö áÃóäøó æóÞúÊöí ãóÇ ÌóÇÁó ÈóÚúÏõ». 9ÞóÇáó áóåõãú åóÐóÇ æóÈóÞöíó Ýöí ÇáúÌóáöíáö</w:t>
      </w:r>
      <w:r>
        <w:rPr>
          <w:szCs w:val="28"/>
          <w:rtl w:val="true"/>
        </w:rPr>
        <w:t>.</w:t>
      </w:r>
    </w:p>
    <w:p>
      <w:pPr>
        <w:pStyle w:val="Normal"/>
        <w:jc w:val="both"/>
        <w:rPr/>
      </w:pPr>
      <w:r>
        <w:rPr>
          <w:szCs w:val="28"/>
        </w:rPr>
        <w:t>10æóÈóÚúÏóãóÇ ÐóåóÈó ÅöÎúæóÊõåõ Åöáóì ÇáúÚöíÏö¡ ÐóåóÈó åõæó ÃóíúÖÇð ßóãóÇ áóæú ßóÇäó ãõÊóÎóÝøöíÇð¡ áÇó ÙóÇåöÑÇð. 11ÝóÃóÎóÐó ÇáúíóåõæÏõ íóÈúÍóËõæäó Úóäúåõ Ýöí ÇáúÚöíÏö¡ æóíóÓúÃóáõæäó: «Ãóíúäó ÐóÇßó ÇáÑøóÌõáõ¿» 12æóËóÇÑóÊú Èóíúäó ÇáúÌõãõæÚö ãõäóÇÞóÔóÇÊñ ßóËöíÑóÉñ Íóæúáóåõ¡ ÝóÞóÇáó ÈóÚúÖõåõãú: «Åöäøóåõ ÕóÇáöÍñ» æóÞóÇáó ÂÎóÑõæäó: «áÇó! Èóáú Åöäøóåõ íõÖóáøöáõ ÇáÔøóÚúÈó» 13æóáßöäú áóãú íóÌúÑõÄú ÃóÍóÏñ Ãóäú íóÊóßóáøóãó Úóäúåõ ÚóáóäÇð¡ ÎóæúÝÇð ãöäó ÇáúíóåõæÏ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Úáøã ÚáäÇð Ýí Çáåíßá</w:t>
      </w:r>
    </w:p>
    <w:p>
      <w:pPr>
        <w:pStyle w:val="Normal"/>
        <w:jc w:val="both"/>
        <w:rPr>
          <w:szCs w:val="28"/>
        </w:rPr>
      </w:pPr>
      <w:r>
        <w:rPr>
          <w:szCs w:val="28"/>
        </w:rPr>
        <w:t>14æóáóãøóÇ ãóÖóì ãöäó ÇáúÚöíÏö äöÕúÝõåõ¡ ÕóÚöÏó íóÓõæÚõ Åöáóì Çáúåóíúßóáö æóÈóÏóÃó íõÚóáøöãõ ÇáäøóÇÓó. 15ÝóÏõåöÔó ÇáúíóåõæÏõ æóÊóÓóÇÁóáõæÇ «ßóíúÝó íóÚúÑöÝõ åóÐóÇ ÇáúßõÊõÈó æóåõæó áóãú íóÊóÚóáøóãú¿» 16ÝóÃóÌóÇÈóåõãú íóÓõæÚõ: «áóíúÓó ÊóÚúáöíãöí ãöäú ÚöäúÏöí¡ Èóáú ãöäú ÚöäúÏö ÇáøóÐöí ÃóÑúÓóáóäöí 17æóãóäú ÃóÑóÇÏó Ãóäú íóÚúãóáó ãóÔöíÆóÉó Çááåö íóÚúÑöÝõ ãóÇ ÅöÐóÇ ßóÇäó ÊóÚúáöíãöí ãöäú ÚöäúÏö Çááåö¡ Ãóæú Ãóäøóäöí ÃóÊóßóáøóãõ ãöäú ÚöäúÏöí. 18ãóäú íóÊóßóáøóãõ ãöäú ÚöäúÏöåö íóØúáõÈõ ÇáúãóÌúÏó áöäóÝúÓöåöº ÃóãøóÇ ÇáøóÐöí íóØúáõÈõ ÇáúãóÌúÏó áöãóäú ÃóÑúÓóáóåõ Ýóåõæó ÕóÇÏöÞñ áÇó ÅöËúãó Ýöíåö. 19ÃóãóÇ ÃóÚúØóÇßõãú ãõæÓóì ÇáÔøóÑöíÚóÉó¿ æóáßöäú ãóÇ ãöäú ÃóÍóÏò ãöäúßõãú íóÚúãóáõ ÈöÇáÔøóÑöíÚóÉö! áöãóÇÐóÇ ÊóÓúÚóæúäó Åöáóì ÞóÊúáöí</w:t>
      </w:r>
      <w:r>
        <w:rPr>
          <w:szCs w:val="28"/>
          <w:rtl w:val="true"/>
        </w:rPr>
        <w:t>¿»</w:t>
      </w:r>
    </w:p>
    <w:p>
      <w:pPr>
        <w:pStyle w:val="Normal"/>
        <w:jc w:val="both"/>
        <w:rPr/>
      </w:pPr>
      <w:r>
        <w:rPr>
          <w:szCs w:val="28"/>
        </w:rPr>
        <w:t>20ÃóÌóÇÈóåõ ÇáúÌóãúÚõ: «Èößó ÔóíúØóÇäñ! ãóäú íõÑöíÏõ Ãóäú íóÞúÊõáóßó¿» 21ÝóÞóÇáó íóÓõæÚõ: «ÚóãöáúÊõ íóæúãó ÇáÓøóÈúÊö ÚóãóáÇð æóÇÍöÏÇð ÝóÇÓúÊóÛúÑóÈúÊõãú ÌóãöíÚÇð. 22Åöäøó ãõæÓóì ÃóæúÕóÇßõãú ÈöÇáúÎöÊóÇäö æóåóÐóÇ áÇó íóÚúäöí Ãóäøó ÇáúÎöÊóÇäó íóÑúÌöÚõ Åöáóì ãõæÓóì Èóáú Åöáóì ÇáÂÈóÇÁö æóáöÐáößó ÊóÎúÊöäõæäó ÇáÅöäúÓóÇäó æóáóæú íóæúãó ÇáÓøóÈúÊö. 23ÝóÅöäú ßõäúÊõãú ÊõÌúÑõæäó ÇáúÎöÊóÇäó áöáÅöäúÓóÇäö íóæúãó ÇáÓøóÈúÊö áößóíú áÇó ÊõÎóÇáöÝõæÇ ÔóÑöíÚóÉó ãõæÓóì¡ Ýóåóáú ÊóÛúÖóÈõæäó Úóáóíøó áÃóäøöí ÔóÝóíúÊõ ÅöäúÓóÇäÇð ÈößóÇãöáöåö Ýöí ÇáÓøóÈúÊö¿ 24áÇó ÊóÍúßõãõæÇ ÈöÍóÓóÈö ÇáÙøóÇåöÑö¡ Èóáö ÇÍúßõãõæÇ ÍõßúãÇð ÚóÇÏöáÇð</w:t>
      </w:r>
      <w:r>
        <w:rPr>
          <w:szCs w:val="28"/>
          <w:rtl w:val="true"/>
        </w:rPr>
        <w:t>».</w:t>
      </w:r>
    </w:p>
    <w:p>
      <w:pPr>
        <w:pStyle w:val="Normal"/>
        <w:jc w:val="both"/>
        <w:rPr>
          <w:szCs w:val="28"/>
        </w:rPr>
      </w:pPr>
      <w:r>
        <w:rPr>
          <w:szCs w:val="28"/>
        </w:rPr>
        <w:t>25ÚöäúÏó Ðáößó ÞóÇáó ÈóÚúÖõ Ãóåúáö ÃõæÑõÔóáöíãó: «ÃóáóíúÓó åóÐóÇ åõæó ÇáøóÐöí íõÑöíÏõæäó Ãóäú íóÞúÊõáõæåõ¿ 26åóÇ åõæó íóÊóßóáøóãõ ÚóáóäÇð æóáÇó ÃóÍóÏó íóÚúÊóÑöÖõåõ ÈöÔóíúÁò. ÊõÑóì¡ åóáú ÊóÃóßøóÏó ÑõÄóÓóÇÄõäóÇ Ãóäøóåõ åõæó ÇáúãóÓöíÍõ ÍóÞøÇð¿ 27Åöäøó ÇáúãóÓöíÍó ÚöäúÏóãóÇ íóÃúÊöí áóäú íóÚúÑöÝó ÃóÍóÏñ ãöäú Ãóíúäó ÌóÇÁó¡ ÃóãøóÇ åóÐóÇ ÝóÅöäøóäóÇ äóÚúÑöÝõ ÃóÕúáóåõ</w:t>
      </w:r>
      <w:r>
        <w:rPr>
          <w:szCs w:val="28"/>
          <w:rtl w:val="true"/>
        </w:rPr>
        <w:t>!»</w:t>
      </w:r>
    </w:p>
    <w:p>
      <w:pPr>
        <w:pStyle w:val="Normal"/>
        <w:jc w:val="both"/>
        <w:rPr>
          <w:szCs w:val="28"/>
        </w:rPr>
      </w:pPr>
      <w:r>
        <w:rPr>
          <w:szCs w:val="28"/>
        </w:rPr>
        <w:t>28ÝóÑóÝóÚó íóÓõæÚõ ÕóæúÊóåõ¡ æóåõæó íõÚóáøöãõ Ýöí Çáúåóíúßóáö¡ ÞóÇÆöáÇð: «ÃóäúÊõãú ÊóÚúÑöÝõæäóäöí æóÊóÚúÑöÝõæäó ãöäú Ãóíúäó ÃóäóÇ! æóÃóäóÇ áóãú ÂÊö ãöäú ÚöäúÏö ÐóÇÊöí¡ æóáßöäøó ÇáøóÐöí ÃóÑúÓóáóäöí åõæó ÍóÞøñ æóÃóäúÊõãú áÇó ÊóÚúÑöÝõæäóåõ. 29ÃóãøóÇ ÃóäóÇ ÝóÃóÚúÑöÝõåõ¡ áÃóäøöí ãöäúåõ æóåõæó ÇáøóÐöí ÃóÑúÓóáóäóí». 30ÝóÓóÚóì ÇáúíóåõæÏõ áöáúÞóÈúÖö Úóáóíúåö¡ æóáßöäøó ÃóÍóÏÇð áóãú íõáúÞö Úóáóíúåö íóÏÇð¡ áÃóäøó ÓóÇÚóÊóåõ áóãú Êóßõäú ÞóÏú ÍóÇäóÊú. 31Úóáóì Ãóäøó ßóËöíÑöíäó ãöäó ÇáúÌóãúÚö ÂãóäõæÇ Èöåö¡ æóÞóÇáõæÇ: «ÃóáóÚóáøó ÇáúãóÓöíÍó¡ ÚöäúÏóãóÇ íóÃúÊöí¡ íõÌúÑöí ÂíóÇÊò ÃóßúËóÑó ãöäú åóÐöåö ÇáøóÊöí íõÌúÑöíåóÇ åóÐóÇ ÇáÑøóÌõáõ</w:t>
      </w:r>
      <w:r>
        <w:rPr>
          <w:szCs w:val="28"/>
          <w:rtl w:val="true"/>
        </w:rPr>
        <w:t>¿»</w:t>
      </w:r>
    </w:p>
    <w:p>
      <w:pPr>
        <w:pStyle w:val="Normal"/>
        <w:jc w:val="both"/>
        <w:rPr>
          <w:szCs w:val="28"/>
        </w:rPr>
      </w:pPr>
      <w:r>
        <w:rPr>
          <w:szCs w:val="28"/>
        </w:rPr>
        <w:t>32æóÓóãöÚó ÇáúÝóÑøöíÓöíøõæäó ãóÇ íóÊóåóÇãóÓõ Èöåö ÇáúÌóãúÚõ Úóäúåõ¡ ÝóÃóÑúÓóáõæÇ åõãú æóÑõÄóÓóÇÁõ ÇáúßóåóäóÉö ÈóÚúÖó ÇáúÍõÑøóÇÓö áöíõáúÞõæÇ ÇáúÞóÈúÖó Úóáóíúåö. 33ÝóÞóÇáó áóåõãú íóÓõæÚõ: «ÃóäóÇ ÈóÇÞò ãóÚóßõãú æóÞúÊÇð ÞóáöíáÇð¡ Ëõãøó ÃóÚõæÏõ Åöáóì ÇáøóÐöí ÃóÑúÓóáóäöí. 34ÚöäúÏóÆöÐò ÊóÓúÚóæúäó Ýöí ØóáóÈöí æóáÇó ÊóÌöÏõæäóäöí¡ æóáÇó ÊóÞúÏöÑõæäó Ãóäú ÊóÐúåóÈõæÇ Åöáóì ÍóíúËõ Ãóßõæäõ». 35ÝóÊóÓóÇÁóáó ÇáúíóåõæÏõ ÝöíãóÇ Èóíúäóåõãú: «Åöáóì Ãóíúäó íóäúæöí Ãóäú íóÐúåóÈó ÝóáÇó äóÌöÏóåõ¿ ÃóíóÐúåóÈõ Åöáóì ÇáúãõÏõäö ÇáúíõæäóÇäöíøóÉö ÇáøóÊöí ÊóÔóÊøóÊó ÝöíåóÇ ÇáúíóåõæÏõ¡ æóíõÚóáøöãõ ÇáúíõæäóÇäöíøöíäó¿ 36æóãóÇÐóÇ íóÚúäöí ÈöÞóæúáöåö: ÊóÓúÚóæúäó Ýöí ØóáóÈöí ÝóáÇó ÊóÌöÏõæäóäöí¡ æóáÇó ÊóÞúÏöÑõæäó Ãóäú ÊóÐúåóÈõæÇ Åöáóì ÍóíúËõ Ãóßõæäõ</w:t>
      </w:r>
      <w:r>
        <w:rPr>
          <w:szCs w:val="28"/>
          <w:rtl w:val="true"/>
        </w:rPr>
        <w:t>¿»</w:t>
      </w:r>
    </w:p>
    <w:p>
      <w:pPr>
        <w:pStyle w:val="Normal"/>
        <w:jc w:val="both"/>
        <w:rPr>
          <w:szCs w:val="28"/>
        </w:rPr>
      </w:pPr>
      <w:r>
        <w:rPr>
          <w:szCs w:val="28"/>
          <w:rtl w:val="true"/>
        </w:rPr>
      </w:r>
    </w:p>
    <w:p>
      <w:pPr>
        <w:pStyle w:val="Normal"/>
        <w:jc w:val="both"/>
        <w:rPr>
          <w:szCs w:val="28"/>
        </w:rPr>
      </w:pPr>
      <w:r>
        <w:rPr>
          <w:b/>
          <w:bCs/>
          <w:szCs w:val="28"/>
          <w:rtl w:val="true"/>
        </w:rPr>
        <w:t>«</w:t>
      </w:r>
      <w:r>
        <w:rPr>
          <w:b/>
          <w:bCs/>
          <w:szCs w:val="28"/>
        </w:rPr>
        <w:t>Åä ÚØÔ ÃÍÏ ÝáíÃÊ Åáíøó</w:t>
      </w:r>
      <w:r>
        <w:rPr>
          <w:b/>
          <w:bCs/>
          <w:szCs w:val="28"/>
          <w:rtl w:val="true"/>
        </w:rPr>
        <w:t xml:space="preserve"> »</w:t>
      </w:r>
    </w:p>
    <w:p>
      <w:pPr>
        <w:pStyle w:val="Normal"/>
        <w:jc w:val="both"/>
        <w:rPr/>
      </w:pPr>
      <w:r>
        <w:rPr>
          <w:szCs w:val="28"/>
        </w:rPr>
        <w:t>37æóÝöí ÂÎöÑö íóæúãò ãöäó ÇáúÚöíÏö¡ æóåõæó ÃóÚúÙóãõ ÃóíøóÇãöåö¡ æóÞóÝó íóÓõæÚõ æóÞóÇáó ÈöÃóÚúáóì ÕóæúÊöåö: «Åöäú ÚóØöÔó ÃóÍóÏñ ÝóáúíóÃúÊö Åöáóíøó æóíóÔúÑóÈú. 38æóßóãóÇ ÞóÇáó ÇáúßöÊóÇÈõ¡ Ýóãóäú Âãóäó Èöí ÊóÌúÑöí ãöäú ÏóÇÎöáöåö ÃóäúåóÇÑõ ãóÇÁò Íóíòø». 39ÞóÇáó íóÓõæÚõ åóÐóÇ Úóäö ÇáÑøõæÍö ÇáúÞõÏõÓö ÇáøóÐöí ßóÇäó ÇáúãõÄúãöäõæäó Èöåö ÓóíóÞúÈóáõæäóåõ. æóáóãú íóßõäö ÇáÑøõæÍõ ÞóÏú ÃõÚúØöíó ÈóÚúÏõ áÃóäøó íóÓõæÚó áóãú íóßõäú ÞóÏú ÊóãóÌøóÏó ÈóÚúÏõ</w:t>
      </w:r>
      <w:r>
        <w:rPr>
          <w:szCs w:val="28"/>
          <w:rtl w:val="true"/>
        </w:rPr>
        <w:t>.</w:t>
      </w:r>
    </w:p>
    <w:p>
      <w:pPr>
        <w:pStyle w:val="Normal"/>
        <w:jc w:val="both"/>
        <w:rPr/>
      </w:pPr>
      <w:r>
        <w:rPr>
          <w:szCs w:val="28"/>
        </w:rPr>
        <w:t>40æóáóãøóÇ ÓóãöÚó ÇáúÍóÇÖöÑõæäó åóÐóÇ ÇáúßóáÇóãó ÞóÇáó ÈóÚúÖõåõãú: «åóÐóÇ åõæó ÇáäøóÈöíøõ ÍóÞøÇð». 41æóÞóÇáó ÂÎóÑõæäó: «åóÐóÇ åõæó ÇáúãóÓöíÍõ». æóáóßöäøó ÈóÚúÖóåõãú ÞóÇáõæÇ: «æóåóáú íóØúáõÚõ ÇáúãóÓöíÍõ ãöäó ÇáúÌóáöíáö¿ 42ÃóãóÇ ÞóÇáó ÇáúßöÊóÇÈõ Åöäøó ÇáúãóÓöíÍó ÓóíóÃúÊöí ãöäú äóÓúáö ÏóÇæõÏó¡ æóãöäú ÞóÑúíóÉö ÈóíúÊö áóÍúãò ÍóíúËõ ßóÇäó ÏóÇæõÏõ¿» 43æóåßóÐóÇ ÍóÕóáó ÈöÓóÈóÈöåö Èóíúäó ÇáúÌóãúÚö ÇäúÞöÓóÇãñ Ýöí ÇáÑøóÃúíö. 44æóÃóÑóÇÏó ÈóÚúÖõåõãú Ãóäú íõáúÞõæÇ ÇáúÞóÈúÖó Úóáóíúåöº æóáßöäøó ÃóÍóÏÇð áóãú íõáúÞö Úóáóíúåö íóÏÇð</w:t>
      </w:r>
      <w:r>
        <w:rPr>
          <w:szCs w:val="28"/>
          <w:rtl w:val="true"/>
        </w:rPr>
        <w:t>.</w:t>
      </w:r>
    </w:p>
    <w:p>
      <w:pPr>
        <w:pStyle w:val="Normal"/>
        <w:jc w:val="both"/>
        <w:rPr>
          <w:szCs w:val="28"/>
        </w:rPr>
      </w:pPr>
      <w:r>
        <w:rPr>
          <w:szCs w:val="28"/>
        </w:rPr>
        <w:t>45æóÑóÌóÚó ÍõÑøóÇÓõ Çáúåóíúßóáö Åöáóì ÇáúÝóÑøöíÓöíøöíäó æóÑõÄóÓóÇÁö ÇáúßóåóäóÉö¡ ÝóÓóÃóáõæåõãú: «áöãóÇÐóÇ áóãú ÊõÍúÖöÑõæåõ¿» 46ÝóÃóÌóÇÈõæÇ: «áóãú äóÓúãóÚú ÞóØøõ ÅöäúÓóÇäÇð íóÊóßóáøóãõ ÈöãöËúáö ßóáÇóãöåö!» 47ÝóÑóÏøõæÇ ÛóÇÖöÈöíäó: «æóåóáú ÖóáóáúÊõãú ÃóäúÊõãú ÃóíúÖÇð¿ 48ÃóÑóÃóíúÊõãú ÃóÍóÏÇð ãöäó ÇáÑøõÄóÓóÇÁö Ãóæú ãöäó ÇáúÝóÑøöíÓöíøöíäó Âãóäó Èöåö¿ 49ÃóãøóÇ ÚóÇãøóÉõ ÇáÔøóÚúÈö ÇáøóÐöíäó íóÌúåóáõæäó ÇáÔøóÑöíÚóÉó¡ ÝóÇááøóÚúäóÉõ Úóáóíúåöãú</w:t>
      </w:r>
      <w:r>
        <w:rPr>
          <w:szCs w:val="28"/>
          <w:rtl w:val="true"/>
        </w:rPr>
        <w:t>!»</w:t>
      </w:r>
    </w:p>
    <w:p>
      <w:pPr>
        <w:pStyle w:val="Normal"/>
        <w:jc w:val="both"/>
        <w:rPr>
          <w:szCs w:val="28"/>
        </w:rPr>
      </w:pPr>
      <w:r>
        <w:rPr>
          <w:szCs w:val="28"/>
        </w:rPr>
        <w:t>50æóáóßöäøó æóÇÍöÏÇð ãöäúåõãú¡ æóåõæó äöíÞõæÏöíãõæÓõ ÇáøóÐöí ßóÇäó ÞóÏú ÌóÇÁó Åöáóì íóÓõæÚó áóíúáÇð¡ 51ÞóÇáó áóåõãú: «ÃóÊóÓúãóÍõ ÔóÑöíÚóÊõäóÇ ÈöÃóäú íõÍúßóãó Úóáóì ÃóÍóÏò Ïõæäó ÓóãóÇÚö ÏöÝóÇÚöåö ÃóæøóáÇð áöãóÚúÑöÝóÉö ÐóäúÈöåö¿» 52ÝóÃóÌóÇÈõæåõ: «ÃóáóÚóáøóßó ÃóäúÊó ÃóíúÖÇð ãöäó ÇáúÌóáöíáö¿ ÇÏúÑõÓö ÇáúßöÊóÇÈó ÊóÚúáóãú Ãóäøóå áóãú íóØúáõÚú ÞóØøõ äóÈöíøñ ãöäó ÇáúÌóáöíáö</w:t>
      </w:r>
      <w:r>
        <w:rPr>
          <w:szCs w:val="28"/>
          <w:rtl w:val="true"/>
        </w:rPr>
        <w:t>!»</w:t>
      </w:r>
    </w:p>
    <w:p>
      <w:pPr>
        <w:pStyle w:val="Normal"/>
        <w:jc w:val="both"/>
        <w:rPr/>
      </w:pPr>
      <w:r>
        <w:rPr>
          <w:szCs w:val="28"/>
        </w:rPr>
        <w:t>53Ëõãøó ÇäúÕóÑóÝó ßõáøõ æóÇÍöÏò Åöáóì ÈóíúÊö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ÒÇäíÉ ÃãÇã íÓæÚ</w:t>
      </w:r>
    </w:p>
    <w:p>
      <w:pPr>
        <w:pStyle w:val="Normal"/>
        <w:jc w:val="both"/>
        <w:rPr>
          <w:b/>
          <w:b/>
          <w:bCs/>
          <w:szCs w:val="28"/>
        </w:rPr>
      </w:pPr>
      <w:r>
        <w:rPr>
          <w:b/>
          <w:bCs/>
          <w:szCs w:val="28"/>
        </w:rPr>
        <w:t>8</w:t>
      </w:r>
    </w:p>
    <w:p>
      <w:pPr>
        <w:pStyle w:val="Normal"/>
        <w:jc w:val="both"/>
        <w:rPr/>
      </w:pPr>
      <w:r>
        <w:rPr>
          <w:szCs w:val="28"/>
        </w:rPr>
        <w:t>æóÃóãøóÇ íóÓõæÚõ¡ ÝóÐóåóÈó Åöáóì ÌóÈóáö ÇáÒøóíúÊõæäö</w:t>
      </w:r>
      <w:r>
        <w:rPr>
          <w:szCs w:val="28"/>
          <w:rtl w:val="true"/>
        </w:rPr>
        <w:t>.</w:t>
      </w:r>
    </w:p>
    <w:p>
      <w:pPr>
        <w:pStyle w:val="Normal"/>
        <w:jc w:val="both"/>
        <w:rPr>
          <w:szCs w:val="28"/>
        </w:rPr>
      </w:pPr>
      <w:r>
        <w:rPr>
          <w:szCs w:val="28"/>
        </w:rPr>
        <w:t>2æóÚöäúÏó ÇáúÝóÌúÑö ÚóÇÏó Åöáóì Çáúåóíúßóáö¡ ÝóÇÌúÊóãóÚó Íóæúáóåõ ÌõãúåõæÑõ ÇáÔøóÚúÈö¡ ÝóÌóáóÓó íõÚóáøöãõåõãú. 3æóÃóÍúÖóÑó Åöáóíúåö ãõÚóáøöãõæ ÇáÔøóÑöíÚóÉö æóÇáúÝóÑøö íÓöíøõæäó ÇãúÑóÃóÉð ÖõÈöØóÊú ÊóÒúäöí¡ æóÃóæúÞóÝõæåóÇ Ýöí ÇáúæóÓóØö¡ 4æóÞóÇáõæÇ áóåõ: «íóÇãõÚóáøöãõ¡ åóÐöåö ÇáúãóÑúÃóÉõ ÖõÈöØóÊú æóåöíó ÊóÒúäöí. 5æóÞóÏú ÃóæúÕóÇäóÇ ãõæÓóì Ýöí ÔóÑöíÚóÊöåö ÈöÅöÚúÏóÇãö ÃóãúËóÇáöåóÇ ÑóÌúãÇð ÈöÇáúÍöÌóÇÑóÉö¡ ÝóãóÇ Þóæúáõßó ÃóäúÊó¿» 6ÓóÃóáõæåõ Ðóáößó áößóíú íõÍúÑöÌõæåõ ÝóíóÌöÏõæÇ ÊõåúãóÉð íõÍóÇßöãõæäóåõ ÈöåóÇ. ÃóãøóÇ åõæó ÝóÇäúÍóäóì æóÈóÏóÃó íóßúÊõÈõ ÈöÅöÕúÈóÚöåö Úóáóì ÇáÃóÑúÖö. 7æóáßöäøóåõãú ÃóáóÍøõæÇ Úóáóíúåö ÈöÇáÓøõÄóÇáö¡ ÝóÇÚúÊóÏóáó æóÞóÇáó áóåõãú: «ãóäú ßóÇäó ãöäúßõãú ÈöáÇó ÎóØöíÆóÉò ÝóáúíóÑúãöåóÇ ÃóæøóáÇð ÈöÍóÌóÑò!» 8Ëõãøó ÇäúÍóäóì æóÚóÇÏó íóßúÊõÈõ Úóáóì ÇáÃóÑúÖö. 9ÝóáóãøóÇ ÓóãöÚõæÇ åóÐóÇ ÇáúßóáÇóãó ÇäúÓóÍóÈõæÇ ÌóãöíÚÇð æóÇÍöÏÇð Êöáúæó ÇáÂÎóÑö¡ ÇÈúÊöÏóÇÁð ãöäó ÇáÔøõíõæÎö. æóÈóÞöíó íóÓõæÚõ æóÍúÏóåõ¡ æóÇáúãóÑúÃóÉõ æóÇÞöÝóÉñ Ýöí ãóßóÇäöåóÇ. 10ÝóÇÚúÊóÏóáó æóÞóÇáó áóåóÇ: «Ãóíúäó åõãú ÃóíøóÊõåóÇ ÇáúãóÑúÃóÉõ¿ Ãóáóãú íóÍúßõãú Úóáóíúßö ÃóÍóÏñ ãöäúåõãú¿» 11ÃóÌóÇÈóÊú: «áÇó ÃóÍóÏó íóÇÓóíøöÏõ». ÝóÞóÇáó áóåóÇ: «æóÃóäóÇ áÇó ÃóÍúßõãõ Úóáóíúßö. ÇÐúåóÈöí æóáÇó ÊóÚõæÏöí ÊõÎúØöÆöíä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tl w:val="true"/>
        </w:rPr>
        <w:t xml:space="preserve">« </w:t>
      </w:r>
      <w:r>
        <w:rPr>
          <w:b/>
          <w:bCs/>
          <w:szCs w:val="28"/>
        </w:rPr>
        <w:t>ÃóäÇ äæÑ ÇáÚÇáã</w:t>
      </w:r>
      <w:r>
        <w:rPr>
          <w:b/>
          <w:bCs/>
          <w:szCs w:val="28"/>
          <w:rtl w:val="true"/>
        </w:rPr>
        <w:t xml:space="preserve"> »</w:t>
      </w:r>
    </w:p>
    <w:p>
      <w:pPr>
        <w:pStyle w:val="Normal"/>
        <w:jc w:val="both"/>
        <w:rPr/>
      </w:pPr>
      <w:r>
        <w:rPr>
          <w:szCs w:val="28"/>
        </w:rPr>
        <w:t>12æóÎóÇØóÈóåõãú íóÓõæÚõ ÃóíúÖÇð ÝóÞóÇáó: «ÃóäóÇ äõæÑõ ÇáúÚóÇáóãö. ãóäú íóÊúÈóÚúäöí ÝóáÇó íóÊóÎóÈøóØõ Ýöí ÇáÙøóáÇóãö Èóáú íóßõæäõ áóåõ äõæÑõ ÇáúÍóíóÇÉö». 13ÝóÇÚúÊóÑóÖóåõ ÇáúÝóÑøöíÓöíøõæäó ÞóÇÆöáöíäó: «ÃóäúÊó ÇáÂäó ÊóÔúåóÏõ áöäóÝúÓößó¡ ÝóÔóåóÇÏóÊõßó áÇó ÊóÕöÍøõ». 14ÝóÃóÌóÇÈó: «ãóÚó Ãóäøöí ÃóÔúåóÏõ áöäóÝúÓöí ÝóÅöäøó ÔóåóÇÏóÊöí ÕóÍöíÍóÉñ¡ áÃóäøóäöí ÃóÚúÑöÝõ ãöäú Ãóíúäó ÃóÊóíúÊõ æóÅöáóì Ãóíúäó ÃóÐúåóÈõº ÃóãøóÇ ÃóäúÊõãú ÝóáÇó ÊóÚúÑöÝõæäó áÇó ãöäú Ãóíúäó ÃóÊóíúÊõ æóáÇó Åöáóì Ãóíúäó ÃóÐúåóÈõ. 15æóáöÐáößó ÊóÍúßõãõæäó Úóáóíøó ÈöÍóÓóÈö ÇáúÈóÔóÑö¡ ÃóãøóÇ ÃóäóÇ ÝóáÇó ÃóÍúßõãõ Úóáóì ÃóÍóÏò¡ 16ãóÚó Ãóäøóåõ áóæú ÍóßóãúÊõ áóÌóÇÁó Íõßúãöí ÚóÇÏöáÇð¡ áÃóäøöí áÇó ÃóÍúßõãõ ÈöãõÝúÑóÏöí¡ Èóáú ÃóäóÇ æóÇáÂÈõ ÇáøóÐöí ÃóÑúÓóáóäöí. 17æóãóßúÊõæÈñ Ýöí ÔóÑöíÚóÊößõãú Ãóäøó ÔóåóÇÏóÉó ÔóÇåöÏóíúäö ÕóÍöíÍóÉñ: 18ÝóÃóäóÇ ÃóÔúåóÏõ áöäóÝúÓöí¡ æóíóÔúåóÏõ áöí ÇáÂÈõ ÇáøóÐöí ÃóÑúÓóáóäöí». 19ÝóÓóÃóáõæåõ: «Ãóíúäó ÃóÈõæßó¿» ÝóÃóÌóÇÈó: «ÃóäúÊõãú áÇó ÊóÚúÑöÝõæäóäöí¡ æóáÇó ÊóÚúÑöÝõæäó ÃóÈöí. æóáóæú ÚóÑóÝúÊõãõæäöí áóÚóÑóÝúÊõãú ÃóÈöí ÃóíúÖÇð</w:t>
      </w:r>
      <w:r>
        <w:rPr>
          <w:szCs w:val="28"/>
          <w:rtl w:val="true"/>
        </w:rPr>
        <w:t>».</w:t>
      </w:r>
    </w:p>
    <w:p>
      <w:pPr>
        <w:pStyle w:val="Normal"/>
        <w:jc w:val="both"/>
        <w:rPr/>
      </w:pPr>
      <w:r>
        <w:rPr>
          <w:szCs w:val="28"/>
        </w:rPr>
        <w:t>20ÞóÇáó íóÓõæÚõ åóÐóÇ ÇáúßóáÇóãó Ýöí Çáúåóíúßóáö ÚöäúÏó ÕõäúÏõæÞö ÇáÊøóÞúÏöãóÇÊö. æóáóãú íõáúÞö ÃóÍóÏñ ÇáúÞóÈúÖó Úóáóíúåö¡ áÃóäøó ÓóÇÚóÊóåõ áóãú Êóßõäú ÞóÏú ÍóÇäóÊú ÈóÚúÏ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ÚÇÞÈÉ ÚÏã ÇáÅöíãÇä</w:t>
      </w:r>
    </w:p>
    <w:p>
      <w:pPr>
        <w:pStyle w:val="Normal"/>
        <w:jc w:val="both"/>
        <w:rPr/>
      </w:pPr>
      <w:r>
        <w:rPr>
          <w:szCs w:val="28"/>
        </w:rPr>
        <w:t>21Ëõãøó ÞóÇáó áóåõãú íóÓõæÚõ: «ÓóæúÝó ÃóÐúåóÈõ ÝóÊóÓúÚóæúäó Ýöí ØóáóÈöí¡ æóáóßöäøóßõãú áÇó ÊóÞúÏöÑõæäó Ãóäú ÊóÃúÊõæÇ Åöáóì ÍóíúËõ Ãóßõæäõ¡ Èóáú ÊóãõæÊõæäó Ýöí ÎóØöíÆóÊößõãú». 22ÝóÃóÎóÐó ÇáúíóåõæÏõ íóÊóÓóÇÁóáõæäó: «ÊõÑóì¡ ãóÇÐóÇ íóÚúäöí Þóæúáõåõ áÇó ÊóÞúÏöÑõæäó Ãóäú ÊóÃúÊõæÇ Åöáóì ÍóíúËõ Ãóßõæäõ¿ åóáú ÓóíóäúÊóÍöÑõ¿» 23ÝóßóÇäó ÑóÏøõåõ: «ÃóäúÊõãú ãöäú ÊóÍúÊõ. ÃóãøóÇ ÃóäóÇ Ýóãöäú ÝóæúÞõ. ÃóäúÊõãú ãöäú åóÐóÇ ÇáúÚóÇáóãö. æóÃóäóÇ áóÓúÊõ ãöäúåõ. 24áöÐáößó ÞõáúÊõ áóßõãú: ÓóÊóãõæÊõæäó Ýöí ÎóØóÇíóÇßõãú¡ áÃóäøóßõãú ÅöÐóÇ áóãú ÊõÄúãöäõæÇ ÈöÃóäøöí ÃóäóÇ åõæó¡ ÊóãõæÊõæäó Ýöí ÎóØóÇíóÇßõãú». 25ÝóÓóÃóáõæåõ: «ãóäú ÃóäúÊó¿» ÃóÌóÇÈó íóÓõæÚõ: «ÞõáúÊõ áóßõãú ãöäó ÇáúÈöÏóÇíóÉö! 26æóÚöäúÏöí ÃóÔúíóÇÁõ ßóËöíÑóÉñ ÃóÞõæáõåóÇ æóÃóÍúßõãõ ÈöåóÇ Úóáóíúßõãú. æóáóßöäøó ÇáøóÐöí ÃóÑúÓóáóäöí åõæó ÍóÞøñ¡ æóãóÇ ÃóÞõæáõåõ áöáúÚóÇáóãö åõæó ãóÇ ÓóãöÚúÊõåõ ãöäúåõ». 27æóáóãú íóÝúåóãõæÇ Ãóäøó íóÓõæÚó¡ ÈöÞóæúáöåö åóÐóÇ¡ ßóÇäó íõÔöíÑõ Åöáóì ÇáÂÈö. 28áöÐóáößó ÞóÇáó áóåõãú íóÓõæÚõ: «ÚöäúÏóãóÇ ÊõÚóáøöÞõæäó ÇÈúäó ÇáÅöäúÓóÇäö ÊóÚúÑöÝõæäó Ãóäøöí ÃóäóÇ åõæó¡ æóÃóäøöí áÇó ÃóÚúãóáõ ÔóíúÆÇð ãöäú äóÝúÓöí¡ Èóáú ÃóÞõæáõ ÇáúßóáÇóãó ÇáøóÐöí Úóáøóãóäöí ÅöíøóÇåõ ÃóÈöí. 29Åöäøó ÇáøóÐöí ÃóÑúÓóáóäöí åõæó ãóÚöí¡ æóáóãú íóÊúÑõßúäöí æóÍúÏöí¡ áÃóäøöí ÏóæúãÇð ÃóÚúãóáõ ãóÇ íõÑúÖöí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ÇÈä íÍÑÑ ÚÈíÏ ÇáÎØíÆÉ</w:t>
      </w:r>
    </w:p>
    <w:p>
      <w:pPr>
        <w:pStyle w:val="Normal"/>
        <w:jc w:val="both"/>
        <w:rPr>
          <w:szCs w:val="28"/>
        </w:rPr>
      </w:pPr>
      <w:r>
        <w:rPr>
          <w:szCs w:val="28"/>
        </w:rPr>
        <w:t>30æóÈóíúäóãóÇ íóÓõæÚõ íóÊóßóáøóãõ ÈöåóÐóÇ¡ Âãóäó Èöåö ßóËöíÑõæäó. 31ÝóÞóÇáó áöáúíóåõæÏö ÇáøóÐöíäó ÂãóäõæÇ Èöåö: «Åöäú ËóÈóÊøõãú Ýöí ßóáöãóÊöí¡ ßõäúÊõãú ÍóÞøÇð ÊóáÇóãöíÐöí. 32æóÊóÚúÑöÝõæäó ÇáúÍóÞøó¡ æóÇáúÍóÞøõ íõÍóÑøöÑõßõãú». 33ÝóÑóÏøó ÇáúíóåõæÏõ: «äóÍúäõ ÃóÍúÝóÇÏõ ÅöÈúÑóÇåöíãó¡ æóáóãú äóßõäú ÞóØøõ ÚóÈöíÏÇð áÃóÍóÏò! ßóíúÝó ÊóÞõæáõ áóäóÇ: Åöäøóßõãú ÓóÊóÕöíÑõæäó ÃóÍúÑóÇÑÇð¿» 34ÃóÌóÇÈóåõãú íóÓõæÚõ: «ÇáúÍóÞøó ÇáúÍóÞøó ÃóÞõæáõ áóßõãú: Åöäøó ãóäú íóÑúÊóßöÈõ ÇáúÎóØöíÆóÉó íóßõæäõ ÚóÈúÏÇð áóåóÇ. 35æóÇáúÚóÈúÏõ áÇó íóÈúÞóì Ýöí ÈóíúÊö ÓóíøöÏöåö ÏóÇÆöãÇðº ÃóãøóÇ ÇáÇöÈúäõ ÝóíóÚöíÔõ Ýöíåö ÃóÈóÏÇð. 36ÝóÅöäú ÍóÑøóÑóßõãú ÇáÇöÈúäõ ÊóÕöíÑõæäó ÈöÇáúÍóÞøö ÃóÍúÑóÇÑÇð. 37ÃóäóÇ ÃóÚúÑöÝõ Ãóäøóßõãú ÃóÍúÝóÇÏõ ÅöÈúÑóÇåöíãó. æóáßöäøóßõãú ÊóÓúÚóæúäó Åöáóì ÞóÊúáöí¡ áÃóäøó ßóáöãóÊöí áÇó ÊóÌöÏõ áóåóÇ ãóßóÇäÇð Ýöí ÞõáõæÈößõãú. 38Åöäøöí ÃóÊóßóáøóãõ ÈöãóÇ ÑóÃóíúÊõåõ ÚöäúÏó ÇáÂÈö¡ æóÃóäúÊõãú ÊóÚúãóáõæäó ÈöãóÇ ÓóãöÚúÊõãú ãöäú ÃóÈöíßõãú». 39ÝóÇÚúÊóÑóÖõæåõ ÞóÇÆöáöíäó: «ÃóÈõæäóÇ åõæó ÅöÈúÑóÇåöíãõ!» ÝóÞóÇáó áóæú ßõäúÊõãú ÃóæúáÇóÏó ÅöÈúÑóÇåöíãó áóÚóãöáúÊõãú ÃóÚúãóÇáó ÅöÈúÑóÇåöíãó. 40æóáßöäøóßõãú ÊóÓúÚóæúäó Åöáóì ÞóÊúáöí æóÃóäóÇ ÅöäúÓóÇäñ ßóáøóãúÊõßõãú ÈöÇáúÍóÞøö ÇáøóÐöí ÓóãöÚúÊõåõ ãöäó Çááåö. æóåóÐóÇ áóãú íóÝúÚóáúåõ ÅöÈúÑóÇåöíãõ. 41ÃóäúÊõãú ÊóÚúãóáõæäó ÃóÚúãóÇáó ÃóÈöíßõãú!» ÝóÞóÇáõæÇ áóåõ: «äóÍúäõ áóãú äõæúáóÏú ãöäú ÒöäóÇ! áóäóÇ ÃóÈñ æóÇÍöÏñ åõæó Çááåõ ». 42ÝóÞóÇáó íóÓõæÚõ: «áóæú ßóÇäó Çááåõ ÃóÈóÇßõãú áóßõäúÊõãú ÊõÍöÈøõæäóäöí¡ áÃóäøöí ÎóÑóÌúÊõ ãöäó Çááåö æóÌöÆúÊõ. áóãú ÂÊö ãöäú äóÝúÓöí¡ Èóáú åõæó ÇáøóÐöí ÃóÑúÓóáóäöí. 43áöãóÇÐóÇ áÇó ÊóÝúåóãõæäó ßóáÇóãöí¿ áÃóäøóßõãú áÇó ÊõØöíÞõæäó ÓóãóÇÚó ßóáöãóÊöí! 44Åöäøóßõãú ÃóæúáÇóÏõ ÃóÈöíßõãú ÅöÈúáöíÓó¡ æóÊóÑúÛóÈõæäó Ãóäú ÊóÚúãóáõæÇ ÔóåóæóÇÊö ÃóÈöíßõãú. Ýóåõæó ãöäó ÇáúÈóÏúÁö ßóÇäó ÞóÇÊöáÇð áöáäøóÇÓö¡ æóáóãú íóËúÈõÊú Ýöí ÇáúÍóÞøö áÃóäøóåõ ÎóÇáò ãöäó ÇáúÍóÞøö! æóÚöäúÏóãóÇ íóäúØöÞõ ÈöÇáúßóÐöÈö Ýóåõæó íóäúÖóÍõ ÈöãóÇ Ýöíåö¡ áÃóäøóåõ ßóÐøóÇÈñ æóÃóÈõæ ÇáúßóÐöÈö! 45ÃóãøóÇ ÃóäóÇ ÝóáÃóäøöí ÃóÞõæáõ ÇáúÍóÞøó¡ áóÓúÊõãú ÊõÕóÏøöÞõæäóäöí. 46ãóäú ãöäúßõãú íõËúÈöÊõ Úóáóíøó ÎóØöíÆóÉð¿ ÝóãóÇ ÏõãúÊõ ÃóÞõæáõ ÇáúÍóÞøó¡ ÝóáöãóÇÐóÇ áÇó ÊõÕóÏøöÞõæäóäöí¿ 47ãóäú ßóÇäó ãöäó Çááåö ÍóÞøÇð¡ íóÓúãóÚõ ßóáÇóãó Çááåö. æóáßöäøóßõãú ÊóÑúÝõÖõæäó ßóáÇóãó Çááåö¡ áÃóäøóßõãú áóÓúÊõãú ãöäó Çááåö</w:t>
      </w:r>
      <w:r>
        <w:rPr>
          <w:szCs w:val="28"/>
          <w:rtl w:val="true"/>
        </w:rPr>
        <w:t>!»</w:t>
      </w:r>
    </w:p>
    <w:p>
      <w:pPr>
        <w:pStyle w:val="Normal"/>
        <w:jc w:val="both"/>
        <w:rPr/>
      </w:pPr>
      <w:r>
        <w:rPr>
          <w:szCs w:val="28"/>
        </w:rPr>
        <w:t>48ÝóÞóÇáó ÇáúíóåõæÏõ: «ÃóáóÓúäóÇ äóÞõæáõ ÇáúÍóÞøó ÚöäúÏóãóÇ äóÞõæáõ Åöäøóßó ÓóÇãöÑöíøñ æóÅöäøó Ýöíßó ÔóíúØóÇäÇð¿» 49ÃóÌóÇÈóåõãú: «áÇó ÔóíúØóÇäó Ýöíøó¡ áßöäøöí ÃõßúÑöãõ ÃóÈöí æóÃóäúÊõãú Êõåöíäõæäóäöí. 50ÃóäóÇ áÇó ÃóØúáõÈõ ãóÌúÏó äóÝúÓöí¡ ÝóåõäóÇßó ãóäú íõØóÇáöÈõ æóíóÞúÖöí áöí. 51ÇáúÍóÞøó ÇáúÍóÞøó ÃóÞõæáõ áóßõãú: Åöäøó ãóäú íõØöíÚõ ßóáÇóãöí áóäú íóÑóì ÇáúãóæúÊó ÃóÈóÏÇð». 52ÝóÞóÇáó ÇáúíóåõæÏõ: «ÇáÂäó ÊóÃóßøóÏó áóäóÇ Ãóäøó Ýöíßó ÔóíúØóÇäÇð. ãóÇÊó ÅöÈúÑóÇåöíãõ æóãóÇÊó ÇáÃóäúÈöíóÇ Áõ¡ æóÃóäúÊó ÊóÞõæáõ Åöäøó ÇáøóÐöí íõØöíÚõ ßóáÇóãóßó áóäú íóÐõæÞó ÇáúãóæúÊó ÃóÈóÏÇð. 53ÃóÃóäúÊó ÃóÚúÙóãõ ãöäú ÃóÈöíäóÇ ÅöÈúÑóÇåöíãó ÇáøóÐöí ãóÇÊó¿ ÍóÊøóì ÇáÃóäúÈöíóÇÁõ ãóÇÊõæÇº Ýóãóäú ÊóÌúÚóáõ äóÝúÓóßó¿» 54ÃóÌóÇÈóåõãú: «Åöäú ßõäúÊõ ÃõãóÌøöÏõ äóÝúÓöí¡ ÝóáóíúÓó ãóÌúÏöí ÈöÔóíúÁò. áßöäøó ÃóÈöí åõæó ÇáøóÐöí íõãóÌøöÏõäöí. æóÃóäúÊõãú ÊóÞõæáõæäó Åöäøóåõ Åöáóåõßõãú¡ 55ãóÚó Ãóäøóßõãú áÇó ÊóÚúÑöÝõæäóåõ. ÃóãøóÇ ÃóäóÇ ÝóÃóÚúÑöÝõåõ. æóáóæú ÞõáúÊõ áóßõãú Åöäøöí áÇó ÃóÚúÑöÝõåõ áóßõäúÊõ ãöËúáóßõãú ßóÇÐöÈÇð. áßöäøöí ÃóÚúÑöÝõåõ æóÃóÚúãóáõ ÈößóáöãóÊöåö. 56ÃóÈõæßõãú ÅöÈúÑóÇåöíãõ ÇÈúÊóåóÌó áöÑóÌóÇÆöåö Ãóäú íóÑóì íóæúãöí¡ ÝóÑóÂåõ æóÝóÑöÍó» 57ÝóÞóÇáó áóåõ ÇáúíóåõæÏõ: «áóíúÓó áóßó ãöäó ÇáúÚõãúÑö ÎóãúÓõæäó ÓóäóÉð ÈóÚúÏõ ÝóßóíúÝó ÑóÃóíúÊó ÅöÈúÑóÇåöíãó¿» 58ÃóÌóÇÈóåõãú: ÇáúÍóÞøó ÇáúÍóÞøó ÃóÞõæáõ áóßõãú: Åöäøóäöí ßóÇÆöäñ ãöäú ÞóÈúáö Ãóäú íóßõæäó ÅöÈúÑóÇåöíãõ». 59ÝóÑóÝóÚõæÇ ÍöÌóÇÑóÉð áöíóÑúÌõãõæåõ¡ æóáßöäøóåõ ÃóÎúÝóì äóÝúÓóåõ æóÎóÑóÌó ãöäó Çáúåóíúßóá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ÔÝÇÁ ÇáÃÚãì ãäÐ æáÇÏÊå</w:t>
      </w:r>
    </w:p>
    <w:p>
      <w:pPr>
        <w:pStyle w:val="Normal"/>
        <w:jc w:val="both"/>
        <w:rPr>
          <w:szCs w:val="28"/>
        </w:rPr>
      </w:pPr>
      <w:r>
        <w:rPr>
          <w:b/>
          <w:bCs/>
          <w:szCs w:val="28"/>
        </w:rPr>
        <w:t>9</w:t>
      </w:r>
    </w:p>
    <w:p>
      <w:pPr>
        <w:pStyle w:val="Normal"/>
        <w:jc w:val="both"/>
        <w:rPr/>
      </w:pPr>
      <w:r>
        <w:rPr>
          <w:szCs w:val="28"/>
          <w:rtl w:val="true"/>
        </w:rPr>
        <w:t xml:space="preserve"> </w:t>
      </w:r>
      <w:r>
        <w:rPr>
          <w:szCs w:val="28"/>
        </w:rPr>
        <w:t>æóÝöíãóÇ ßóÇäó íóÓõæÚõ ãóÇÑøÇð¡ ÑóÃóì ÑóÌõáÇð ÃóÚúãóì ãõäúÐõ æöáÇóÏóÊöåö¡ 2ÝóÓóÃóáóåõ ÊóáÇóãöíÐõåõ: «íóÇãõÚóáøöãõ¡ ãóäú ÃóÎúØóÃó: åóÐóÇ Ãóãú æóÇáöÏóÇåõ¡ ÍóÊøóì æõáöÏó ÃóÚúãóì¿» 3ÝóÃóÌóÇÈóåõãú íóÓõæÚõ: «áÇó åõæó ÃóÎúØóÃó æóáÇó æóÇáöÏóÇåõ¡ æóáßöäú ÍóÊøóì ÊóÙúåóÑó Ýöíåö ÃóÚúãóÇáõ Çááåö. 4ÝóÚóáóíøó Ãóäú ÃóÚúãóáó ÃóÚúãóÇáó ÇáøóÐöí ÃóÑúÓóáóäöí ãóÇÏóÇãó ÇáúæóÞúÊõ äóåóÇÑÇð. ÝóÓóíóÃúÊöí Çááøóíúáõ¡ æóáÇó ÃóÍóÏó íóÞúÏöÑõ Ãóäú íóÚúãóáó Ýöíåö. 5æóãóÇ ÏõãúÊõ Ýöí ÇáúÚóÇáóãö¡ ÝóÃóäóÇ äõæÑõ ÇáúÚóÇáóãö</w:t>
      </w:r>
      <w:r>
        <w:rPr>
          <w:szCs w:val="28"/>
          <w:rtl w:val="true"/>
        </w:rPr>
        <w:t>».</w:t>
      </w:r>
    </w:p>
    <w:p>
      <w:pPr>
        <w:pStyle w:val="Normal"/>
        <w:jc w:val="both"/>
        <w:rPr/>
      </w:pPr>
      <w:r>
        <w:rPr>
          <w:szCs w:val="28"/>
        </w:rPr>
        <w:t>6ÞóÇáó åóÐóÇ¡ æóÊóÝóáó Ýöí ÇáÊøõÑóÇÈö¡ æóÌóÈóáó ãöäó ÇáÊøõÝúáö ØöíäÇð¡ Ëõãøó æóÖóÚóåõ Úóáóì Úóíúäóíö ÇáÃóÚúãóì¡ 7æóÞóÇáó áóåõ: «ÇÐúåóÈö ÇÛúÊóÓöáú Ýöí ÈöÑúßóÉö ÓöáúæóÇãó» (Ãóíö ÇáÑøóÓõæáö). ÝóÐóåóÈó æóÇÛúÊóÓóáó æóÚóÇÏó ÈóÕöíÑÇð</w:t>
      </w:r>
      <w:r>
        <w:rPr>
          <w:szCs w:val="28"/>
          <w:rtl w:val="true"/>
        </w:rPr>
        <w:t>.</w:t>
      </w:r>
    </w:p>
    <w:p>
      <w:pPr>
        <w:pStyle w:val="Normal"/>
        <w:jc w:val="both"/>
        <w:rPr>
          <w:szCs w:val="28"/>
        </w:rPr>
      </w:pPr>
      <w:r>
        <w:rPr>
          <w:szCs w:val="28"/>
        </w:rPr>
        <w:t>8ÝóÊóÓóÇÁóáó ÇáúÌöíÑóÇäõ æóÇáøóÐöíäó ßóÇäõæÇ íóÑóæúäóåõ ãöäú ÞóÈúáõ íóÓúÊóÚúØöí: «ÃóáóíúÓó åóÐóÇ åõæó äóÝúÓóåõ ÇáøóÐöí ßóÇäó íóÌúáöÓõ áöíóÓúÊóÚúØöíó¿» 9ÞóÇáó ÈóÚúÖõåõãú: «åóÐóÇ åõæó». æóÂÎóÑõæäó: «áÇó ... æóáßöäøóåõ íõÔúÈöåõåõ!» ÃóãøóÇ åõæó ÝóÑóÏøó ÞóÇÆöáÇð: «Èóáú ÃóäóÇ åõæó!» 10ÝóÞóÇáõæÇ áóåõ: «æóßóíúÝó ÇäúÝóÊóÍóÊú ÚóíúäóÇßó¿» 11ÃóÌóÇÈó: «ÇáÑøóÌõáõ ÇáøóÐöí ÇÓúãõåõ íóÓõæÚõ ÌóÈóáó ØöíäÇð Ïóåóäó Èöåö Úóíúäóíøó¡ æóÞóÇáó áöíøó: ÇÐúåóÈú Åöáóì ÈöÑúßóÉö ÓöáúæóÇãó æóÇÛúÊóÓöáú ÝöíåóÇ. ÝóÐóåóÈúÊõ æóÇÛúÊóÓóáúÊõ ÝóÃóÈúÕóÑúÊõ!» 12ÝóÓóÃóáõæåõ: «æóÃóíúäó åõæó ÇáÂäó¿» ÝóÞóÇáó: «áÇó ÃóÚúÑöÝõ</w:t>
      </w:r>
      <w:r>
        <w:rPr>
          <w:szCs w:val="28"/>
          <w:rtl w:val="true"/>
        </w:rPr>
        <w:t>!»</w:t>
      </w:r>
    </w:p>
    <w:p>
      <w:pPr>
        <w:pStyle w:val="Normal"/>
        <w:jc w:val="both"/>
        <w:rPr>
          <w:szCs w:val="28"/>
        </w:rPr>
      </w:pPr>
      <w:r>
        <w:rPr>
          <w:szCs w:val="28"/>
        </w:rPr>
        <w:t>13ÝóÐóåóÈõæÇ ÈöÇáÑøóÌõáö ÇáøóÐöí ßóÇäó ÃóÚúãóì Åöáóì ÇáúÝóÑøöíÓöíøöíäó. 14æóßóÇäó Çáúíóæúãõ ÇáøóÐöí ÌóÈóáó Ýöíåö íóÓõæÚõ ÇáØøöíäó æóÝóÊóÍó Úóíúäóíö ÇáÃóÚúãóì¡ íóæúãó ÓóÈúÊò. 15ÝóÓóÃóáóåõ ÇáúÝóÑøöíÓöíøõæäó ÃóíúÖÇð ßóíúÝó ÃóÈúÕóÑó. ÝóÃóÌóÇÈó: «æÖóÚó ØöíäÇð Úóáóì Úóíúäóíøó¡ æóÇÛúÊóÓóáúÊõ¡ æóåóÇ ÃóäóÇ ÃõÈúÕöÑõ!» 16ÝóÞóÇáó ÈóÚúÖõ ÇáúÝóÑøöíÓöíøöíäó: «áÇó íõãúßöäõ Ãóäú íóßõæäó åóÐóÇ ÇáÑøóÌõáõ ãöäó Çááåö¡ áÃóäøóåõ íõÎóÇáöÝõ ÓõäøóÉó ÇáÓøóÈúÊö». æóáßöäøó ÈóÚúÖóåõãú ÞóÇáõæÇ: «ßóíúÝó íóÞúÏöÑõ ÑóÌõáñ ÎóÇØöíÁñ Ãóäú íóÚúãóáó ãöËúáó åóÐöåö ÇáÂíóÇÊö¿» ÝóæóÞóÚó ÇáúÎöáÇóÝõ Èóíúäóåõãú. 17æóÚóÇÏõæÇ íóÓúÃóáõæäó ÇáøóÐöí ßóÇäó ÃóÚúãóì: «æóãóÇ ÑóÃúíõßó ÃóäúÊó Ýöíåö ãóÇÏóÇãó ÞóÏú ÝóÊóÍó Úóíúäóíúßó¿» ÝóÃóÌóÇÈóåõãú: «Åöäøóåõ äóÈöíøñ</w:t>
      </w:r>
      <w:r>
        <w:rPr>
          <w:szCs w:val="28"/>
          <w:rtl w:val="true"/>
        </w:rPr>
        <w:t>!»</w:t>
      </w:r>
    </w:p>
    <w:p>
      <w:pPr>
        <w:pStyle w:val="Normal"/>
        <w:jc w:val="both"/>
        <w:rPr>
          <w:szCs w:val="28"/>
        </w:rPr>
      </w:pPr>
      <w:r>
        <w:rPr>
          <w:szCs w:val="28"/>
        </w:rPr>
        <w:t>18æóÑóÝóÖó ÇáúíóåõæÏõ Ãóäú íõÕóÏøöÞõæÇ Ãóäøóåõ ßóÇäó ÃóÚúãóì ÝóÃóÈúÕóÑó¡ ÝóÇÓúÊóÏúÚóæúÇ æóÇáöÏóíúåö 19æóÓóÃóáõæåõãóÇ: «ÃóåóÐóÇ ÇÈúäõßõãóÇ ÇáúãóæúáõæÏõ ÃóÚúãóì ßóãóÇ ÊóÞõæáÇóäö¿ ÝóßóíúÝó íõÈúÕöÑõ ÇáÂäó¿» 20ÃóÌóÇÈóåõãõ ÇáúæóÇáöÏóÇäö: «äóÚúáóãõ Ãóäøó åóÐóÇ ÇÈúäõäóÇ æóÃóäøóåõ æõáöÏó ÃóÚúãóì. 21æóáßöäøóäóÇ áÇó äóÚúáóãõ ßóíúÝó íõÈúÕöÑõ ÇáÂäó¡ æóáÇó ãóäú ÝóÊóÍó Úóíúäóíúåö. Åöäøóåõ ÈóÇáöÛõ ÇáÑøõÔúÏö¡ íõÌöíÈõßõãú Úóäú äóÝúÓöåö¡ ÝóÇÓúÃóáõæåõ</w:t>
      </w:r>
      <w:r>
        <w:rPr>
          <w:szCs w:val="28"/>
          <w:rtl w:val="true"/>
        </w:rPr>
        <w:t>!»</w:t>
      </w:r>
    </w:p>
    <w:p>
      <w:pPr>
        <w:pStyle w:val="Normal"/>
        <w:jc w:val="both"/>
        <w:rPr/>
      </w:pPr>
      <w:r>
        <w:rPr>
          <w:szCs w:val="28"/>
        </w:rPr>
        <w:t>22æóÞóÏú ÞóÇáó æóÇáöÏóÇåõ åóÐóÇ áöÎóæúÝöåöãóÇ ãöäó ÇáúíóåõæÏö¡ áÃóäøó ÇáúíóåõæÏó ßóÇäõæÇ ÞóÏö ÇÊøóÝóÞõæÇ Ãóäú íóØúÑõÏõæÇ ãöäó ÇáúãóÌúãóÚö ßõáøó ãóäú íóÚúÊóÑöÝõ Ãóäøó íóÓõæÚó åõæó ÇáúãóÓöíÍõ. 23áöÐáößó ÞóÇáÇó: «Åöäøóåõ ÈóÇáöÛõ ÇáÑøõÔúÏö ÝóÇÓúÃóáõæåõ</w:t>
      </w:r>
      <w:r>
        <w:rPr>
          <w:szCs w:val="28"/>
          <w:rtl w:val="true"/>
        </w:rPr>
        <w:t>».</w:t>
      </w:r>
    </w:p>
    <w:p>
      <w:pPr>
        <w:pStyle w:val="Normal"/>
        <w:jc w:val="both"/>
        <w:rPr/>
      </w:pPr>
      <w:r>
        <w:rPr>
          <w:szCs w:val="28"/>
        </w:rPr>
        <w:t>24Ëõãøó ÇÓúÊóÏúÚóì ÇáúÝóÑøöíÓöíøõæäó¡ ãóÑøóÉð ËóÇäöíóÉð ÇáÑøóÌõáó ÇáøóÐöí ßóÇäó ÃóÚúãóì¡ æóÞóÇáõæÇ áóåõ: «ãóÌøöÏö Çááåó ! äóÍúäõ äóÚúáóãõ Ãóäøó åóÐóÇ ÇáÑøóÌõáó ÎóÇØöíÁñ». 25ÝóÃóÌóÇÈó: «ÃóÎóÇØöíÁñ åõæó¡ áóÓúÊõ ÃóÚúáóãõ! ÅöäøóãóÇ ÃóÚúáóãõ ÔóíúÆÇð æóÇÍöÏÇð: Ãóäøöí ßõäúÊõ ÃóÚúãóì æóÇáÂäó ÃõÈúÕöÑõ!» 26ÝóÓóÃóáõæåõ ËóÇäöíóÉð: «ãóÇÐóÇ ÝóÚóáó Èößó¿ ßóíúÝó ÝóÊóÍó Úóíúäóíúßó¿» 27ÃóÌóÇÈóåõãú: «ÞóÏú ÞõáúÊõ áóßõãú æóáóãú ÊóÓúãóÚõæÇ áöí¡ ÝóáöãóÇÐóÇ ÊõÑöíÏõæäó Ãóäú ÊóÓúãóÚõæÇ ãóÑøóÉð ËóÇäöíóÉð¿ ÃóáóÚóáøóßõãú ÊõÑöíÏõæäó ÃóäúÊõãú ÃóíúÖÇð Ãóäú ÊóÕöíÑõæÇ ÊóáÇóãöíÐó áóåõ¿» 28ÝóÔóÊóãõæåõ æóÞóÇáõæÇ áóåõ: «Èóáú ÃóäúÊó ÊöáúãöíÐõåõ ! ÃóãøóÇ äóÍúäõ ÝóÊóáÇóãöíÐõ ãõæÓóì. 29äóÍúäõ äóÚúáóãõ Ãóäøó ãõæÓóì ßóáøóãóåõ Çááåõ º ÃóãøóÇ åóÐóÇ¡ ÝóáÇó äóÚúáóãõ áóåõ ÃóÕúáÇð!» 30ÝóÃóÌóÇÈóåõãõ ÇáÑøóÌõáõ: «Åöäøó Ýöí Ðáößó ÚóÌóÈÇð! Åöäøóåõ ÝóÊóÍó Úóíúäóíøó¡ æóÊóÞõæáõæäó Åöäøóßõãú áÇó ÊóÚúáóãõæäó áóåõ ÃóÕúáÇð! 31äóÍúäõ äóÚúáóãõ Ãóäøó Çááåó áÇó íóÓúÊóÌöíÈõ áöáúÎóÇØöÆöíäó¡ æóáßöäøóåõ íóÓúÊóãöÚõ áöãóäú íóÊøóÞöíåö æóíóÚúãóáõ ÈöÅöÑóÇÏóÊöåö¡ 32æóáóãú íõÓúãóÚú Úóáóì ãóÏóì ÇáÃóÌúíóÇáö Ãóäøó ÃóÍóÏÇð ÝóÊóÍó Úóíúäóíú ãóæúáõæÏò ÃóÚúãóì! 33Ýóáóæú áóãú íóßõäú åõæó ãöäó Çááåö¡ áóãóÇ ÇÓúÊóØóÇÚó Ãóäú íóÚúãóáó ÔóíúÆÇð». 34ÝóÕóÇÍõæÇ Èöåö: «ÃóäúÊó ÈößóÇãöáößó æõáöÏúÊó Ýöí ÇáúÎóØöíÆóÉö æóÊõÚóáøöãõäóÇ¿!» Ëõãøó ØóÑóÏõæåõ ÎóÇÑöÌó ÇáúãóÌúãóÚö</w:t>
      </w:r>
      <w:r>
        <w:rPr>
          <w:szCs w:val="28"/>
          <w:rtl w:val="true"/>
        </w:rPr>
        <w:t>.</w:t>
      </w:r>
    </w:p>
    <w:p>
      <w:pPr>
        <w:pStyle w:val="Normal"/>
        <w:jc w:val="both"/>
        <w:rPr/>
      </w:pPr>
      <w:r>
        <w:rPr>
          <w:szCs w:val="28"/>
        </w:rPr>
        <w:t>35æóÚóÑóÝó íóÓõæÚõ ÈöØóÑúÏöåö ÎóÇÑöÌÇð¡ ÝóÞóÕóÏó Åöáóíúåö æóÓóÃóáóåõ: «ÃóÊõÄúãöäõ ÈöÇÈúäö Çááåö¿» 36ÃóÌóÇÈó: «ãóäú åõæó íóÇÓóíøöÏõ ÍóÊìøó Ãõæãöäó Èöåö¿» 37ÝóÞóÇáó áóåõ íóÓõæÚõ: «ÇáøóÐöí ÞóÏú ÑóÃóíúÊóåõ¡ æóÇáøóÐöí íõßóáøöãõßó¡ åõæó äóÝúÓõåõ!» 38ÝóÞóÇáó: «ÃóäóÇ Ãõæãöäõ íóÇÓóíøöÏõ!» æóÓóÌóÏó áóåõ</w:t>
      </w:r>
      <w:r>
        <w:rPr>
          <w:szCs w:val="28"/>
          <w:rtl w:val="true"/>
        </w:rPr>
        <w:t>.</w:t>
      </w:r>
    </w:p>
    <w:p>
      <w:pPr>
        <w:pStyle w:val="Normal"/>
        <w:jc w:val="both"/>
        <w:rPr>
          <w:szCs w:val="28"/>
        </w:rPr>
      </w:pPr>
      <w:r>
        <w:rPr>
          <w:szCs w:val="28"/>
        </w:rPr>
        <w:t>39ÝóÞóÇáó íóÓõæÚõ: «áöÏóíúäõæäóÉò ÃóÊóíúÊõ Åöáóì åóÐóÇ ÇáúÚóÇáóãö: áöíõÈúÕöÑó ÇáúÚõãúíóÇäõ¡ æóíóÚúãóì ÇáúãõÈúÕöÑõæäó</w:t>
      </w:r>
      <w:r>
        <w:rPr>
          <w:szCs w:val="28"/>
          <w:rtl w:val="true"/>
        </w:rPr>
        <w:t>!»</w:t>
      </w:r>
    </w:p>
    <w:p>
      <w:pPr>
        <w:pStyle w:val="Normal"/>
        <w:jc w:val="both"/>
        <w:rPr>
          <w:szCs w:val="28"/>
        </w:rPr>
      </w:pPr>
      <w:r>
        <w:rPr>
          <w:szCs w:val="28"/>
        </w:rPr>
        <w:t>40ÝóÓóãöÚó Ðóáößó ÈóÚúÖõ ÇáúÝóÑøöíÓöíøöíäó ÇáøóÐöíäó ßóÇäõæÇ ãóÚóåõ ÝóÓóÃóáõæåõ: «æóåóáú äóÍúäõ ÃóíúÖÇð ÚõãúíóÇäñ¿» 41ÝóÃóÌóÇÈóåõãú íóÓõæÚõ: «áóæú ßõäúÊõãú ÚõãúíóÇäÇð ÈöÇáúÝöÚúáö¡ áóãóÇ ßóÇäóÊú Úóáóíúßõãú ÎóØöíÆóÉñ. æóáóßöäøóßõãú ÊóÏøóÚõæäó Ãóäøóßõãú ÊõÈúÕöÑõæäó¡ æóáöÐáößó ÝóÅöäøó ÎóØöíÆóÊóßõãú ÈóÇÞöíóÉñ</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tl w:val="true"/>
        </w:rPr>
        <w:t xml:space="preserve">« </w:t>
      </w:r>
      <w:r>
        <w:rPr>
          <w:b/>
          <w:bCs/>
          <w:szCs w:val="28"/>
        </w:rPr>
        <w:t>ÃäÇ ÇáÑÇÚí ÇáÕÇáÍ</w:t>
      </w:r>
      <w:r>
        <w:rPr>
          <w:b/>
          <w:bCs/>
          <w:szCs w:val="28"/>
          <w:rtl w:val="true"/>
        </w:rPr>
        <w:t xml:space="preserve"> »</w:t>
      </w:r>
    </w:p>
    <w:p>
      <w:pPr>
        <w:pStyle w:val="Normal"/>
        <w:jc w:val="both"/>
        <w:rPr>
          <w:szCs w:val="28"/>
        </w:rPr>
      </w:pPr>
      <w:r>
        <w:rPr>
          <w:b/>
          <w:bCs/>
          <w:szCs w:val="28"/>
        </w:rPr>
        <w:t>10</w:t>
      </w:r>
    </w:p>
    <w:p>
      <w:pPr>
        <w:pStyle w:val="Normal"/>
        <w:jc w:val="both"/>
        <w:rPr/>
      </w:pPr>
      <w:r>
        <w:rPr>
          <w:szCs w:val="28"/>
        </w:rPr>
        <w:t>ÇáúÍóÞøó ÇáúÍóÞøó ÃóÞõæáõ áóßõãú: Åöäøó ãóäú íóÏúÎõáõ Åöáóì ÍóÙöíÑóÉö ÇáúÎöÑóÇÝö ãöäú ÛóíúÑö ÈóÇÈöåóÇ ÝóíóÊóÓóáøóÞõ ÅöáóíúåóÇ ãöäú ØóÑöíÞò ÂÎóÑó¡ Ýóåõæó ÓóÇÑöÞñ æóáöÕøñ. 2ÃóãøóÇ ÇáøóÐöí íóÏúÎõáõ ãöäó ÇáúÈóÇÈö Ýóåõæó ÑóÇÚöí ÇáúÎöÑóÇÝö¡ 3æóÇáúÈóæøóÇÈõ íóÝúÊóÍõ áóåõ¡ æóÇáúÎöÑóÇÝõ ÊõÕúÛöí Åöáóì ÕóæúÊöåö¡ ÝóíõäóÇÏöí ÎöÑóÇÝóåõ ÇáúÎóÇÕøóÉó ßõáøó æóÇÍöÏò ÈöÇÓúãöåö¡ æóíóÞõæÏõåóÇ Åöáóì ÎóÇÑöÌö ÇáúÍóÙöíÑóÉö. 4æóãóÊóì ÃóÎúÑóÌóåóÇ ßõáøóåóÇ¡ íóÓöíÑõ ÃóãóÇãóåóÇ æóåöíó ÊóÊúÈóÚõåõ¡ áÃóäøóåóÇ ÊóÚúÑöÝõ ÕóæúÊóåõ. 5æóåöíó áÇó ÊóÊúÈóÚõ ãóäú ßóÇäó ÛóÑöíÈÇð¡ Èóáú ÊóåúÑõÈõ ãöäúåõ¡ áÃóäøóåóÇ áÇó ÊóÚúÑöÝõ ÕóæúÊó ÇáúÛõÑóÈóÇÁö». 6ÖóÑóÈó íóÓõæÚõ áóåõãú åóÐóÇ ÇáúãóËóáó¡ æóáßöäøóåõãú áóãú íóÝúåóãõæÇ ãóÛúÒóì ßóáÇóãöåö</w:t>
      </w:r>
      <w:r>
        <w:rPr>
          <w:szCs w:val="28"/>
          <w:rtl w:val="true"/>
        </w:rPr>
        <w:t>.</w:t>
      </w:r>
    </w:p>
    <w:p>
      <w:pPr>
        <w:pStyle w:val="Normal"/>
        <w:jc w:val="both"/>
        <w:rPr/>
      </w:pPr>
      <w:r>
        <w:rPr>
          <w:szCs w:val="28"/>
        </w:rPr>
        <w:t>7áöÐáößó ÚóÇÏó ÝóÞóÇáó: «ÇáúÍóÞøó ÇáúÍóÞøó ÃóÞõæáõ áóßõãú: ÃóäóÇ ÈóÇÈõ ÇáúÎöÑóÇÝö. 8ÌóãöíÚõ ÇáøóÐöíäó ÌóÇÁõæÇ ÞóÈúáöí ßóÇäõæÇ áõÕõæÕÇð æóÓõÑøóÇÞÇð¡ æóáßöäøó ÇáúÎöÑó ÇÝó áóãú ÊõÕúÛö Åöáóíúåöãú. 9ÃóäóÇ ÇáúÈóÇÈõ. ãóäú ÏóÎóáó Èöí íóÎúáõÕú¡ ÝóíóÏúÎõáõ æóíóÎúÑõÌõ æóíóÌöÏõ ÇáúãóÑúÚóì. 10ÇáÓøóÇÑöÞõ áÇó íóÃúÊöí ÅöáÇøó áöíóÓúÑöÞó æóíóÐúÈóÍó æóíõåúáößó. ÃóãøóÇ ÃóäóÇ ÝóÞóÏú ÃóÊóíúÊõ áöÊóßõæäó áóåõãú ÍóíóÇÉñ¡ Èóáú ãöáúÁõ ÇáúÍóíóÇÉö! 11ÃóäóÇ ÇáÑøóÇÚöí ÇáÕøóÇáöÍõ¡ æóÇáÑøóÇÚöí ÇáÕøóÇáöÍõ íóÈúÐöáõ ÍóíóÇÊóåõ ÝöÏóì ÎöÑóÇÝöåö. 12æóáóíúÓó ÇáÃóÌöíÑõ ßóÇáÑøóÇÚöí¡ áÃóäøó ÇáúÎöÑóÇÝó áóíúÓóÊú ãöáúßóåõ. ÝóÚöäúÏóãóÇ íóÑóì ÇáÐøöÆúÈó ÞóÇÏöãÇð¡ íóÊúÑõßõ ÇáúÎöÑóÇÝó áöíóäúÌõæó ÈöäóÝúÓöåö¡ ÝóíóÎúØóÝõ ÇáÐøöÆúÈõ ÇáúÎöÑóÇÝó æóíõÈóÏøöÏõåóÇ. 13Åöäøóåõ íóåúÑõÈõ áÃóäøóåõ ÃóÌöíÑñ æóáÇó íõÈóÇáöí ÈöÇáúÎöÑóÇÝö! 14ÃóãøóÇ ÃóäóÇ ÝóÅöäøöí ÇáÑøóÇÚöí ÇáÕøóÇáöÍõ¡ æóÃóÚúÑöÝõ ÎöÑóÇÝöí¡ æóÎöÑó ÇÝöí ÊóÚúÑöÝõäöí¡ 15ãöËúáóãóÇ íóÚúÑöÝõäöí ÇáÂÈõ æóÃóäóÇ ÃóÚúÑöÝõåõ. æóÃóäóÇ ÃóÈúÐöáõ ÍóíóÇÊöí ÝöÏóì ÎöÑóÇÝöí. 16æóáöí ÎöÑóÇÝñ ÃõÎúÑóì áÇó ÊóäúÊóãöí Åöáóì åóÐöåö ÇáúÍóÙöíÑóÉö¡ áÇó ÈõÏøó Ãóäú ÃóÌúãóÚóåóÇ Åöáóíøó ÃóíúÖÇð¡ ÝóÊõÕúÛöíó áöÕóæúÊöíº Ýóíóßõæäó åõäóÇßó ÞóØöíÚñ æóÇÍöÏñ æóÑóÇÚò æóÇÍöÏñ</w:t>
      </w:r>
      <w:r>
        <w:rPr>
          <w:szCs w:val="28"/>
          <w:rtl w:val="true"/>
        </w:rPr>
        <w:t>.</w:t>
      </w:r>
    </w:p>
    <w:p>
      <w:pPr>
        <w:pStyle w:val="Normal"/>
        <w:jc w:val="both"/>
        <w:rPr/>
      </w:pPr>
      <w:r>
        <w:rPr>
          <w:szCs w:val="28"/>
        </w:rPr>
        <w:t>17Åöäøó ÇáÂÈó íõÍöÈøõäöí áÃóäøöí ÃóÈúÐöáõ ÍóíóÇÊöí áößóíú ÃóÓúÊóÑöÏøóåóÇ. 18áÇó ÃóÍóÏó íóäúÊóÒöÚõ ÍóíóÇÊöí ãöäøöí¡ Èóáú ÃóäóÇ ÃóÈúÐöáõåóÇ ÈöÇÎúÊöíóÇÑöí. Ýóáöíó ÇáÓøõáúØóÉõ Ãóäú ÃóÈúÐöáóåóÇ æóáöíó ÇáÓøõáúØóÉõ Ãóäú ÃóÓúÊóÑöÏøóåóÇ. åóÐöåö ÇáúæóÕöíøóÉõ ÊóáóÞøóíúÊõåóÇ ãöäú ÃóÈöí</w:t>
      </w:r>
      <w:r>
        <w:rPr>
          <w:szCs w:val="28"/>
          <w:rtl w:val="true"/>
        </w:rPr>
        <w:t>».</w:t>
      </w:r>
    </w:p>
    <w:p>
      <w:pPr>
        <w:pStyle w:val="Normal"/>
        <w:jc w:val="both"/>
        <w:rPr>
          <w:szCs w:val="28"/>
        </w:rPr>
      </w:pPr>
      <w:r>
        <w:rPr>
          <w:szCs w:val="28"/>
        </w:rPr>
        <w:t>19ÝóÇäúÞóÓóãó ÇáúíóåõæÏõ Ýöí ÇáÑøóÃúíö Íóæúáó åóÐóÇ ÇáúßóáÇóãö. 20ÝóÞóÇáó ßóËöíÑõæäó ãöäúåõãú: «Åöäøó ÔóíúØóÇäÇð íóÓúßõäõåõ¡ æóåõæó íóåúÐöí. ÝóáöãóÇÐóÇ ÊóÓúÊóãöÚõæäó Åöáóíúåö¿» 21æóÞóÇáó ÂÎóÑõæäó: «áóíúÓó åóÐóÇ ßóáÇóãó ãóäú íóÓúßõäõåõ ÔóíúØóÇäñ. ÃóíóÓúÊóØöíÚõ ÇáÔøóíúØóÇäõ Ãóäú íóÝúÊóÍó Úõíõæäó ÇáúÚõãúíóÇäö</w:t>
      </w:r>
      <w:r>
        <w:rPr>
          <w:szCs w:val="28"/>
          <w:rtl w:val="true"/>
        </w:rPr>
        <w:t>¿»</w:t>
      </w:r>
    </w:p>
    <w:p>
      <w:pPr>
        <w:pStyle w:val="Normal"/>
        <w:jc w:val="both"/>
        <w:rPr>
          <w:szCs w:val="28"/>
        </w:rPr>
      </w:pPr>
      <w:r>
        <w:rPr>
          <w:szCs w:val="28"/>
          <w:rtl w:val="true"/>
        </w:rPr>
      </w:r>
    </w:p>
    <w:p>
      <w:pPr>
        <w:pStyle w:val="Normal"/>
        <w:jc w:val="both"/>
        <w:rPr>
          <w:szCs w:val="28"/>
        </w:rPr>
      </w:pPr>
      <w:r>
        <w:rPr>
          <w:b/>
          <w:bCs/>
          <w:szCs w:val="28"/>
        </w:rPr>
        <w:t>íÓæÚ íÚáä Ãäå ÇáãÓíÍ</w:t>
      </w:r>
    </w:p>
    <w:p>
      <w:pPr>
        <w:pStyle w:val="Normal"/>
        <w:jc w:val="both"/>
        <w:rPr>
          <w:szCs w:val="28"/>
        </w:rPr>
      </w:pPr>
      <w:r>
        <w:rPr>
          <w:szCs w:val="28"/>
        </w:rPr>
        <w:t>22æóÝöí ÃóËúäóÇÁö ÇáÇöÍúÊöÝóÇáö ÈöÚöíÏö ÊóÌúÏöíÏö Çáúåóíúßóáö¡ Ýöí ÇáÔøöÊóÇÁö¡ 23ßóÇäó íóÓõæÚõ íóÊóãóÔøóì Ýöí Çáúåóíúßóáö Ýöí ÞóÇÚóÉö ÓõáóíúãóÇäó. 24ÝóÊóÌóãøóÚó Íóæúáóåõ ÇáúíóåõæÏõ æóÞóÇáõæÇ áóåõ: «ÍóÊøóì ãóÊóì ÊõÈúÞöíäóÇ ÍóÇÆöÑöíäó ÈöÔóÃúäößó¿ Åöäú ßõäúÊó ÃóäúÊó ÇáúãóÓöíÍó ÍóÞøÇð¡ ÝóÞõáú áóäóÇ ÕóÑóÇÍóÉð». 25ÝóÃóÌóÇÈóåõãú íóÓõæÚõ: «ÞõáúÊõ áóßõãú¡ æóáßöäøóßõãú áÇó ÊõÕóÏøöÞõæäó. æóÇáÃóÚúãóÇáõ ÇáøóÊöí ÃóÚúãóáõåóÇ ÈöÇÓúãö ÃóÈöí¡ åöíó ÊóÔúåóÏõ áöí. 26æóáßöäøóßõãú áÇó ÊõÕóÏøöÞõæäó áÃóäøóßõãú áóÓúÊõãú ÎöÑóÇÝöí. 27ÝóÎöÑóÇÝöí ÊõÕúÛöí áöÕóæúÊöí¡ æóÃóäóÇ ÃóÚúÑöÝõåóÇ æóåöíó ÊóÊúÈóÚõäöí¡ 28æóÃõÚúØöíåóÇ ÍóíóÇÉð ÃóÈóÏöíøóÉð¡ ÝóáÇó Êóåúáößõ Åöáóì ÇáÃóÈóÏö¡ æóáÇó íóäúÊóÒöÚõåóÇ ÃóÍóÏñ ãöäú íóÏöí. 29Åöäøó ÇáÂÈó ÇáøóÐöí ÃóÚúØóÇäöí ÅöíøóÇåóÇ åõæó ÃóÚúÙóãõ ãöäó ÇáúÌóãöíÚö¡ æóáÇó íóÞúÏöÑõ ÃóÍóÏñ Ãóäú íóäúÊóÒöÚó ãöäú íóÏö ÇáÂÈö ÔóíúÆÇð. 30ÃóäóÇ æóÇáÂÈõ æóÇÍöÏñ</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íåæÏ íÞÑÑæä ÞÊá íÓæÚ</w:t>
      </w:r>
    </w:p>
    <w:p>
      <w:pPr>
        <w:pStyle w:val="Normal"/>
        <w:jc w:val="both"/>
        <w:rPr/>
      </w:pPr>
      <w:r>
        <w:rPr>
          <w:szCs w:val="28"/>
        </w:rPr>
        <w:t>31ÝóÑóÝóÚó ÇáúíóåõæÏõ¡ ãóÑøóÉð ËóÇäöíóÉð¡ ÍöÌóÇÑóÉð áöíóÑúÌõãõæåõ. 32ÝóÞóÇáó áóåõãú íóÓõæÚõ: «ÃóÑóíúÊõßõãú ÃóÚúãóÇáÇð ÕóÇáöÍóÉð ßóËöíÑóÉð ãöäú ÚöäúÏö ÃóÈöí¡ ÝóÈöÓóÈóÈö Ãóíøö Úóãóáò ãöäúåóÇ ÊóÑúÌõãõæäóäöí¿» 33ÃóÌóÇÈõæåõ: «áÇó äóÑúÌõãõßó ÈöÓóÈóÈö Ãóíøö Úóãóáò ÕóÇáöÍò¡ Èóáú ÈöÓóÈóÈö ÊóÌúÏöíÝößó: áÃóäøóßó ÊóÌúÚóáõ äóÝúÓóßó Çááåó ¡ æóÃóäúÊó ÅöäúÓóÇäñ!» 34ÝóÞóÇáó áóåõãú íóÓõæÚõ: «ÃóáóíúÓó ãóßúÊõæÈÇð Ýöí ÔóÑöíÚóÊößõãú: ÃóäóÇ ÞõáúÊõ Åöäøóßõãú ÂáöåóÉñ¿ 35ÝóÅöÐóÇ ßóÇäóÊö ÇáÔøóÑöíÚóÉõ ÊóÏúÚõæ ÃõæáÆößó ÇáøóÐöíäó äóÒóáóÊú Åöáóíúåöãú ßóáöãóÉõ Çááåö ÂáöåóÉð  æóÇáúßöÊóÇÈõ áÇó íõãúßöäõ Ãóäú íõäúÞóÖó  36Ýóåóáú ÊóÞõæáõæäó áöãóäú ÞóÏøóÓóåõ ÇáÂÈõ æóÈóÚóËóåõ Åöáóì ÇáúÚóÇáóãö: ÃóäúÊó ÊõÌóÏøöÝõ¡ áÃóäøöí ÞõáúÊõ: ÃóäóÇ ÇÈúäõ Çááåö¿ 37Åöäú ßõäúÊõ áÇó ÃóÚúãóáõ ÃóÚúãóÇáó ÃóÈöí¡ ÝóáÇó ÊõÕóÏøöÞõæäöí. 38ÃóãøóÇ Åöäú ßõäúÊõ ÃóÝúÚóáõ Ðáößó¡ ÝóÕóÏøöÞõæÇ Êöáúßó ÇáÃóÚúãóÇáó¡ Åöäú ßõäúÊõãú áÇó ÊõÕóÏøöÞõæäóäöí ÃóäóÇ. ÚöäúÏóÆöÐò ÊóÚúÑöÝõæäó æóíóÊóÃóßøóÏõ áóßõãú Ãóäøó ÇáÂÈó Ýöíøó æóÃóäóÇ Ýöíåö</w:t>
      </w:r>
      <w:r>
        <w:rPr>
          <w:szCs w:val="28"/>
          <w:rtl w:val="true"/>
        </w:rPr>
        <w:t>».</w:t>
      </w:r>
    </w:p>
    <w:p>
      <w:pPr>
        <w:pStyle w:val="Normal"/>
        <w:jc w:val="both"/>
        <w:rPr/>
      </w:pPr>
      <w:r>
        <w:rPr>
          <w:szCs w:val="28"/>
        </w:rPr>
        <w:t>39ÝóÃóÑóÇÏõæÇ ËóÇäöíóÉð Ãóäú íõáúÞõæÇ ÇáúÞóÈúÖó Úóáóíúåö¡ æóáóßöäøóåõ ÃóÝúáóÊó ãöäú ÃóíúÏöíåöãú¡ 40æóÑóÌóÚó Åöáóì ÇáÖøóÝøóÉö ÇáúãõÞóÇÈöáóÉö ãöäú äóåúÑö ÇáÃõÑúÏõäøö¡ ÍóíúËõ ßóÇäó íõæÍóäøóÇ íõÚóãøöÏõ ãöäú ÞóÈúáõ¡ æóÃóÞóÇãó åõäóÇßó. 41ÝóÌóÇÁó Åöáóíúåö ßóËöíÑõæäó æóåõãú íóÞõæáõæäó: «ãóÇ Úóãöáó íõæÍóäøóÇ ÂíóÉð æóÇÍöÏóÉð¡ æóáßöäøó ßõáøó ãóÇ ÞóÇáóåõ Úóäú åóÐóÇ ÇáÑøóÌõáö ßóÇäó ÍóÞøÇð!» 42æóÂãóäó Èöåö ßóËöíÑõæäó åõäóÇß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æÊ áÚÇÒÑ</w:t>
      </w:r>
    </w:p>
    <w:p>
      <w:pPr>
        <w:pStyle w:val="Normal"/>
        <w:jc w:val="both"/>
        <w:rPr>
          <w:b/>
          <w:b/>
          <w:bCs/>
          <w:szCs w:val="28"/>
        </w:rPr>
      </w:pPr>
      <w:r>
        <w:rPr>
          <w:b/>
          <w:bCs/>
          <w:szCs w:val="28"/>
        </w:rPr>
        <w:t>11</w:t>
      </w:r>
    </w:p>
    <w:p>
      <w:pPr>
        <w:pStyle w:val="Normal"/>
        <w:jc w:val="both"/>
        <w:rPr/>
      </w:pPr>
      <w:r>
        <w:rPr>
          <w:szCs w:val="28"/>
        </w:rPr>
        <w:t>æóáßöäú¡ ãóÑöÖó ÅöäúÓóÇäñ ÇÓúãõåõ áöÚóÇÒóÑõ¡ æóåõæó ãöäú ÈóíúÊó ÚóäúíóÇ ÞóÑúíóÉö ãóÑúíóãó æóãóÑúËóÇ ÃõÎúÊöåóÇ. 2æóãóÑúíóãõ åóÐöåö åöíó ÇáøóÊöí ÏóåóäóÊö ÇáÑøóÈøó ÈöÇáúÚöØúÑö æóãóÓóÍóÊú ÞóÏóãóíúåö ÈöÔóÚúÑöåóÇ æóßóÇäó áöÚóÇÒóÑõ ÇáúãóÑöíÖõ ÃóÎóÇåóÇ. 3ÝóÃóÑúÓóáóÊö ÇáÃõÎúÊóÇäö Åöáóì íóÓõæÚó ÊóÞõæáÇóäö: «íóÇÓóíøöÏõ¡ Åöäøó ÇáøóÐöí ÊõÍöÈøõåõ ãóÑöíÖñ</w:t>
      </w:r>
      <w:r>
        <w:rPr>
          <w:szCs w:val="28"/>
          <w:rtl w:val="true"/>
        </w:rPr>
        <w:t>».</w:t>
      </w:r>
    </w:p>
    <w:p>
      <w:pPr>
        <w:pStyle w:val="Normal"/>
        <w:jc w:val="both"/>
        <w:rPr/>
      </w:pPr>
      <w:r>
        <w:rPr>
          <w:szCs w:val="28"/>
        </w:rPr>
        <w:t>4ÝóáóãøóÇ ÓóãöÚó ÈöÐáößó ÞóÇáó: «áóäú íóäúÊóåöíó åóÐóÇ ÇáúãóÑóÖõ ÈöÇáúãóæúÊö¡ Èóáú ÓóíõÄóÏøöí Åöáóì ÊóãúÌöíÏö Çááåö¡ ÅöÐú Èöåö ÓóíóÊóãóÌøóÏõ ÇÈúäõ Çááåö». 5æóãóÚó Ãóäøó íóÓõæÚó ßóÇäó íõÍöÈøõ ãóÑúËóÇ æóÃõÎúÊóåóÇ æóáöÚóÇÒóÑó¡ 6ÝóÞóÏú ãóßóËó ÍóíúËõ ßóÇäó ãõÏøóÉó íóæúãóíúäö ÈóÚúÏó Úöáúãöåö ÈöãóÑóÖö áöÚóÇÒóÑó . 7æóÈóÚúÏó Ðáößó ÞóÇáó áöÊóáÇóãöíÐöåö: «áöäóÑúÌöÚú Åöáóì ÇáúíóåõæÏöíøóÉö!» 8ÝóÞóÇáó ÇáÊøóáÇóãöíÐõ: «íóÇãõÚóáøöãõ¡ ÃóÊóÑúÌöÚõ Åöáóì ÇáúíóåõæÏöíøóÉö¡ æóãõäúÐõ æóÞúÊò ÞóÑöíÈò ÃóÑóÇÏó ÇáúíóåõæÏõ Ãóäú íóÑúÌõãõæßó¿» 9ÝóÃóÌóÇÈó íóÓõæÚõ: «ÃóáóíúÓóÊú ÓóÇÚóÇÊõ ÇáäøóåóÇÑö ÇËúäóÊóíú ÚóÔúÑóÉó¿ ÝóÇáøóÐöí íóãúÔöí Ýöí ÇáäøóåóÇÑö áÇó íóÊóÚóËøóÑõ áÃóäøóåõ íóÑóì äõæÑó åóÐóÇ ÇáúÚóÇáóãö. 10ÃóãøóÇ ÇáøóÐöí íóãúÔöí Ýöí Çááøóíúáö ÝóÅöäøóåõ íóÊóÚóËøóÑõ¡ áÃóäøó ÇáäøõæÑó áóíúÓó Ýöíåö». 11Ëõãøó ÞóÇáó íóÓõæÚõ: «áöÚóÇÒóÑõ ÍóÈöíÈõäóÇ ÞóÏú ÑóÞóÏó¡ æóáßöäøöí ÓóÃóÐúåóÈõ áÃõäúåöÖóåõ». 12ÝóÞóÇáó ÇáÊøóáóóÇãöíÐõ: «íóÇÓóíøöÏõ¡ Åöäú ßóÇäó ÞóÏú ÑóÞóÏó¡ ÝóÅöäøóåõ ÓóíóäúåóÖõ ãõÚóÇÝðì». 13æóßóÇäó íóÓõæÚõ íóÚúäöí ãóæúÊó áöÚóÇÒóÑó º ÃóãøóÇ ÇáÊøóáÇóãöíÐõ ÝóÙóäøõæåõ íóÚúäöí ÑõÞóÇÏó Çáäøóæúãö. 14ÚöäúÏóÆöÐò ÞóÇáó áóåõãú ÕóÑóÇÍóÉð: «áöÚóÇÒóÑõ ÞóÏú ãóÇÊó. 15æóáÃóÌúáößõãú ÃóäóÇ ÃóÝúÑóÍõ ÈöÃóäøöí áóãú Ãóßõäú åõäóÇßó¡ ÍóÊøóì ÊõÄúãöäõæÇ. ÝóáúäóÐúåóÈú Åöáóíúåö!» 16ÝóÞóÇáó ÊõæãóÇ¡ ÇáúãóÚúÑõæÝõ ÈöÇáÊøóæúÃóãö¡ áöáÊøóáÇóãöíÐö ÇáÂÎóÑöíäó: «áöäóÐúåóÈú äóÍúäõ ÃóíúÖÇð ÝóäõÞúÊóáó ãóÚóåõ!» (Ãóíú ãóÚó íóÓõæÚ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tl w:val="true"/>
        </w:rPr>
        <w:t xml:space="preserve">« </w:t>
      </w:r>
      <w:r>
        <w:rPr>
          <w:b/>
          <w:bCs/>
          <w:szCs w:val="28"/>
        </w:rPr>
        <w:t>ÃäÇ ÇáÞíÇãÉ æÇáÍíÇÉ</w:t>
      </w:r>
      <w:r>
        <w:rPr>
          <w:b/>
          <w:bCs/>
          <w:szCs w:val="28"/>
          <w:rtl w:val="true"/>
        </w:rPr>
        <w:t xml:space="preserve"> »</w:t>
      </w:r>
    </w:p>
    <w:p>
      <w:pPr>
        <w:pStyle w:val="Normal"/>
        <w:jc w:val="both"/>
        <w:rPr>
          <w:szCs w:val="28"/>
        </w:rPr>
      </w:pPr>
      <w:r>
        <w:rPr>
          <w:szCs w:val="28"/>
        </w:rPr>
        <w:t>17æóÚöäúÏóãóÇ æóÕóáó íóÓõæÚõ Åöáóì ÈóíúÊó ÚóäúíóÇ ßóÇäó áöÚóÇÒóÑõ ÞóÏú ÏõÝöäó ãõäúÐõ ÃóÑúÈóÚóÉö ÃóíøóÇãò. 18æóßóÇäóÊú ÈóíúÊõ ÚóäúíóÇ áÇó ÊóÈúÚõÏõ Úóäú ÃõæÑõÔóáöíãó ÅöáÇøó ÍóæóÇáóíú ãöíáóíúäö. 19æóßóÇäó ßóËöíÑõæäó ãöäó ÇáúíóåõæÏö ÞóÏú ÊóæóÇÝóÏõæÇ Åöáóì ãóÑúËóÇ æóãóÑúíóãó íõÚóÒøõæäóåõãóÇ Úóäú ÃóÎöíåöãóÇ. 20ÝóáóãøóÇ ÚóÑóÝóÊú ãóÑúËóÇ Ãóäøó íóÓõæÚó ÞóÇÏöãñ ÎóÑóÌóÊú áöáöÞóÇÆöåö¡ æóÈóÞöíóÊú ãóÑúíóãõ ÌóÇáöÓóÉð Ýöí ÇáúÈóíúÊö. 21æóÞóÇáóÊú ãóÑúËóÇ áöíóÓõæÚó: «íóÇÓóíøöÏõ¡ áóæú ßõäúÊó åõäóÇ¡ áóãóÇ ãóÇÊó ÃóÎöí. 22ÝóÃóäóÇ æóÇËöÞóÉñ ÊóãóÇãÇð ÈöÃóäøó Çááåó íõÚúØöíßó ßõáøó ãóÇ ÊóØúáõÈõ ãöäúåõ». 23ÝóÃóÌóÇÈó íóÓõæÚõ: «ÓóíóÞõæãõ ÃóÎõæßö». 24ÞóÇáóÊú ãóÑúËóÇ: «ÃóÚúÑöÝõ Ãóäøóåõ ÓóíóÞõæãõ Ýöí ÇáúÞöíóÇãóÉö¡ Ýöí Çáúíóæúãö ÇáÃóÎöíÑö!» 25ÝóÑóÏøó íóÓõæÚõ: «ÃóäóÇ åõæó ÇáúÞöíóÇãóÉõ æóÇáúÍóíóÇÉõ. ãóäú Âãóäó Èöí¡ æóÅöäú ãóÇÊó ÝóÓóíóÍúíóÇ. 26æóãóäú ßóÇäó ÍóíøÇð æóÂãóäó Èöí Ýóáóäú íóãõæÊó Åöáóì ÇáÃóÈóÏö. ÃóÊõÄõãöäöíäó ÈöåóÐóÇ¿» 27ÃóÌóÇÈóÊúåõ: «äóÚóãú íóÇÓóíøöÏõ. ÃóäóÇ ÞóÏú ÂãóäúÊõ Ãóäøóßó ÃóäúÊó ÇáúãóÓöíÍõ ÇÈúäõ Çááåö ÇáøóÐöí ÌóÇÁó Åöáóì ÇáúÚóÇáóã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Èßì íÓæÚ</w:t>
      </w:r>
    </w:p>
    <w:p>
      <w:pPr>
        <w:pStyle w:val="Normal"/>
        <w:jc w:val="both"/>
        <w:rPr/>
      </w:pPr>
      <w:r>
        <w:rPr>
          <w:szCs w:val="28"/>
        </w:rPr>
        <w:t>28ÞóÇáóÊú åóÐóÇ¡ æóÐóåóÈóÊú ÊóÏúÚõæ ÃõÎúÊóåóÇ ãóÑúíóãó¡ ÝóÞóÇáóÊú áóåóÇ ÓöÑøÇð: «ÇáúãõÚóáøöãõ åõäóÇ¡ æóåõæó íóØúáõÈõßö!» 29ÝóáóãøóÇ ÓóãöÚóÊú ãóÑúíóãõ åóÈøóÊú æóÇÞöÝóÉð¡ æóÃóÓúÑóÚóÊú Åöáóì íóÓõæÚó. 30æóáóãú íóßõäú ÞóÏú æóÕóáó ÈóÚúÏõ Åöáóì ÇáúÞóÑúíóÉö¡ Èóáú ßóÇäó áÇóíóÒóÇáõ Ýöí ÇáúãóßóÇäö ÇáøóÐöí áÇóÞóÊúåõ Ýöíåö ãóÑúËóÇ. 31ÝóáóãøóÇ ÑóÂåóÇ ÇáúíóåõæÏõ¡ ÇáøóÐöíäó ßóÇäõæÇ ãóÚóåóÇ Ýöí ÇáúÈóíúÊö íõÚóÒøõæäóåóÇ¡ ÊóåöÈøõ æóÇÞöÝóÉð æóÊõÓúÑöÚõ ÈöÇáúÎõÑõæÌö¡ áóÍöÞõæÇ ÈöåóÇ¡ áÃóäøóåõãú ÙóäøõæÇ ÃóäøóåóÇ ÐóÇåöÈóÉñ áöÊóÈúßöíó ÚöäúÏó ÇáúÞóÈúÑö</w:t>
      </w:r>
      <w:r>
        <w:rPr>
          <w:szCs w:val="28"/>
          <w:rtl w:val="true"/>
        </w:rPr>
        <w:t>.</w:t>
      </w:r>
    </w:p>
    <w:p>
      <w:pPr>
        <w:pStyle w:val="Normal"/>
        <w:jc w:val="both"/>
        <w:rPr>
          <w:szCs w:val="28"/>
        </w:rPr>
      </w:pPr>
      <w:r>
        <w:rPr>
          <w:szCs w:val="28"/>
        </w:rPr>
        <w:t>32æóãóÇ Åöäú æóÕóáóÊú ãóÑúíóãõ Åöáóì ÍóíúËõ ßóÇäó íóÓõæÚõ æóÑóÃóÊúåõ¡ ÍóÊøóì ÇÑúÊóãóÊú Úóáóì ÞóÏóãóíúåö ÊóÞõæáõ: «íóÇÓóíøöÏõ¡ áóæú ßõäúÊó åõäóÇ¡ áóãóÇ ãóÇÊó ÃóÎöí!» 33ÝóáóãøóÇ ÑóÂåóÇ íóÓõæÚõ ÊóÈúßöí æóíóÈúßöí ãóÚóåóÇ ÇáúíóåõæÏõ ÇáøóÐöíäó ÑóÇÝóÞõæåóÇ¡ ÝóÇÖó ÞóáúÈõåõ ÈöÇáÃóÓóì ÇáÔøóÏöíÏö¡ 34æóÓóÃóáó: «Ãóíúäó ÏóÝóäúÊõãõæåõ¿» ÝóÃóÌóÇÈõæÇ: «ÊóÚóÇáó¡ íóÇÓóíøöÏõ¡ æóÇäúÙõÑú!» 35ÚöäúÏóÆöÐò Èóßóì íóÓõæÚõ. 36ÝóÞóÇáó ÇáúíóåõæÏõ ÈóÚúÖõåõãú áöÈóÚúÖò: «ÇäúÙõÑõæÇ ßóãú ßóÇäó íõÍöÈøõåõ!» 37æóÊóÓóÇÁóáó ÈóÚúÖõåõãú: «Ãóáóãú íóÞúÏöÑú åóÐóÇ ÇáøóÐöí ÝóÊóÍó Úóíúäóíö ÇáÃóÚúãóì Ãóäú íóÑõÏøó ÇáúãóæúÊó Úóäú áöÚóÇÒóÑ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ÅÞÇãÉ áÚÇÒÑ ãä ÇáãæÊ</w:t>
      </w:r>
    </w:p>
    <w:p>
      <w:pPr>
        <w:pStyle w:val="Normal"/>
        <w:jc w:val="both"/>
        <w:rPr>
          <w:szCs w:val="28"/>
        </w:rPr>
      </w:pPr>
      <w:r>
        <w:rPr>
          <w:szCs w:val="28"/>
        </w:rPr>
        <w:t>38ÝóÝóÇÖó ÞóáúÈõ íóÓõæÚó ÈöÇáÃóÓóì ÇáÔøóÏöíÏö ãóÑøóÉð ËóÇäöíóÉð. Ëõãøó ÇÞúÊóÑóÈó Åöáóì ÇáúÞóÈúÑö¡ æóßóÇäó ßóåúÝÇð Úóáóì ÈóÇÈöåö ÍóÌóÑñ ßóÈöíÑñ. 39æóÞóÇáó: «ÇÑúÝóÚõæÇ ÇáúÍóÌóÑó!» ÝóÞóÇáóÊú ãóÑúËóÇ: «íóÇÓóíøöÏõ¡ åóÐóÇ íóæúãõåõ ÇáÑøóÇÈöÚõ¡ æóÞóÏú ÃóäúÊóäó». 40ÝóÞóÇáó íóÓõæÚõ: «Ãóáóãú ÃóÞõáú áóßö: Åöäú ÂãóäúÊö ÊóÑóíúäó ãóÌúÏó Çááåö</w:t>
      </w:r>
      <w:r>
        <w:rPr>
          <w:szCs w:val="28"/>
          <w:rtl w:val="true"/>
        </w:rPr>
        <w:t>¿»</w:t>
      </w:r>
    </w:p>
    <w:p>
      <w:pPr>
        <w:pStyle w:val="Normal"/>
        <w:jc w:val="both"/>
        <w:rPr>
          <w:szCs w:val="28"/>
        </w:rPr>
      </w:pPr>
      <w:r>
        <w:rPr>
          <w:szCs w:val="28"/>
        </w:rPr>
        <w:t>41ÝóÑóÝóÚõæÇ ÇáúÍóÌóÑó¡ æóÑóÝóÚó íóÓõæÚõ Úóíúäóíúåö Åöáóì ÇáÓøóãóÇÁö æóÞóÇáó: «ÃóíøõåóÇ ÇáÂÈõ¡ ÃóÔúßõÑõßó áÃóäøóßó ÓóãöÚúÊó áöí¡ 42æóÞóÏú ÚóáöãúÊõ Ãóäøóßó ÏóæúãÇð ÊóÓúãóÚõ áöí. æóáßöäøöí ÞõáúÊõ åóÐóÇ áÃóÌúáö ÇáúÌóãúÚö ÇáúæóÇÞöÝö Íóæúáöí áöíõÄúãöäõæÇ Ãóäøóßó ÃóäúÊó ÃóÑúÓóáúÊóäöí». 43Ëõãøó äóÇÏóì ÈóÕóæúÊò ÚóÇáò: «áöÚóÇÒóÑõ ÇÎúÑõÌú!» 44ÝóÎóÑóÌó ÇáúãóíúÊõ æóÇáÃóßúÝóÇäõ ÊóÔõÏøõ íóÏóíúåö æóÑöÌúáóíúåö¡ æóÇáúãöäúÏöíáõ íóáõÝøõ ÑóÃúÓóåõ. ÝóÞóÇáó íóÓõæÚõ áöãóäú Íóæúáóåõ: «Íõáøõæåõ æóÏóÚõæåõ íóÐúåóÈ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ÄÇãÑÉ áÞÊá íÓæÚ</w:t>
      </w:r>
    </w:p>
    <w:p>
      <w:pPr>
        <w:pStyle w:val="Normal"/>
        <w:jc w:val="both"/>
        <w:rPr/>
      </w:pPr>
      <w:r>
        <w:rPr>
          <w:szCs w:val="28"/>
        </w:rPr>
        <w:t>45æóÂãóäó ÈöíóÓõæÚó ßóËöíÑõæäó ãöäó ÇáúíóåõæÏö ÇáøóÐöíäó ÌóÇÁõæÇ áöíõÚóÒøõæÇ ãóÑúíóãó¡ ÚöäúÏóãóÇ ÑóÃóæúåõ íóÚúãóáõ Ðáößó. 46Úóáóì Ãóäøó ÌóãóÇÚóÉð ãöäúåõãú ÐóåóÈõæÇ Åöáóì ÇáúÝóÑøö íÓöíøöíäó æóÃóÎúÈóÑõæåõãú ÈöãóÇ Úóãöáóåõ íóÓõæÚõ. 47ÝóÚóÞóÏó ÑõÄóÓóÇÁõ ÇáúßóåóäóÉö æóÇáúÝóÑøöíÓöíøõæäó ãóÌúáöÓÇð¡ æóÞóÇáõæÇ: «ãóÇÐóÇ äóÝúÚóáõ¿ åóÐóÇ ÇáÑøóÌõáõ íóÚúãóáõ ÂíóÇÊò ßóËöíÑóÉð. 48ÝóÅöÐóÇ ÊóÑóßúäóÇåõ æóÔóÃúäóåõ íõÄúãöäõ Èöåö ÇáúÌóãöíÚõ¡ ÝóíóÃúÊöí ÇáÑøõæãóÇäöíøõæäó æóíõÏóãøöÑõæäó åóíúßóáóäóÇ ÇáúãõÞóÏøóÓó æóÃõãøóÊóäóÇ!» 49ÝóÞóÇáó æóÇÍöÏñ ãöäúåõãú¡ æóåõæó ÞóíóÇÝóÇ ÇáøóÐöí ßóÇäó ÑóÆöíÓÇð áöáúßóåóäóÉö Ýöí Êöáúßó ÇáÓøóäóÉö: «Åöäøóßõãú áÇó ÊóÚúÑöÝõæäó ÔóíúÆÇð! 50ÃóáÇó ÊóÝúåóãõæäó Ãóäøóåõ ãöäó ÇáÃóÝúÖóáö Ãóäú íóãõæÊó ÑóÌõáñ æóÇÍöÏñ ÝöÏóì ÇáÃõãøóÉö¡ ÈóÏóáÇð ãöäú Ãóäú Êóåúáößó ÇáÃõãøóÉõ ßõáøõåóÇ». 51æóáóãú íóÞõáú ÞóíóÇÝóÇ åóÐóÇ ÇáúßóáÇóãó ãöäú ÚöäúÏöåö¡ æóáßöäú ÅöÐú ßóÇäó ÑóÆöíÓÇð áöáúßóåóäóÉö Ýöí Êöáúßó ÇáÓøóäóÉö ÊóäóÈøóÃó Ãóäøó íóÓõæÚó ÓóíóãõæÊõ ÝöÏóì ÇáÃõãøóÉö¡ 52æóáóíúÓó ÝöÏóì ÇáÃõãøóÉö æóÍóÓúÈõ Èóáú ÃóíúÖÇð áöíóÌúãóÚó ÃóÈúäóÇÁó Çááåö ÇáúãõÔóÊøóÊöíäó ÝóíóÌúÚóáóåõãú æóÇÍöÏÇð</w:t>
      </w:r>
      <w:r>
        <w:rPr>
          <w:szCs w:val="28"/>
          <w:rtl w:val="true"/>
        </w:rPr>
        <w:t>.</w:t>
      </w:r>
    </w:p>
    <w:p>
      <w:pPr>
        <w:pStyle w:val="Normal"/>
        <w:jc w:val="both"/>
        <w:rPr/>
      </w:pPr>
      <w:r>
        <w:rPr>
          <w:szCs w:val="28"/>
        </w:rPr>
        <w:t>53ãöäú Ðáößó Çáúíóæúãö ÞóÑøóÑó ÇáúíóåõæÏõ Ãóäú íóÞúÊõáõæÇ íóÓõæÚó. 54Ýóáóãú íóÚõÏú íóÊóÌóæøóáõ Èóíúäóåõãú ÌóåóÇÑÇð¡ Èóáú ÐóåóÈó Åöáóì ãóÏöíäóÉò ÇÓúãõåóÇ ÃóÝúÑóÇíöãõ¡ ÊóÞóÚõ Ýöí ÈõÞúÚóÉò ÞóÑöíÈóÉò ãöäó ÇáúÈóÑøöíøóÉö¡ ÍóíúËõ ÃóÞóÇãó ãóÚó ÊóáÇóãöíÐöåö</w:t>
      </w:r>
      <w:r>
        <w:rPr>
          <w:szCs w:val="28"/>
          <w:rtl w:val="true"/>
        </w:rPr>
        <w:t>.</w:t>
      </w:r>
    </w:p>
    <w:p>
      <w:pPr>
        <w:pStyle w:val="Normal"/>
        <w:jc w:val="both"/>
        <w:rPr/>
      </w:pPr>
      <w:r>
        <w:rPr>
          <w:szCs w:val="28"/>
        </w:rPr>
        <w:t>55æóßóÇäó ÚöíÏõ ÇáúÝöÕúÍö ÇáúíóåõæÏöíøõ ÞóÏö ÇÞúÊóÑóÈó¡ ÝóÊóæóÇÝóÏó ßóËöíÑõæäó ãöäó ÇáúÞõÑóì Åöáóì ÃõæÑõÔóáöíãó áöíóÞõæãõæÇ ÈöØõÞõæÓö ÇáÊøóØóåøõÑö ÇáÓøóÇÈöÞóÉö áöáúÚöíÏö. 56æóßóÇäõæÇ íóÈúÍóËõæäó Úóäú íóÓõæÚó¡ æóíóÊóÓóÇÁóáõæäó æóåõãú ãõÌúÊóãöÚõæäó Ýöí Çáúåóíúßóáö: «ãóÇ ÑóÃúíõßõãú¿ ÃóáóÚóáøóåõ áÇó íóÃúÊöí Åöáóì ÇáúÚöíÏö¿» 57æóßóÇäó ÑõÄóÓóÇÁõ ÇáúßóåóäóÉö æóÇáúÝóÑøöíÓöíøõæäó ÞóÏú ÃóÕúÏóÑõæÇ ÃóãúÑÇð ÈöÃóäøó Úóáóì ßõáøö ãóäú íóÌöÏõ íóÓõæÚó Ãóäú íõÈóáøöÛó Úóäúåõ áöíõáúÞõæÇ ÇáúÞóÈúÖó Úóáóíú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ÓßÈ ÇáÚØÑ Úáì íÓæÚ</w:t>
      </w:r>
    </w:p>
    <w:p>
      <w:pPr>
        <w:pStyle w:val="Normal"/>
        <w:jc w:val="both"/>
        <w:rPr>
          <w:b/>
          <w:b/>
          <w:bCs/>
          <w:szCs w:val="28"/>
        </w:rPr>
      </w:pPr>
      <w:r>
        <w:rPr>
          <w:b/>
          <w:bCs/>
          <w:szCs w:val="28"/>
        </w:rPr>
        <w:t>12</w:t>
      </w:r>
    </w:p>
    <w:p>
      <w:pPr>
        <w:pStyle w:val="Normal"/>
        <w:jc w:val="both"/>
        <w:rPr/>
      </w:pPr>
      <w:r>
        <w:rPr>
          <w:szCs w:val="28"/>
        </w:rPr>
        <w:t>æóÞóÈúáó ÇáúÝöÕúÍö ÈöÓöÊøóÉö ÃóíøóÇãò ÌóÇÁó íóÓõæÚõ Åöáóì ÈóíúÊó ÚóäúíóÇ¡ ÈóáúÏóÉö áöÚóÇÒóÑó ÇáøóÐöí ÃóÞóÇãóåõ ãöäú Èóíúäö ÇáÃóãúæóÇÊö. 2ÝóÃõÞöíãóÊú áóåõ æóáöíãóÉõ ÚóÔóÇÁò¡ æóÃóÎóÐóÊú ãóÑúËóÇ ÊóÎúÏöãõ¡ æóßóÇäó áöÚóÇÒóÑõ ÃóÍóÏó ÇáúãõÊøóßöÆöíäó ãóÚóåõ. 3ÝóÃóÎóÐóÊú ãóÑúíóãõ ãóäÇð (Ãóíú ËõáúËó áöÊúÑò) ãöäú ÚöØúÑö ÇáäøóÇÑöÏöíäö ÇáúÎóÇáöÕö ÇáúÛóÇáöí ÇáËøóãóäö¡ æóÏóåóäóÊú Èöåö ÞóÏóãóíú íóÓõæÚó¡ Ëõãøó ãóÓóÍóÊúåõãóÇ ÈöÔóÚúÑöåóÇ¡ ÝóãóáóÃóÊö ÇáÑøóÇÆöÍóÉõ ÇáØøóíøöÈóÉõ ÃóÑúÌóÇÁó ÇáúÈóíúÊö ßõáøöåö. 4ÝóÞóÇáó ÃóÍóÏõ ÇáÊøóáÇóãöíÐö¡ æóåõæó íóåõæÐóÇ ÇáÅöÓúÎóÑíõæØöíøõ¡ ÇáøóÐöí ßóÇäó ÓóíóÎõæäõ íóÓõæÚó: 5«áöãóÇÐóÇ áóãú íõÈóÚú åóÐóÇ ÇáúÚöØúÑõ ÈöËóáÇóËö ãöÆóÉö ÏöíäóÇÑò ÊõæóÒøóÚõ Úóáóì ÇáúÝõÞóÑó ÇÁö¿» 6æóáóãú íóÞõáú åóÐóÇ áÃóäøóåõ ßóÇäó íóÚúØöÝõ Úóáóì ÇáúÝõÞóÑóÇÁö¡ Èóáú áÃóäøóåõ ßóÇäó áöÕøÇð¡ ÝóÞóÏú ßóÇäó ÃóãöíäÇð áöáÕøõäúÏõæÞö æóßóÇäó íóÎúÊóáöÓõ ãöãøóÇ íõæúÏóÚõ Ýöíåö. 7ÝóÃóÌóÇÈóåõ íóÓõæÚõ: «ÏóÚúåóÇ! ÝóÞóÏö ÇÍúÊóÝóÙóÊú ÈöåóÐóÇ ÇáúÚöØúÑö áöíóæúãö ÏóÝúäöí¡ 8áÃóäøó ÇáúÝõÞóÑóÇÁó ÚöäúÏóßõãú Ýöí ßõáøö Íöíäòº ÃóãøóÇ ÃóäóÇ Ýóáóäú Ãóßõæäó ÚöäúÏóßõãú Ýöí ßõáøö Íöíäò</w:t>
      </w:r>
      <w:r>
        <w:rPr>
          <w:szCs w:val="28"/>
          <w:rtl w:val="true"/>
        </w:rPr>
        <w:t>».</w:t>
      </w:r>
    </w:p>
    <w:p>
      <w:pPr>
        <w:pStyle w:val="Normal"/>
        <w:jc w:val="both"/>
        <w:rPr/>
      </w:pPr>
      <w:r>
        <w:rPr>
          <w:szCs w:val="28"/>
        </w:rPr>
        <w:t>9æóÚóáöãó ßóËöíÑõæäó ãöäó ÇáúíóåõæÏö Ãóäøó íóÓõæÚó Ýöí ÈóíúÊó ÚóäúíóÇ¡ ÝóÌóÇÁõæÇ áÇó áöíóÑóæúÇ íóÓõæÚó ÝóÞóØú¡ Èóáú áöíóÑóæúÇ ÃóíúÖÇð áöÚóÇÒóÑó ÇáøóÐöí ÃóÞóÇãóåõ ãöäú Èóíúäö ÇáÃóãúæóÇÊö. 10ÝóÞóÑøóÑó ÑõÄóÓóÇÁõ ÇáúßóåóäóÉö Ãóäú íóÞúÊõáõæÇ áöÚóÇÒóÑó ÃóíúÖÇð¡ 11áÃóäøó ßóËöíÑöíäó ãöäó ÇáúíóåõæÏö ßóÇäõæÇ íóåúÌõÑõæäóåõãú ÈöÓóÈóÈöåö æóíõÄúãöäõæäó ÈöíóÓõæÚ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ÏÎá ÃõæÑÔáíã</w:t>
      </w:r>
    </w:p>
    <w:p>
      <w:pPr>
        <w:pStyle w:val="Normal"/>
        <w:jc w:val="both"/>
        <w:rPr/>
      </w:pPr>
      <w:r>
        <w:rPr>
          <w:szCs w:val="28"/>
        </w:rPr>
        <w:t>12æóÝöí Çáúíóæúãö ÇáÊøóÇáöí¡ ÚóÑóÝó ÇáúÌõãúåõæÑõ ÇáúßóÈöíÑõ ÇáøóÐöí ÌóÇÁó Åöáóì ÇáÚöíÏö Ãóäøó íóÓõæÚó ÞóÇÏöãñ Åöáóì ÃõæÑõÔóáöíãó. 13ÝóÍóãóáõæÇ ÓóÚóÝó ÇáäøóÎúáö æóÎóÑó ÌõæÇ áÇöÓúÊöÞúÈóÇáöåö åóÇÊöÝöíäó: «ÃõæÕóäøóÇ! ÊóÈóÇÑóßó ÇáÂÊöí ÈöÇÓúãö ÇáÑøóÈøö! Åöäøóåõ ãóáößõ ÅöÓúÑóÇÆöíáó!» 14æóæóÌóÏó íóÓõæÚõ ÌóÍúÔÇð ÝóÑóßöÈó Úóáóíúåö¡ ßóãóÇ ÞóÏú ßõÊöÈó: 15«áÇó ÊóÎóÇÝöí íóÇÈöäúÊó Õöåúíóæúäó¡ ÝóÅöäøó ãóáößóßö ÞóÇÏöãñ Åöáóíúßö ÑóÇßöÈÇð Úóáóì ÌóÍúÔö ÃóÊóÇäò</w:t>
      </w:r>
      <w:r>
        <w:rPr>
          <w:szCs w:val="28"/>
          <w:rtl w:val="true"/>
        </w:rPr>
        <w:t>».</w:t>
      </w:r>
    </w:p>
    <w:p>
      <w:pPr>
        <w:pStyle w:val="Normal"/>
        <w:jc w:val="both"/>
        <w:rPr/>
      </w:pPr>
      <w:r>
        <w:rPr>
          <w:szCs w:val="28"/>
        </w:rPr>
        <w:t>16æóáóãú íõÏúÑößú ÊóáÇóãöíÐõ íóÓõæÚó Ãóæøóáó ÇáÃóãúÑö Ãóäøó åóÐóÇ ÅöÊúãóÇãñ áöáäøõÈõæÁóÉö. æóáßöäú ÈóÚúÏóãóÇ ÊóãóÌøóÏó íóÓõæÚõ ÊóÐóßøóÑõæÇ Ãóäøó ÇáúßöÊóÇÈó ÞóÇáó åóÐóÇ Úóäúåõ¡ æóÃóäøóåõãú ÝóÚóáõæÇ åóÐóÇ ãöäú ÃóÌúáöåö</w:t>
      </w:r>
      <w:r>
        <w:rPr>
          <w:szCs w:val="28"/>
          <w:rtl w:val="true"/>
        </w:rPr>
        <w:t>.</w:t>
      </w:r>
    </w:p>
    <w:p>
      <w:pPr>
        <w:pStyle w:val="Normal"/>
        <w:jc w:val="both"/>
        <w:rPr>
          <w:szCs w:val="28"/>
        </w:rPr>
      </w:pPr>
      <w:r>
        <w:rPr>
          <w:szCs w:val="28"/>
        </w:rPr>
        <w:t>17æóÇáúÌóãúÚõ ÇáøóÐöíäó ßóÇäõæÇ ãóÚóåõ Íöíäó ÏóÚóÇ áöÚóÇÒóÑó ãöäó ÇáúÞóÈúÑö æóÃóÞóÇãóåõ ãöäú Èóíúäö ÇáÃóãúæóÇÊö¡ ßóÇäõæÇ íóÔúåóÏõæäó áóåõ ÈöÐóáößó. 18æóáöÐáößó ÎóÑóÌóÊö ÇáúÌõãõæÚõ áÇöÓúÊöÞúÈóÇáöåö¡ áÃóäøóåõãú ÓóãöÚõæÇ Ãóäøóåõ ÃóÌúÑóì Êöáúßó ÇáÂíóÉó. 19ÝóÞóÇáó ÇáúÝóÑøöíÓöíøõæäó ÈóÚúÖõåõãú áöÈóÚúÖò: «ÃóÑóÃóíúÊõãú ßóíúÝó Ãóäøóßõãú áóãú ÊóÓúÊóÝöíÏõæÇ ÔóíúÆÇð¿ åóÇ ÞóÏö ÇäúØóáóÞó ÇáúÚóÇáóãõ ßõáøõåõ æóÑóÇÁóåõ</w:t>
      </w:r>
      <w:r>
        <w:rPr>
          <w:szCs w:val="28"/>
          <w:rtl w:val="true"/>
        </w:rPr>
        <w:t>!»</w:t>
      </w:r>
    </w:p>
    <w:p>
      <w:pPr>
        <w:pStyle w:val="Normal"/>
        <w:jc w:val="both"/>
        <w:rPr/>
      </w:pPr>
      <w:r>
        <w:rPr>
          <w:szCs w:val="28"/>
        </w:rPr>
        <w:t>20æóßóÇäó Èóíúäó ÇáøóÐöíäó ÞóÕóÏõæÇ ÃõæÑõÔóáöíãó áöáúÚöÈóÇÏóÉö Ýöí ÃóËúäóÇÁö ÇáúÚöíÏö ÈóÚúÖõ ÇáúíõæäóÇäöíøöíäó¡ 21ÝóÐóåóÈõæÇ Åöáóì ÝöíáöÈøõÓó¡ æóåõæó ãöäú ÈóíúÊó ÕóíúÏóÇ Ýöí ãöäúØóÞóÉö ÇáúÌóáöíáö¡ æóÞóÇáõæÇ áóåõ: «íóÇÓóíøöÏõ¡ äõÑöíÏõ Ãóäú äóÑóì íóÓõæÚó». 22ÝóÌóÇÁó ÝöíáöÈøõÓõ æóÃóÎúÈóÑó ÃóäúÏóÑóÇæõÓó¡ Ëõãøó ÐóåóÈóÇ ãóÚÇð æóÃóÎúÈóÑóÇ íóÓõæÚ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æÊ ÈÇÈ ááÍíÇÉ</w:t>
      </w:r>
    </w:p>
    <w:p>
      <w:pPr>
        <w:pStyle w:val="Normal"/>
        <w:jc w:val="both"/>
        <w:rPr/>
      </w:pPr>
      <w:r>
        <w:rPr>
          <w:szCs w:val="28"/>
        </w:rPr>
        <w:t>23ÝóÞóÇáó íóÓõæÚõ áóåõãóÇ: «ÞóÏö ÇÞúÊóÑóÈóÊú ÓóÇÚóÉõ ÊóãúÌöíÏö ÇÈúäö ÇáÅöäúÓóÇäö. 24ÇáúÍóÞøó ÇáúÍóÞøó ÃóÞõæáõ áóßõãú: Åöäøó ÍóÈøóÉó ÇáúÍöäúØóÉö ÊóÈúÞóì æóÍöíÏóÉð Åöäú áóãú ÊóÞóÚú Ýöí ÇáÃóÑúÖö æóÊóãõÊú. ÃóãøóÇ ÅöÐóÇ ãóÇÊóÊú¡ ÝóÅöäøóåóÇ ÊõäúÊöÌõ ÍóÈøÇð ßóËöíÑÇð. 25ãóäú íóÊóãóÓøóßú ÈöÍóíóÇÊöåö¡ íóÎúÓóÑúåóÇ. æóãóäú äóÈóÐóåóÇ Ýöí åóÐóÇ ÇáúÚóÇáóãö íõæóÝøöÑõåóÇ áöáúÍóíóÇÉö ÇáÃóÈóÏöíøóÉö. 26ãóäú ÃóÑóÇÏó Ãóäú íóÎúÏöãóäöí ÝóáúíóÊúÈóÚúäöí. æóÍóíúËõ Ãóßõæäõ ÃóäóÇ íóßõæäõ ÎóÇÏöãöí ÃóíúÖÇð. æóßõáøõ ãóäú íóÎúÏöãõäöí íõßúÑöãõåõ ÃóÈ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Úãì ÚÏã ÇáÅöíãÇä</w:t>
      </w:r>
    </w:p>
    <w:p>
      <w:pPr>
        <w:pStyle w:val="Normal"/>
        <w:jc w:val="both"/>
        <w:rPr>
          <w:szCs w:val="28"/>
        </w:rPr>
      </w:pPr>
      <w:r>
        <w:rPr>
          <w:szCs w:val="28"/>
        </w:rPr>
        <w:t>27äóÝúÓöí ÇáÂäó ãõÖúØóÑöÈóÉñ¡ ÝóãóÇÐóÇ ÃóÞõæáõ¿ ÃóíøõåóÇ ÇáÂÈõ ÃóäúÞöÐúäöí ãöäó ÇáÓøóÇÚóÉö ÇáúÞóÇÏöãóÉö Úóáóíøó¿ áÇó! Ýóãöäú ÃóÌúáö åóÐöåö ÇáÓøóÇÚóÉö ÃóÊóíúÊõ. 28ÃóíøõåóÇ ÇáÂÈõ¡ ãóÌøöÏö ÇÓúãóßó</w:t>
      </w:r>
      <w:r>
        <w:rPr>
          <w:szCs w:val="28"/>
          <w:rtl w:val="true"/>
        </w:rPr>
        <w:t>!»</w:t>
      </w:r>
    </w:p>
    <w:p>
      <w:pPr>
        <w:pStyle w:val="Normal"/>
        <w:jc w:val="both"/>
        <w:rPr/>
      </w:pPr>
      <w:r>
        <w:rPr>
          <w:szCs w:val="28"/>
        </w:rPr>
        <w:t>ÝóÅöÐóÇ ÕóæúÊñ ãöäó ÇáÓøóãóÇÁö íõÌöíÈõ: «ÞóÏú ãóÌøóÏúÊõåõ æóÓóÃõãóÌøöÏõåõ ÃóíúÖÇð». 29ÝóÞóÇáó ÈóÚúÖõ ÇáúÍóÇÖöÑöíäó ãöãøóäú ÓóãöÚõæÇ ÇáÕøóæúÊó: «åóÐóÇ ÕóæúÊõ ÑóÚúÏò!» æóáßöäøó ÛóíúÑóåõãú ÞóÇáõæÇ: «ÍóÏøóËóåõ ãóáÇóßñ». 30ÝóÃóÌóÇÈó íóÓõæÚõ: «áóãú íóßõäú åóÐóÇ ÇáÕøóæúÊõ áÃóÌúáöí Èóáú áÃóÌúáößõãú. 31ÇáÂäó æóÞúÊõ ÇáúÍõßúãö Úóáóì åóÐóÇ ÇáúÚóÇáóãö! ÇáÂäó íõØúÑóÏõ ÓóíøöÏõ åóÐóÇ ÇáúÚóÇáóãö ÎóÇÑöÌÇð! 32æóÍöíäó ÃõÚóáøóÞõ ãóÑúÝõæÚÇð Úóäö ÇáÃóÑúÖö ÃóÌúÐöÈõ Åöáóíøó ÇáúÌóãöíÚó». 33ÞóÇáó åóÐóÇ ãõÔöíÑÇð Åöáóì ÇáúãöíÊóÉö ÇáøóÊöí ÓóíóãõæÊõåóÇ. 34ÝóÞóÇáó ÈóÚúÖõ ÇáúÍóÇÖöÑöíäó: «ÚóáøóãóÊúäóÇ ÇáÔøóÑöíÚóÉõ Ãóäøó ÇáúãóÓöíÍó íóÈúÞóì ÍóíøÇð Åöáóì ÇáÃóÈóÏö¡ ÝóßóíúÝó ÊóÞõæáõ Åöäøó ÇÈúäó ÇáÅöäúÓóÇäö áÇóÈõÏøó Ãóäú íõÚóáøóÞó¿ ãóäú åõæó ÇÈúäõ ÇáÅöäúÓóÇäö åóÐóÇ¿» 35ÝóÞóÇáó áóåõãú íóÓõæÚõ: «ÇáäøõæÑõ ÈóÇÞò ãóÚóßõãú æóÞúÊÇð ÞóÕöíÑÇð. ÝóæóÇÕöáõæÇ ÓóíúÑóßõãú ãóÇÏóÇãó ÇáäøõæÑõ íõÔúÑöÞõ Úóáóíúßõãú¡ áöÆóáÇøó íõØúÈöÞó Úóáóíúßõãõ ÇáÙøóáÇóãõ¡ ÝóÅöäøó ÇáøóÐöí íóãúÔöí Ýöí ÇáÙøóáÇóãö áÇó íóÚúáóãõ Ãóíúäó íóÐúåóÈõ. 36ÂãöäõæÇ ÈöÇáäøõæÑö ãóÇÏóÇãó ÇáäøõæÑõ ãóÚóßõãú¡ ÝóÊóÕöíÑõæÇ ÃóÈúäóÇÁó ÇáäøõæÑö</w:t>
      </w:r>
      <w:r>
        <w:rPr>
          <w:szCs w:val="28"/>
          <w:rtl w:val="true"/>
        </w:rPr>
        <w:t>».</w:t>
      </w:r>
    </w:p>
    <w:p>
      <w:pPr>
        <w:pStyle w:val="Normal"/>
        <w:jc w:val="both"/>
        <w:rPr/>
      </w:pPr>
      <w:r>
        <w:rPr>
          <w:szCs w:val="28"/>
        </w:rPr>
        <w:t>æóÈóÚúÏóãóÇ ÞóÇáó íóÓõæÚõ åóÐóÇ¡ ÐóåóÈó æóÃóÎúÝóì äóÝúÓóåõ Úóäúåõãú</w:t>
      </w:r>
      <w:r>
        <w:rPr>
          <w:szCs w:val="28"/>
          <w:rtl w:val="true"/>
        </w:rPr>
        <w:t>.</w:t>
      </w:r>
    </w:p>
    <w:p>
      <w:pPr>
        <w:pStyle w:val="Normal"/>
        <w:jc w:val="both"/>
        <w:rPr/>
      </w:pPr>
      <w:r>
        <w:rPr>
          <w:szCs w:val="28"/>
        </w:rPr>
        <w:t>37æóãóÚó Ãóäøóåõ ÃóÌúÑóì ÃóãóÇãóåõãú ÂíóÇÊò ßóËöíÑóÉð ÌöÏøÇð¡ áóãú íõÄúãöäõæÇ Èöåö¡ 38áöíóÊöãøó Þóæúáõ ÇáäøóÈöíøö ÅöÔóÚúíóÇÁó: «íóÇÑóÈøõ ãóäú Âãóäó ÈößóáÇóãöäóÇ¿ æóáöãóäú ÙóåóÑóÊú íóÏõ ÇáÑøóÈøö¿» 39Ýóáóãú íóÓúÊóØöíÚõæÇ Ãóäú íõÄúãöäõæÇ¡ áÃóäøó ÅöÔóÚúíóÇÁó ÞóÇáó ÃóíúÖÇð: 40«ÃóÚúãóì Úõíõæäóåõãú æóÞóÓøóì ÞõáõæÈóåõãú¡ áöÆóáÇøó íõÈúÕöÑõæÇ ÈöÚõíõæäöåöãú æóíóÝúåóãõæÇ ÈöÞõáõæÈöåöãú¡ æóíóÊõæÈõæÇ ÝóÃóÔúÝöíóåõãú». 41æóÞóÏú ÞóÇáó ÅöÔóÚúíóÇÁõ åóÐóÇ ÚöäúÏóãóÇ ÑóÃóì ãóÌúÏó ÇáÑøóÈøö ÝóÊóÍóÏøóËó Úóäúåõ. 42æóãóÚó Ðáößó ÝóÅöäøó ßóËöíÑöíäó ãöäó ÇáÑøõÄóÓóÇÁö ÂãóäõæÇ ÈöíóÓõæÚó¡ Ïõæäó Ãóäú íõÌóÇåöÑõæÇ ÈöÅöíãóÇäöåöãú¡ ãóÎóÇÝóÉó Ãóäú íõÍúßóãó Úóáóíúåöãú ÈöÇáØøóÑúÏö ãöäó ÇáúãóÌúãóÚö¡ 43ãõÝóÖøöáöíäó ÇáúãóÌúÏó ÇáÂÊöí ãöäó ÇáäøóÇÓö Úóáóì ÇáúãóÌúÏö ÇáÂÊöí ãöäó Çáá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äæÑ ÇáÅöíãÇä</w:t>
      </w:r>
    </w:p>
    <w:p>
      <w:pPr>
        <w:pStyle w:val="Normal"/>
        <w:jc w:val="both"/>
        <w:rPr/>
      </w:pPr>
      <w:r>
        <w:rPr>
          <w:szCs w:val="28"/>
        </w:rPr>
        <w:t>44ÝóÞóÇáó íóÓõæÚõ ÈöÕóæúÊò ÚóÇáò: «ãóäú íõÄúãöäú Èöí¡ Ýóåõæó íõÄúãöäõ áÇó Èöí ÃóäóÇ Èóáú ÈöÇáøóÐöí ÃóÑúÓóáóäöí¡ 45æóãóäú ÑóÂäöí¡ ÑóÃóì ÇáøóÐöí ÃóÑúÓóáóäöí 46ÌöÆúÊõ Åöáóì ÇáúÚóÇáóãö äõæÑÇð¡ Ýóãóäú Âãóäó Èöí áÇó íóÈúÞóì Ýöí ÇáÙøóáÇóãö. 47æóÅöÐóÇ ÓóãöÚó ÃóÍóÏñ ßóáÇóãöí æóáóãú íõÄúãöäú Èöåö¡ ÝóÃóäóÇ áÇó ÃóÍúßõãõ Úóáóíúåö¡ ÝóÞóÏú ÌöÆúÊõ áÇó áÃóÍúßõãó Úóáóì ÇáúÚóÇáóãö¡ Èóáú áÃõÎóáøöÕó ÇáúÚóÇáóãó. 48ÝóÇáøóÐöí íóÑúÝõÖõäöí æóáÇó íóÞúÈóáõ ßóáÇóãöí¡ áóåõ ãóäú íóÍúßõãõ Úóáóíúåö: ÝóÅöäøó ÇáúßóáöãóÉó ÇáøóÊöí ÞõáúÊõåóÇ åöíó ÊóÍúßõãõ Úóáóíúåö Ýöí Çáúíóæúãö ÇáÃóÎöíÑöº 49áÃóäøöí áóãú ÃóÊóßóáøóãú ÈöÔóíúÁò ãöäú ÚöäúÏöí¡ Èóáú ÃóÞõæáõ ãóÇ ÃóæúÕóÇäöí Èöåö ÇáÂÈõ ÇáøóÐöí ÃóÑúÓóáóäöí 50æóÃóäóÇ ÃóÚúáóãõ Ãóäøó æóÕöíøóÊóåõ åöíó ÍóíóÇÉñ ÃóÈóÏöíøóÉñ: ÝóÅöäøó ãóÇ ÃóÞõæáõåõ ãöäú ßóáÇóãò¡ ÃóÞõæáõåõ ßóãóÇ ÞóÇáóåõ áöíó ÇáÂÈ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ÛÓá ÃÞÏÇã ÇáÊáÇãíÐ</w:t>
      </w:r>
    </w:p>
    <w:p>
      <w:pPr>
        <w:pStyle w:val="Normal"/>
        <w:jc w:val="both"/>
        <w:rPr>
          <w:b/>
          <w:b/>
          <w:bCs/>
          <w:szCs w:val="28"/>
        </w:rPr>
      </w:pPr>
      <w:r>
        <w:rPr>
          <w:b/>
          <w:bCs/>
          <w:szCs w:val="28"/>
        </w:rPr>
        <w:t>13</w:t>
      </w:r>
    </w:p>
    <w:p>
      <w:pPr>
        <w:pStyle w:val="Normal"/>
        <w:jc w:val="both"/>
        <w:rPr/>
      </w:pPr>
      <w:r>
        <w:rPr>
          <w:szCs w:val="28"/>
        </w:rPr>
        <w:t>æóÞõÈóíúáó ÚöíÏö ÇáúÝöÕúÍö¡ æóíóÓõæÚõ ÚóÇáöãñ Ãóäøó ÓóÇÚóÊóåõ ÞóÏú ÍóÇäóÊú áöíóÑúÍóáó ãöäú åóÐóÇ ÇáúÚóÇáóãö Åöáóì ÇáÂÈö¡ ÝóÅöÐú ßóÇäó ÞóÏú ÃóÍóÈøó ÎóÇÕøóÊóåõ ÇáøóÐöíäó Ýöí ÇáúÚóÇáóãö¡ ÃóÍóÈøóåõãõ ÇáÂäó ÃóÞúÕóì ÇáúãóÍóÈøóÉö: 2ÝóÝöí ÃóËúäóÇÁö ÇáúÚóÔóÇÁö¡ æóßóÇäó ÇáÔøóíúØóÇäõ ÞóÏú æóÖóÚó Ýöí ÞóáúÈö íóåõæÐóÇ Èúäö ÓöãúÚóÇäó ÇáÅöÓúÎóÑíõæØöíøö Ãóäú íóÎõæäó íóÓõæÚó¡ 3æóßóÇäó íóÓõæÚõ ÚóÇáöãÇð Ãóäøó ÇáÂÈó ÞóÏú ÌóÚóáó ßõáøó ÔóíúÁò Ýöí íóÏóíúåö æóÃóäøóåõ ãöäó Çááåö ÎóÑóÌó æóÅöáóì Çááåö ÓóíóÚõæÏõ¡ 4äóåóÖó Úóäú ãóÇÆöÏóÉö ÇáúÚóÔóÇÁö¡ æóÎóáóÚó ÑöÏóÇÁóåõ æóÃóÎóÐó ãöäúÔóÝóÉð áóÝøóåóÇ Úóáóì æóÓóØöåö¡ 5Ëõãøó ÕóÈøó ãóÇÁð Ýöí æöÚóÇÁò áöáúÛóÓúáö¡ æóÈóÏóÃó íóÛúÓöáõ ÃóÞúÏóÇãó ÇáÊøóáÇóãöíÐö æóíóãúÓóÍõåóÇ ÈöÇáúãöäúÔóÝóÉö ÇáøóÊöí Úóáóì æóÓóØöåö. 6ÝóáóãøóÇ æóÕóáó Åöáóì ÓöãúÚóÇäó ÈõØúÑõÓó¡ ÞóÇáó áóåõ ÓöãúÚóÇäõ: «íóÇÓóíøöÏõ¡ ÃóäúÊó ÊóÛúÓöáõ ÞóÏóãóíøó!» 7ÝóÃóÌóÇÈóåõ íóÓõæÚõ: «ÃóäúÊó ÇáÂäó áÇó ÊóÝúåóãõ ãóÇ ÃóÚúãóáõåõ¡ æóáßöäøóßó ÓóÊóÝúåóãõ ÝöíãóÇ ÈóÚúÏõ». 8æóáßöäøó ÈõØúÑõÓó ÃóÕóÑøó ÞóÇÆöáÇð: «áÇó¡ áóäú ÊóÛúÓöáó ÞóÏóãóíøó ÃóÈóÏÇð!» ÝóÃóÌóÇÈóåõ íóÓõæÚõ: «Åöäú ßõäúÊõ áÇó ÃóÛúÓöáõßó¡ ÝóáÇó íóßõæäõ áóßó äóÕöíÈñ ãóÚöí!» 9ÚöäúÏóÆöÐò ÞóÇáó áóåõ ÓöãúÚóÇäõ ÈõØúÑõÓõ: «íóÇÓóíøöÏõ¡ áÇó ÞóÏóãóíøó ÝóÞóØú¡ Èóáú íóÏóíøó æóÑóÃúÓöí ÃóíúÖÇð!» 10ÝóÞóÇáó íóÓõæÚõ: «ãóäö ÇÛúÊóÓóáó ÕóÇÑó ßõáøõåõ äóÞöíøÇð¡ æóáÇó íóÍúÊóÇÌõ ÅöáÇøó áöÛóÓúáö ÞóÏóãóíúåö. æóÃóäúÊõãú ÃóäúÞöíóÇÁõ¡ æóáßöäú áóíúÓó ßõáøõßõãú». 11ÝóÅöäøó íóÓõæÚó ßóÇäó íóÚúáóãõ ãóäö ÇáøóÐöí ÓóíóÎõæäõåõ¡ æóáöÐáößó ÞóÇáó: «áóÓúÊõãú ßõáøõßõãú ÃóäúÞöíóÇÁó</w:t>
      </w:r>
      <w:r>
        <w:rPr>
          <w:szCs w:val="28"/>
          <w:rtl w:val="true"/>
        </w:rPr>
        <w:t>».</w:t>
      </w:r>
    </w:p>
    <w:p>
      <w:pPr>
        <w:pStyle w:val="Normal"/>
        <w:jc w:val="both"/>
        <w:rPr/>
      </w:pPr>
      <w:r>
        <w:rPr>
          <w:szCs w:val="28"/>
        </w:rPr>
        <w:t>12æóÈóÚúÏóãóÇ ÇäúÊóåóì ãöäú ÛóÓúáö ÃóÞúÏóÇãöåöãú¡ ÃóÎóÐó ÑöÏóÇÁóåõ æóÇÊøóßóÃó ãöäú ÌóÏöíÏò¡ æóÓóÃóáóåõãú: «ÃóÝóåöãúÊõãú ãóÇ ÚóãöáúÊõåõ áóßõãú¿ 13ÃóäúÊõãú ÊóÏúÚõæäóäöí ãõÚóáøöãÇð æóÓóíøöÏÇð¡ æóÞóÏú ÕóÏóÞúÊõãú¡ ÝóÃóäóÇ ßóÐóáößó. 14ÝóÅöäú ßõäúÊõ¡ æóÃóäóÇ ÇáÓøóíøöÏõ æóÇáúãõÚóáøöãõ¡ ÞóÏú ÛóÓóáúÊõ ÃóÞúÏóÇãóßõãú¡ ÝóÚóáóíúßõãú ÃóäúÊõãú ÃóíúÖÇð Ãóäú íóÛúÓöáó ÈóÚúÖõßõãú ÃóÞúÏóÇãó ÈóÚúÖò. 15ÝóÞóÏú ÞóÏøóãúÊõ áóßõãú ãöËóÇáÇð áößóíú ÊóÚúãóáõæÇ ãöËúáó ãóÇ ÚóãöáúÊõ ÃóäóÇ áóßõãú. 16ÇáúÍóÞøó ÇáúÍóÞøó ÃóÞõæáõ áóßõãú: áóíúÓó ÚóÈúÏñ ÃóÚúÙóãó ãöäú ÓóíøöÏöåö¡ æóáÇó ÑóÓõæáñ ÃóÚúÙóãó ãöäú ãõÑúÓöáöåö. 17ÝóÅöäú ßõäúÊõãú ÞóÏú ÚóÑóÝúÊõãú åóÐóÇ¡ ÝóØõæÈóì áóßõãú ÅöÐóÇ ÚóãöáúÊõãú Èöåö</w:t>
      </w:r>
      <w:r>
        <w:rPr>
          <w:szCs w:val="28"/>
          <w:rtl w:val="true"/>
        </w:rPr>
        <w:t>.</w:t>
      </w:r>
    </w:p>
    <w:p>
      <w:pPr>
        <w:pStyle w:val="Normal"/>
        <w:jc w:val="both"/>
        <w:rPr>
          <w:szCs w:val="28"/>
        </w:rPr>
      </w:pPr>
      <w:r>
        <w:rPr>
          <w:szCs w:val="28"/>
        </w:rPr>
        <w:t>18æóÃóäóÇ áÇó ÃóÞõæáõ åóÐóÇ Úóäú ÌóãöíÚößõãú¡ ÝóÃóäóÇ ÃóÚúÑöÝõ ÇáøóÐöíäó ÇÎúÊóÑúÊõåõãú. æóáßöäú áÇóÈõÏøó Ãóäú íóÊöãøó ÇáúßöÊóÇÈõ ÍóíúËõ íóÞõæáõ: ÇáÂßöáõ ãöäú ÎõÈúÒöí¡ ÑóÝóÚó Úóáóíøó ÚóÞöÈóåõ! 19æóÅöäøöí ÃóÞõæáõ áóßõãú ãóÇ ÓóíóÍúÏõËõ¡ ÞóÈúáó ÍõÏõæËöåö¡ ÍóÊøóì ãóÊóì ÍóÏóËó ÊõÄúãöäõæäó Ãóäøöí ÃóäóÇ åõæó. 20ÇáúÍóÞøó ÇáúÍóÞøó ÃóÞõæáõ áóßõãú: ãóäú íóÞúÈóáö ÇáøóÐöí ÃõÑúÓöáõåõ¡ íóÞúÈóáúäöíº æóãóäú íóÞúÈóáúäöí¡ íóÞúÈóáú ÇáøóÐöí ÃóÑúÓóáóä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ÎíÇäÉ íåæÐÇ</w:t>
      </w:r>
    </w:p>
    <w:p>
      <w:pPr>
        <w:pStyle w:val="Normal"/>
        <w:jc w:val="both"/>
        <w:rPr/>
      </w:pPr>
      <w:r>
        <w:rPr>
          <w:szCs w:val="28"/>
        </w:rPr>
        <w:t>21æóáóãøóÇ ÞóÇáó íóÓõæÚõ åóÐóÇ ÇÖúØóÑóÈóÊú äóÝúÓõåõ æóÃóÚúáóäó ÞóÇÆöáÇð: «ÇáúÍóÞøó ÇáúÍóÞøó ÃóÞõæáõ áóßõãú: Åöäøó æóÇÍöÏÇð ãöäúßõãú ÓóíõÓóáøöãõäöí!» 22ÝóÊóÈóÇÏóáó ÇáÊøóáÇóãöíÐõ äóÙóÑóÇÊö ÇáúÍóíúÑóÉö æóåõãú áÇó íóÏúÑõæäó ãóäú åõæó ÇáøóÐöí íóÚúäöíåö. 23æóßóÇäó ÇáÊøöáúãöíÐõ ÇáøóÐöí íõÍöÈøõåõ íóÓõæÚõ ãõÊøóßöÆÇð Úóáóì ÍöÖúäöåö¡ 24ÝóÃóÔóÇÑó Åöáóíúåö ÓöãúÚóÇäõ ÈõØúÑõÓõ Ãóäú íóÓúÃóáó íóÓõæÚó ãóäú åõæó ÇáøóÐöí íóÚúäöíåö. 25ÝóãóÇáó Úóáóì ÕóÏúÑö íóÓõæÚó æóÓóÃóáóåõ: «ãóäú åõæó íóÇÓóíøöÏõ¿» 26ÝóÃóÌóÇÈó íóÓõæÚõ: «åõæó ÇáøóÐöí ÃõÚúØöíåö ÇááøõÞúãóÉó ÇáøóÊöí ÃóÛúãöÓõåóÇ». Ëõãøó ÛóãóÓó ÇááøõÞúãóÉó æóÃóÚúØóÇåóÇ áöíóåõæÐóÇ Èúäö ÓöãúÚóÇäó ÇáÅöÓúÎóÑúíõæØöíøö. 27æóÈóÚúÏó ÇááøõÞúãóÉö¡ ÏóÎóáóåõ ÇáÔøóíúØóÇäõ. ÝóÞóÇáó áóåõ íóÓõæÚõ: «ÃóÓúÑöÚú Ýöí ãóÇ äóæóíúÊó Ãóäú ÊóÚúãóáóåõ!» 28æóáóãú íóÝúåóãú ÃóÍóÏñ ãöäó ÇáúãõÊøóßöÆöíäó áöãóÇÐóÇ ÞóÇáó áóåõ Ðáößó¡ 29Èóáú Ùóäøó ÈóÚúÖõåõãú Ãóäøóåõ íóÃúãõÑõåõ Ãóäú íóÔúÊóÑöíó ãóÇ íóÍúÊóÇÌõæäó Åöáóíúåö Ýöí ÇáúÚöíÏö¡ Ãóæú Ãóäú íõÚúØöíó ÇáúÝõÞóÑóÇÁó ÈóÚúÖó ÇáúãóÇáö¡ áÃóäøóåõ ßóÇäó ÃóãöíäÇð áöáÕøõäúÏõæÞö</w:t>
      </w:r>
      <w:r>
        <w:rPr>
          <w:szCs w:val="28"/>
          <w:rtl w:val="true"/>
        </w:rPr>
        <w:t>.</w:t>
      </w:r>
    </w:p>
    <w:p>
      <w:pPr>
        <w:pStyle w:val="Normal"/>
        <w:jc w:val="both"/>
        <w:rPr/>
      </w:pPr>
      <w:r>
        <w:rPr>
          <w:szCs w:val="28"/>
        </w:rPr>
        <w:t>30æóãóÇ Åöäú ÊóäóÇæóáó íóåõæÐóÇ ÇááøõÞúãóÉó¡ ÍóÊøóì ÎóÑóÌó æóßóÇäó Çááøóíúáõ ÞóÏú ÃóÙúáóã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æÕíÉ ÇáÌÏíÏÉ</w:t>
      </w:r>
    </w:p>
    <w:p>
      <w:pPr>
        <w:pStyle w:val="Normal"/>
        <w:jc w:val="both"/>
        <w:rPr/>
      </w:pPr>
      <w:r>
        <w:rPr>
          <w:szCs w:val="28"/>
        </w:rPr>
        <w:t>31æóáóãøóÇ ÎóÑóÌó íóåõæÐóÇ¡ ÞóÇáó íóÓõæÚõ: «ÇáÂäó ÊóãóÌøóÏó ÇÈúäõ ÇáÅöäúÓóÇäö æóÊóãóÌøóÏó Çááåõ Ýöíåö. 32æóãóÇ ÏóÇãó Çááåõ ÞóÏú ÊóãóÌøóÏó Ýöíåö¡ ÝóÅöäøóåõ ÓóíõãóÌøöÏõåõ Ýöí ÐóÇÊöåö¡ æóÓóÑöíÚÇð ÓóíõãóÌøöÏõåõ. 33íóÇÃóæúáÇóÏöí ÇáÕøöÛóÇÑó¡ ÓóÃóÈúÞóì ÚöäúÏóßõãú æóÞúÊÇð ÞóÕöíÑÇð ÈóÚúÏõ¡ Ëõãøó ÊóØúáõÈõæäóäöí¡ æóáßöäøöí ÃóÞõæáõ áóßõãú ãóÇ ÓóÈóÞó Ãóäú ÞõáúÊõåõ áöáúíóåõæÏö: Åöäøóßõãú áÇó ÊóÞúÏöÑõæäó Ãóäú ÊóÃúÊõæÇ ÍóíúËõ ÃóäóÇ ÐóÇåöÈñ. 34æóÕöíøóÉð ÌóÏöíÏóÉð ÃóäóÇ ÃõÚúØöíßõãú: ÃóÍöÈøõæÇ ÈóÚúÖõßõãú ÈóÚúÖÇð¡ ßóãóÇ ÃóÍúÈóÈúÊõßõãú ÃóäóÇ¡ ÊõÍöÈøõæäó ÈóÚúÖõßõãú. 35ÈöåóÐóÇ íóÚúÑöÝõ ÇáúÌóãöíÚõ Ãóäøóßõãú ÊóáÇóãöíÐöí: Åöäú ßõäúÊõãú ÊõÍöÈøõæäó ÈóÚúÖõßõãú ÈóÚúÖ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äÈíÁ ÈÅäßÇÑ ÈØÑÓ áå</w:t>
      </w:r>
    </w:p>
    <w:p>
      <w:pPr>
        <w:pStyle w:val="Normal"/>
        <w:jc w:val="both"/>
        <w:rPr>
          <w:szCs w:val="28"/>
        </w:rPr>
      </w:pPr>
      <w:r>
        <w:rPr>
          <w:szCs w:val="28"/>
        </w:rPr>
        <w:t>36ÝóÓóÃóáóåõ ÓöãúÚóÇäõ ÈõØúÑõÓõ: «íóÇÓóíøöÏõ¡ Ãóíúäó ÊóÐúåóÈõ¿» ÃóÌóÇÈóåõ íóÓõæÚõ: «áÇó ÊóÞúÏöÑõ Ãóäú ÊóÊúÈóÚóäöí ÇáÂäó ÍóíúËõ ÃóÐúåóÈõ¡ æóáßöäøóßó ÓóÊóÊúÈóÚõäöí ÝöíãóÇ ÈóÚúÏõ». 37ÝóÚóÇÏó ÈõØúÑõÓõ íóÓúÃóáõ: «íóÇÓóíøöÏõ¡ áöãóÇÐóÇ áÇó ÃóÞúÏöÑõ Ãóäú ÃóÊúÈóÚóßó ÇáÂäó¿ Åöäøöí ÃóÈúÐöáõ ÍóíóÇÊöí ÚöæóÖÇð Úóäúßó!» 38ÃóÌóÇÈóåõ íóÓõæÚõ: «ÃóÊóÈúÐöáõ ÍóíóÇÊóßó ÚöæóÖÇð Úóäøöí¿ ÇáúÍóÞøó ÇáúÍóÞøó ÃóÞõæáõ áóßó: áÇó íóÕöíÍõ ÇáÏøöíßõ ÍóÊøóì Êóßõæäó ÞóÏú ÃóäúßóÑúÊóäöí ËóáÇóËó ãóÑøóÇÊò</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tl w:val="true"/>
        </w:rPr>
        <w:t xml:space="preserve">« </w:t>
      </w:r>
      <w:r>
        <w:rPr>
          <w:b/>
          <w:bCs/>
          <w:szCs w:val="28"/>
        </w:rPr>
        <w:t>ÃäÇ åæ ÇáØÑíÞ æÇáÍÞ æÇáÍíÇÉ</w:t>
      </w:r>
      <w:r>
        <w:rPr>
          <w:b/>
          <w:bCs/>
          <w:szCs w:val="28"/>
          <w:rtl w:val="true"/>
        </w:rPr>
        <w:t xml:space="preserve"> »</w:t>
      </w:r>
    </w:p>
    <w:p>
      <w:pPr>
        <w:pStyle w:val="Normal"/>
        <w:jc w:val="both"/>
        <w:rPr>
          <w:b/>
          <w:b/>
          <w:bCs/>
          <w:szCs w:val="28"/>
        </w:rPr>
      </w:pPr>
      <w:r>
        <w:rPr>
          <w:b/>
          <w:bCs/>
          <w:szCs w:val="28"/>
        </w:rPr>
        <w:t>14</w:t>
      </w:r>
    </w:p>
    <w:p>
      <w:pPr>
        <w:pStyle w:val="Normal"/>
        <w:jc w:val="both"/>
        <w:rPr/>
      </w:pPr>
      <w:r>
        <w:rPr>
          <w:szCs w:val="28"/>
          <w:rtl w:val="true"/>
        </w:rPr>
        <w:t>«</w:t>
      </w:r>
      <w:r>
        <w:rPr>
          <w:szCs w:val="28"/>
        </w:rPr>
        <w:t>áÇó ÊóÖúØóÑöÈú ÞõáõæÈõßõãú. ÃóäúÊõãú ÊõÄúãöäõæäó ÈöÇááåö¡ ÝóÂãöäõæÇ Èöí ÃóíúÖÇð. 2Ýöí ÈóíúÊö ÃóÈöí ãóäóÇÒöáõ ßóËöíÑóÉñ¡ æóáóæú áóãú íóßõäö ÇáÃóãúÑõ ßóÐáößó áóÞõáúÊõ áóßõãú! ÝóÅöäøöí ÐóÇåöÈñ áÃõÚöÏøó áóßõãú ãóßóÇäÇð. 3æóÈóÚúÏóãóÇ ÃóÐúåóÈõ æóÃõÚöÏøõ áóßõãõ ÇáúãóßóÇäó ÃóÚõæÏõ Åöáóíúßõãú æóÂÎõÐõßõãú Åöáóíøó¡ áöÊóßõæäõæÇ ÍóíúËõ Ãóßõæäõ ÃóäóÇ. 4ÃóäúÊõãú ÊóÚúÑöÝõæäó Ãóíúäó ÃóäóÇ ÐóÇåöÈñ¡ æóÊóÚúÑöÝõæäó ÇáØøóÑöíÞó</w:t>
      </w:r>
      <w:r>
        <w:rPr>
          <w:szCs w:val="28"/>
          <w:rtl w:val="true"/>
        </w:rPr>
        <w:t>».</w:t>
      </w:r>
    </w:p>
    <w:p>
      <w:pPr>
        <w:pStyle w:val="Normal"/>
        <w:jc w:val="both"/>
        <w:rPr/>
      </w:pPr>
      <w:r>
        <w:rPr>
          <w:szCs w:val="28"/>
        </w:rPr>
        <w:t>5ÝóÞóÇáó ÊõæãóÇ: «íóÇÓóíøöÏõ¡ áÇó äóÚúÑöÝõ Ãóíúäó ÃóäúÊó ÐóÇåöÈñ¡ ÝóßóíúÝó äóÚúÑöÝõ ÇáØøóÑöíÞó¿» 6ÝóÃóÌóÇÈóåõ íóÓõæÚõ: «ÃóäóÇ åõæó ÇáØøóÑöíÞõ æóÇáúÍóÞøõ æóÇáúÍóíóÇÉõ. áÇó íóÃúÊöí ÃóÍóÏñ Åöáóì ÇáÂÈö ÅöáÇøó Èöí. 7Åöäú ßõäúÊõãú ÞóÏú ÚóÑóÝúÊõãõæäöí¡ ÝóÞóÏú ÚóÑóÝúÊõãú ÃóÈöí ÃóíúÖÇð¡ æóãõäúÐõ ÇáÂäó ÊóÚúÑöÝõæäóåõ æóÞóÏú ÑóÃóíúÊõãõæåõ». 8ÝóÞóÇáó áóåõ ÝöíáöÈøõÓõ: «íóÇÓóíøöÏõ¡ ÃóÑöäóÇ ÇáÂÈó æóßóÝóÇäóÇ!» 9ÝóÃóÌóÇÈóåõ íóÓõæÚõ: «ãóÖóÊú åóÐöåö ÇáúãõÏøóÉõ ÇáØøóæöíáóÉõ æóÃóäóÇ ãóÚóßõãú æóáóãú ÊóÚúÑöÝúäöí íóÇÝöíáöÈøõÓõ¿ ÇáøóÐöí ÑóÂäöí ÑóÃóì ÇáÂÈó¡ ÝóßóíúÝó ÊóÞõæáõ: ÃóÑöäóÇ ÇáÂÈó¿ 10ÃóáÇó ÊõÄúãöäõ Ãóäøöí ÃóäóÇ Ýöí ÇáÂÈö¡ æóÃóäøó ÇáÂÈó Ýöíøó¿ ÇáúßóáÇóãõ ÇáøóÐöí ÃóÞõæáõåõ áÇó ÃóÞõæáõåõ ãöäú ÚöäúÏöí¡ æóÅöäøóãóÇ ÇáÂÈõ ÇáúÍóÇáøõ Ýöíøó åõæó íóÚúãóáõ ÃóÚúãóÇáóåõ åóÐöåö. 11ÕóÏøöÞõæÇ Þóæúáöí: Åöäøöíö ÃóäóÇ Ýöí ÇáÂÈö æóÅöäøó ÇáÂÈó Ýöíøó¡ æóÅöáÇøó ÝóÕóÏøöÞõæäöí ÈöÓóÈóÈö Êöáúßó ÇáÃóÚúãóÇáö. 12ÇáúÍóÞøó ÇáúÍóÞøó ÃóÞõæáõ áóßõãú: Åöäøó ãóäú íõÄúãöäõ Èöí íóÚúãóáõ ÇáÃóÚúãóÇáó ÇáøóÊöí ÃóäóÇ ÃóÚúãóáõåóÇ¡ Èóáú íóÚúãóáõ ÃóÚúÙóãó ãöäúåóÇ¡ áÃóäøöí ÐóÇåöÈñ Åöáóì ÃóÈöí. 13ÝóÃóíøõ ÔóíúÁò ÊóØúáõÈõæäóåõ ÈöÇÓúãöí ÃóÝúÚóáõåõ áóßõãú¡ áöíóÊóãóÌøóÏó ÇáÂÈõ Ýöí ÇáÇöÈúäö. 14Åöäú ØóáóÈúÊõãú ÔóíúÆÇð ÈöÇÓúãöí¡ ÝóÅöäøöí ÃóÝúÚóáõ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æÚÏ ÈÇáÑæÍ ÇáÞÏÓ</w:t>
      </w:r>
    </w:p>
    <w:p>
      <w:pPr>
        <w:pStyle w:val="Normal"/>
        <w:jc w:val="both"/>
        <w:rPr/>
      </w:pPr>
      <w:r>
        <w:rPr>
          <w:szCs w:val="28"/>
        </w:rPr>
        <w:t>15Åöäú ßõäúÊõãú ÊõÍöÈøõæäóäöí ÝóÇÚúãóáõæÇ ÈöæóÕóÇíóÇíó. 16æóÓóæúÝó ÃóØúáõÈõ ãöäó ÇáÂÈö Ãóäú íõÚúØöíóßõãú ãõÚöíäÇð ÂÎóÑó íóÈúÞóì ãóÚóßõãú Åöáóì ÇáÃóÈóÏö¡ 17æóåõæó ÑõæÍõ ÇáúÍóÞøö¡ ÇáøóÐöí áÇó íóÞúÏöÑõ ÇáúÚóÇáóãõ Ãóäú íóÊóÞóÈøóáóåõ áÃóäøóåõ áÇó íóÑóÇåõ æóáÇó íóÚúÑöÝõåõ¡ æóÃóãøóÇ ÃóäúÊõãú ÝóÊóÚúÑöÝõæäóåõ áÃóäøóåõ Ýöí æóÓóØößõãú¡ æóÓóíóßõæäõ Ýöí ÏóÇÎöáößõãú. 18áóäú ÃóÊúÑõßóßõãú íóÊóÇãóì¡ Èóáú ÓóÃóÚõæÏõ Åöáóíúßõãú. 19ÈóÚúÏó Þóáöíáò áÇó íóÑóÇäöí ÇáúÚóÇáóãõ. ÃóãøóÇ ÃóäúÊõãú ÝóÓóæúÝó ÊóÑóæúäóäöí. æóáÃóäøöí ÃóäóÇ Íóíøñ¡ ÝóÃóäúÊõãú ÃóíúÖÇð ÓóÊóÍúíóæúäó. 20Ýöí Ðáößó Çáúíóæúãö ÊóÚúáóãõæäó Ãóäøöí ÃóäóÇ Ýöí ÃóÈöí¡ æóÃóäúÊõãú Ýöíøó¡ æóÃóäóÇ Ýöíßõãú. 21ãóäú ßóÇäóÊú ÚöäúÏóåõ æóÕóÇíóÇíó¡ æóíóÚúãóáõ ÈöåóÇ¡ ÝóÐóÇßó íõÍöÈøõäöí. æóÇáøóÐí íõÍöÈøõäöí¡ íõÍöÈøõåõ ÃóÈöí¡ æóÃóäóÇ ÃõÍöÈøõåõ æÃõÚúáöäõ áóåõ ÐóÇÊöí</w:t>
      </w:r>
      <w:r>
        <w:rPr>
          <w:szCs w:val="28"/>
          <w:rtl w:val="true"/>
        </w:rPr>
        <w:t>».</w:t>
      </w:r>
    </w:p>
    <w:p>
      <w:pPr>
        <w:pStyle w:val="Normal"/>
        <w:jc w:val="both"/>
        <w:rPr/>
      </w:pPr>
      <w:r>
        <w:rPr>
          <w:szCs w:val="28"/>
        </w:rPr>
        <w:t>22ÝóÓóÃóáóåõ íóåõæÐóÇ¡ ÛóíúÑõ ÇáÅöÓúÎóÑúíõæØöíøö: «íóÇÓóíøöÏõ¡ ãóÇÐóÇ ÌóÑóì ÍóÊøóì ÊõÚúáöäó áóäóÇ ÐóÇÊóßó æóáÇó ÊõÚúáöäóåóÇ áöáúÚóÇáóãö¿» 23ÃóÌóÇÈóåõ íóÓõæÚõ: «ãóäú íõÍöÈøóäöí íóÚúãóáú ÈößóáöãóÊöí¡ æóíõÍöÈøóåõ ÃóÈöí¡ æóÅöáóíúåö äóÃúÊöí¡ æóÚöäúÏóåõ äóÌúÚóáõ áóäóÇ ãóäúÒöáÇð. 24æóÇáøóÐöí áÇó íõÍöÈøõäöí áÇó íóÚúãóáõ ÈößóáÇóãöí. æóáóíúÓó åóÐóÇ ÇáúßóáÇóãõ ÇáøóÐöí ÊóÓúãóÚõæäóåõ ãöäú ÚöäúÏöí¡ Èóáú ãöäó ÇáÂÈö ÇáøóÐöí ÃóÑúÓóáóäöí¡ 25æóÞóÏú ÞõáúÊõ áóßõãú åóÐöåö ÇáÃõãõæÑó æóÃóäóÇ ãóÇÒöáúÊõ ÚöäúÏóßõãú. 26æóÃóãøóÇ ÇáÑøõæÍõ ÇáúÞõÏõÓõ¡ ÇáúãõÚöíäõ ÇáøóÐöí ÓóíõÑúÓöáõåõ ÇáÂÈõ ÈöÇÓúãöí¡ ÝóÅöäøóåõ íõÚóáøöãõßõãú ßõáøó ÔóíúÁò¡ æóíõÐóßøöÑõßõãú Èößõáøö ãóÇ ÞõáúÊõåõ áóßõ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ÓáÇã íÓæÚ</w:t>
      </w:r>
    </w:p>
    <w:p>
      <w:pPr>
        <w:pStyle w:val="Normal"/>
        <w:jc w:val="both"/>
        <w:rPr/>
      </w:pPr>
      <w:r>
        <w:rPr>
          <w:szCs w:val="28"/>
        </w:rPr>
        <w:t>27ÓóáÇãÇð ÃóÊúÑõßõ áóßõãú. ÓóáÇóãöí ÃõÚúØöíßõãú. áóíúÓó ßóãóÇ íõÚúØöí ÇáúÚóÇáóãõ ÃõÚúØöíßõãú ÃóäóÇ. ÝóáÇó ÊóÖúØóÑöÈú ÞõáõæÈõßõãú¡ æóáÇó ÊóÑúÊóÚöÈú. 28ÓóãöÚúÊõãú Ãóäøöí ÞõáúÊõ áóßõãú: Åöäøöí ÐóÇåöÈñ Úóäúßõãú Ëõãøó ÃóÚõæÏõ Åöáóíúßõãú. Ýóáóæú ßõäúÊõãú ÊõÍöÈøõæäóäöí¡ áóßõäúÊõãú ÊóÈúÊóåöÌõæäó áÃóäøöí ÐóÇåöÈñ Åöáóì ÇáÂÈö¡ áÃóäøó ÇáÂÈó ÃóÚúÙóãõ ãöäøöí. 29åóÇ ÞóÏú ÃóÎúÈóÑúÊõßõãú ÈöÇáÃóãúÑö ÞóÈúáó ÍõÏõæËöåö¡ ÍóÊøóì ãóÊóì ÍóÏóËó ÊõÄúãöäõæäó. 30áóäú Ãõßóáøöãóßõãú ßóËöíÑÇð ÈóÚúÏõ¡ ÝóÅöäøó ÓóíøöÏó åóÐóÇ ÇáúÚóÇáóãö ÞóÇÏöãñ Úóáóíøó¡ æóáÇó ÔóíúÁó áóåõ Ýöíøó. 31ÅöáÇøó Ãóäøó åóÐóÇ ÓóíóÍúÏõËõ áöíóÚúÑöÝó ÇáúÚóÇáóãõ Ãóäøöí ÃõÍöÈøõ ÇáÂÈó¡ æóÃóäøöí ãöËúáóãóÇ ÃóæúÕóÇäöí ÇáÂÈõ åßóÐóÇ ÃóÝúÚóáõ. ÞõæãõæÇ! áöäóÐúåóÈú ãöäú åõä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ËÈÇÊ Ýí ÇáßÑãÉ ÇáÍÞíÞíÉ</w:t>
      </w:r>
    </w:p>
    <w:p>
      <w:pPr>
        <w:pStyle w:val="Normal"/>
        <w:jc w:val="both"/>
        <w:rPr>
          <w:b/>
          <w:b/>
          <w:bCs/>
          <w:szCs w:val="28"/>
        </w:rPr>
      </w:pPr>
      <w:r>
        <w:rPr>
          <w:b/>
          <w:bCs/>
          <w:szCs w:val="28"/>
        </w:rPr>
        <w:t>15</w:t>
      </w:r>
    </w:p>
    <w:p>
      <w:pPr>
        <w:pStyle w:val="Normal"/>
        <w:jc w:val="both"/>
        <w:rPr/>
      </w:pPr>
      <w:r>
        <w:rPr>
          <w:szCs w:val="28"/>
          <w:rtl w:val="true"/>
        </w:rPr>
        <w:t>«</w:t>
      </w:r>
      <w:r>
        <w:rPr>
          <w:szCs w:val="28"/>
        </w:rPr>
        <w:t>ÃóäóÇ ÇáúßóÑúãóÉõ ÇáúÍóÞöíÞöíøóÉõ¡ æóÃóÈöí åõæó ÇáúßóÑøóÇãõ. 2ßõáøõ ÛõÕúäò Ýöíøó áÇó íõäúÊöÌõ ËóãóÑÇð íóÞúØóÚõåõº æóßõáøõ ÛõÕúäò íõäúÊöÌõ ËóãóÑÇð íõäóÞøöíåö áöíõäúÊöÌó ãóÒöíÏÇð ãöäó ÇáËøóãóÑö. 3ÃóäúÊõãõ ÇáÂäó ÃóäúÞöíóÇÁõ ÈöÓóÈóÈö ÇáúßóáöãóÉö ÇáøóÊöí ÎóÇØóÈúÊõßõãú ÈöåóÇ. 4ÝóÇËúÈõÊõæÇ Ýöíøó æóÃóäóÇ Ýöíßõãú. ßóãóÇ Ãóäøó ÇáúÛõÕúäó áÇó íóÞúÏöÑõ Ãóäú íõäúÊöÌó ËóãóÑÇð ÅöáÇøó ÅöÐóÇ ËóÈóÊó Ýöí ÇáúßóÑúãóÉöº ÝóßóÐáößó ÃóäúÊõãú¡ ÅöáÇøó ÅöÐóÇ ËóÈóÊøõãú Ýöíøó. 5ÃóäóÇ ÇáúßóÑúãóÉõ æóÃóäúÊõãõ ÇáÃóÛúÕóÇäõ. ãóäú íóËúÈõÊõ Ýöíøó æóÃóäóÇ Ýöíåö¡ ÝóÐóÇßó íõäúÊöÌõ ËóãóÑÇð ßóËöíÑÇð. ÝóÅöäøóßõãú ÈöãóÚúÒöáò Úóäøöí áÇó ÊóÞúÏöÑõæäó Ãóäú ÊóÝúÚóáõæÇ ÔóíúÆÇð. 6Åöäú ßóÇäó ÃóÍóÏñ áÇó íóËúÈõÊõ Ýöíøó íõØúÑóÍõ ÎóÇÑöÌÇð ßóÇáúÛõÕúäö ÝóíóÌöÝøõº Ëõãøó ÊõÌúãóÚõ ÇáÃóÛúÕóÇäõ ÇáúÌóÇÝøóÉõ¡ æóÊõØúÑóÍõ Ýöí ÇáäøóÇÑö ÝóÊóÍúÊóÑöÞõ. 7æóáßöäú¡ Åöäú ËóÈóÊøõãú Ýöíøó¡ æóËóÈóÊó ßóáÇóãöí Ýöíßõãú¡ ÝóÇØúáõÈõæÇ ãóÇ ÊõÑöíÏõæäó íóßõäú áóßõãú. 8ÈöåóÐóÇ íóÊóãóÌøóÏõ ÃóÈöí: Ãóäú ÊõäúÊöÌõæÇ ËóãóÑÇð ßóËöíÑÇð ÝóÊóßõæäõæäó ÍóÞøÇð ÊóáÇóãöíÐöí. 9ãöËúáóãóÇ ÃóÍóÈøóäöí ÇáÂÈõ¡ ÃóÍúÈóÈúÊõßõãú ÃóäóÇ¡ ÝóÇËúÈõÊõæÇ Ýöí ãóÍóÈøóÊöí. 10Åöäú ÚóãöáúÊõãú ÈöæóÕóÇíóÇíó¡ ÊóËúÈõÊõæäó Ýöí ãóÍóÈøóÊöí¡ ßóãóÇ ÚóãöáúÊõ ÃóäóÇ ÈöæóÕóÇíóÇ ÃóÈöí æóÃóËúÈõÊõ Ýöí ãóÍóÈøóÊöåö! 11ÞõáúÊõ áóßõãú åóÐóÇ áöíóßõæäó Ýöíßõãú ÝóÑóÍöí¡ æóíóßõæäó ÝóÑóÍõßõãú ßóÇãöáÇð</w:t>
      </w:r>
      <w:r>
        <w:rPr>
          <w:szCs w:val="28"/>
          <w:rtl w:val="true"/>
        </w:rPr>
        <w:t>.</w:t>
      </w:r>
    </w:p>
    <w:p>
      <w:pPr>
        <w:pStyle w:val="Normal"/>
        <w:jc w:val="both"/>
        <w:rPr/>
      </w:pPr>
      <w:r>
        <w:rPr>
          <w:szCs w:val="28"/>
        </w:rPr>
        <w:t>12æóÕöíøóÊöí áóßõãú åöíó åóÐöåö: Ãóäú íõÍöÈøó ÈóÚúÖõßõãú ÈóÚúÖÇð ßóãóÇ ÃóäóÇ ÃóÍúÈóÈúÊõßõãú. 13áóíúÓó áÃóÍóÏò ãóÍóÈøóÉñ ÃóÚúÙóãõ ãöäú åóÐöåö: Ãóäú íóÈúÐöáó ÃóÍóÏñ ÍóíóÇÊóåõ ÝöÏóì ÃóÍöÈøóÇÆöåö. 14æóÃóäúÊõãú ÃóÍöÈøóÇÆöí Åöäú ÚóãöáúÊõãú ÈöãóÇ ÃõæÕöíßõãú Èöåö. 15áÇó ÃõÓóãøöíßõãú ÚóÈöíÏÇð ÈóÚúÏõ¡ áÃóäøó ÇáúÚóÈúÏó áÇó íõØúáöÚõåõ ÓóíøöÏõåõ Úóáóì ãóÇ íóÝúÚóáõåõ. æóáßöäøöí ÞóÏú ÓóãøóíúÊõßõãú ÃóÍöÈøóÇÁó áÃóäøöí ÃóØúáóÚúÊõßõãú Úóáóì ßõáøö ãóÇ ÓóãöÚúÊõåõ ãöäú ÃóÈöí. 16áóíúÓó ÃóäúÊõãõ ÇÎúÊóÑúÊõãõæäöí¡ Èóáú ÃóäóÇ ÇÎúÊóÑúÊõßõãú æóÚóíøóäúÊõßõãú áöÊóäúØóáöÞõæÇ æóÊõäúÊöÌõæÇ ËóãóÑÇð æóíóÏõæãó ËóãóÑõßõãú¡ ÝóíõÚúØöíóßõãõ ÇáÂÈõ ßõáøó ãóÇ ÊóØúáõÈõæäóåõ ÈöÇÓúãöí. 17ÝóÈöåóÐóÇ ÃõæÕöíßõãú ÅöÐóäú: Ãóäú ÊõÍöÈøõæÇ ÈóÚúÖõßõãú ÈóÚúÖ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ÚÇáã íÈÛÖ íÓæÚ æÊáÇãíÐå</w:t>
      </w:r>
    </w:p>
    <w:p>
      <w:pPr>
        <w:pStyle w:val="Normal"/>
        <w:jc w:val="both"/>
        <w:rPr/>
      </w:pPr>
      <w:r>
        <w:rPr>
          <w:szCs w:val="28"/>
        </w:rPr>
        <w:t>18Åöäú ÃóÈúÛóÖóßõãõ ÇáúÚóÇáóãõ¡ ÝóÇÚúáóãõæÇ Ãóäøóåõ ÞóÏú ÃóÈúÛóÖóäöí ãöäú ÞóÈúáößõãú. 19áóæú ßõäúÊõãú ãöäú Ãóåúáö ÇáúÚóÇáóãö¡ áóßóÇäó ÇáúÚóÇáóãõ íõÍöÈøõ Ãóåúáóåõ¡ æóáßöäú áÃóäøóßõãú áóÓúÊõãú ãöäú Ãóåúáö ÇáúÚóÇáóãö¡ Èóáú Åöäøöí ÇÎúÊóÑúÊõßõãú ãöäú æóÓúØö ÇáúÚóÇáóãö¡ áöÐóáößó íõÈúÛöÖõßõãõ ÇáúÚóÇáóãõ. 20ÇÐúßõÑõæÇ ÇáúßóáöãóÉó ÇáøóÊöí ÞõáúÊõåóÇ áóßõãú: áóíúÓó ÚóÈúÏñ ÃóÚúÙóãó ãöäú ÓóíøöÏöåö. ÝóÅöäú ßóÇäó Ãóåúáõ ÇáúÚóÇáóãö ÞóÏö ÇÖúØóåóÏõæäöí¡ ÝóÓóæúÝó íóÖúØóåöÏõæäóßõãúº æóÅöäú ßóÇäõæÇ ÞóÏú ÚóãöáõæÇ ÈößóáöãóÊöí¡ ÝóÓóæúÝó íóÚúãóáõæäó ÈößóáöãóÊößõãú. 21æóáßöäøóåõãú ÓóíóÝúÚóáõæäó åóÐóÇ ßõáøóåõ Èößõãú ãöäú ÃóÌúáö ÇÓúãöí¡ áÃóäøóåõãú áÇó íóÚúÑöÝõæäó ÇáøóÐöí ÃóÑúÓóáóäöí. 22áóæú áóãú ÂÊö æóÃõßóáøöãúåõãú¡ áóãóÇ ßóÇäóÊú áóåõãú ÎóØöíÆóÉñº æóáßöäú áÇó ÚõÐúÑó áóåõãõ ÇáÂäó Ýöí ÎóØöíÆóÊöåöãú. 23ÇáøóÐöí íõÈúÛöÖõäöí¡ íõÈúÛöÖõ ÃóÈöí ÃóíúÖÇð. 24æóáóæú áóãú ÃóÚúãóáú Èóíúäóåõãú ÃóÚúãóÇáÇð áóãú íóÚúãóáúåóÇ ÃóÍóÏñ ÛóíúÑöí¡ áóãóÇ ßóÇäóÊú áóåõãú ÎóØöíÆóÉñ. æóáßöäøóåõãú ÃóÈúÛóÖõæäöí æóÃóÈúÛóÖõæÇ ÃóÈöí¡ ãóÚó Ãóäøóåõãú ÑóÃóæúÇ Êöáúßó ÇáÃóÚúãóÇáó. 25æóÞóÏú ÕóÇÑó Ðáößó áöÊóÊöãøó ÇáúßóáöãóÉõ ÇáúãóßúÊõæÈóÉõ Ýöí ÔóÑöíÚóÊöåöãú: ÃóÈúÛóÖõæäöí ÈöáÇó ÓóÈóÈò</w:t>
      </w:r>
      <w:r>
        <w:rPr>
          <w:szCs w:val="28"/>
          <w:rtl w:val="true"/>
        </w:rPr>
        <w:t>!</w:t>
      </w:r>
    </w:p>
    <w:p>
      <w:pPr>
        <w:pStyle w:val="Normal"/>
        <w:jc w:val="both"/>
        <w:rPr/>
      </w:pPr>
      <w:r>
        <w:rPr>
          <w:szCs w:val="28"/>
        </w:rPr>
        <w:t>26æóÚöäúÏóãóÇ íóÃúÊöí ÇáúãõÚöíäõ¡ ÇáøóÐöí ÓóÃõÑúÓöáõåõ áóßõãú ãöäú ÚöäúÏö ÇáÂÈö¡ ÑõæÍõ ÇáúÍóÞøö ÇáøóÐöí íóäúÈóËöÞõ ãöäó ÇáÂÈö¡ Ýóåõæó íóÔúåóÏ áöí¡ 27æóÊóÔúåóÏæä áöí ÃóäúÊõãú ÃóíúÖÇð¡ áÃóäøóßõãú ãóÚöí ãöäó ÇáúÈóÏóÇíóÉ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íÑÓá ÇáÑæÍ ÇáÞÏÓ ÇáãÚíä</w:t>
      </w:r>
    </w:p>
    <w:p>
      <w:pPr>
        <w:pStyle w:val="Normal"/>
        <w:jc w:val="both"/>
        <w:rPr>
          <w:szCs w:val="28"/>
        </w:rPr>
      </w:pPr>
      <w:r>
        <w:rPr>
          <w:b/>
          <w:bCs/>
          <w:szCs w:val="28"/>
        </w:rPr>
        <w:t>16</w:t>
      </w:r>
    </w:p>
    <w:p>
      <w:pPr>
        <w:pStyle w:val="Normal"/>
        <w:jc w:val="both"/>
        <w:rPr/>
      </w:pPr>
      <w:r>
        <w:rPr>
          <w:szCs w:val="28"/>
        </w:rPr>
        <w:t>ÞõáúÊõ áóßõãú åóÐóÇ áößóíú áÇó ÊóÊóÒóÚúÒóÚõæÇ. 2ÓóÊõØúÑóÏõæäó ÎóÇÑöÌó ÇáúãóÌóÇãöÚö¡ Èóáú ÓóíóÃúÊöí æóÞúÊñ íóÙõäøõ Ýöíåö ãóäú íóÞúÊõáõßõãú Ãóäøóåõ íõÄóÏøöí ÎöÏúãóÉð áöáåö. 3æóåõãú íóÝúÚóáõæäó åóÐóÇ Èößõãú áÃóäøóåõãú áóãú íóÚúÑöÝõæÇ ÃóÈöí¡ æóáÇó ÚóÑóÝõæäöí. 4ÞõáúÊõ áóßõãú åóÐóÇ ÍóÊøóì ãóÊóì ÌóÇÁó æóÞúÊõ ÍõÏõæËöåö ÊóÐúßõÑõæäó Ãóäøóåõ ÓóÈóÞó Ãóäú ÃóÎúÈóÑúÊõßõãú Èöåö. æóáóãú ÃóÞõáú áóßõãú åóÐóÇ ãõäúÐõ ÇáúÈóÏóÇíóÉö áÃóäøöí ßõäúÊõ ãóÚóßõãúº 5ÃóãøóÇ ÇáÂäó ÝóÅöäøöí ÚóÇÆöÏñ Åöáóì ÇáøóÐöí ÃóÑúÓóáóäöí¡ æóáÇó ÃóÍóÏó ãöäúßõãú íóÓúÃóáõäöí: Ãóíúäó ÊóÐúåóÈõ¿ 6ÚöäúÏóãóÇ ÃóÎúÈóÑúÊõßõãú ÈöåóÐóÇ ãóáóÃó ÇáúÍõÒúäõ ÞõáõæÈóßõãú. 7æóáßöäøöí ÃóÞõæáõ áóßõãõ ÇáúÍóÞøó: ãöäó ÇáÃóÝúÖóáö áóßõãú Ãóäú ÃóÐúåóÈó¡ áÃóäøöí Åöäú ßõäúÊõ áÇó ÃóÐúåóÈõ¡ áÇó íóÃúÊöíßõãõ ÇáúãõÚöíäõ. æóáßöäøöí ÅöÐóÇ ÐóåóÈúÊõ ÃõÑúÓöáõåõ Åöáóíúßõãú. 8æóÚöäúÏóãóÇ íóÌöíÁõ íõÈóßøöÊõ ÇáúÚóÇáóãó Úóáóì ÇáúÎóØöíÆóÉö æóÚóáóì ÇáúÈöÑøö æóÚóáóì ÇáÏøóíúäõæäóÉö: 9ÃóãøóÇ Úóáóì ÇáúÎóØöíÆóÉö¡ ÝóáÃóäøóåõãú áÇó íõÄúãöäõæäó Èöí¡ 10æóÃóãøóÇ Úóáóì ÇáúÈöÑøö¡ ÝóáÃóäøöí ÚóÇÆöÏñ Åöáóì ÇáÂÈö ÝóáÇó ÊóÑóæúäóäöí ÈóÚúÏõº 11æóÃóãøóÇ Úóáóì ÇáÏøóíúäõæäóÉö¡ ÝóáÃóäøó ÓóíøöÏó åóÐóÇ ÇáúÚóÇáóãö ÞóÏú ÕóÏóÑó Úóáóíúåö Íõßúãõ ÇáÏøóíúäõæäóÉö</w:t>
      </w:r>
      <w:r>
        <w:rPr>
          <w:szCs w:val="28"/>
          <w:rtl w:val="true"/>
        </w:rPr>
        <w:t>.</w:t>
      </w:r>
    </w:p>
    <w:p>
      <w:pPr>
        <w:pStyle w:val="Normal"/>
        <w:jc w:val="both"/>
        <w:rPr>
          <w:szCs w:val="28"/>
        </w:rPr>
      </w:pPr>
      <w:r>
        <w:rPr>
          <w:szCs w:val="28"/>
        </w:rPr>
        <w:t>12ãóÇÒóÇáó ÚöäúÏöí ÃõãõæÑñ ßóËöíÑóÉñ ÃóÞõæáõåóÇ áóßõãú¡ æóáßöäøóßõãõ ÇáÂäó ÊóÚúÌöÒõæäó Úóäö ÇÍúÊöãóÇáöåóÇ. 13æóáßöäú¡ ÚöäúÏóãóÇ íóÃúÊöíßõãú ÑõæÍõ ÇáúÍóÞøö íõÑúÔöÏõßõãú Åöáóì ÇáúÍóÞøö ßõáøöåö¡ áÃóäøóåõ áÇó íóÞõæáõ ÔóíúÆÇð ãöäú ÚöäúÏöåö¡ Èóáú íõÎúÈöÑõßõãú ÈöãóÇ íóÓúãóÚõåõ¡ æóíõØúáöÚõßõãú Úóáóì ãóÇ ÓóæúÝó íóÍúÏõËõ. 14æóåõæó ÓóíõãóÌøöÏõäöí áÃóäøó ßõáøó ãóÇ ÓóíõÍóÏøöËõßõãú Èöåö ÕóÇÏöÑñ Úóäøöí. 15ßõáøõ ãóÇ åõæó áöáÂÈö¡ Ýóåõæó áöí. æóáöÐáößó ÞõáúÊõ áóßõãú Åöäøó ãóÇ ÓóíõÍóÏøöËõßõãú Èöåö ÕóÇÏöÑñ Úóäøöí. 16ÈóÚúÏó Þóáöíáò áÇó ÊóÑóæúäóäöí¡ æóÈóÚúÏó Ðáößó ÈöÞóáöíáò ÊóÑóæúäóäöí</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ÝÑÍ ÈÚÏ ÇáÍÒä</w:t>
      </w:r>
    </w:p>
    <w:p>
      <w:pPr>
        <w:pStyle w:val="Normal"/>
        <w:jc w:val="both"/>
        <w:rPr/>
      </w:pPr>
      <w:r>
        <w:rPr>
          <w:szCs w:val="28"/>
        </w:rPr>
        <w:t>17ÝóÊóÓóÇÁóáó ÈóÚúÖõ ÇáÊøóáÇóãöíÐö: «ÊõÑóì¡ ãóÇ ãóÚúäóì Þóæúáöåö: ÈóÚúÏó Þóáöíáò áÇó ÊóÑóæúäóäöí¡ æóÈóÚúÏó Ðáößó ÈöÞóáöíáò ÊóÑóæúäóäöí¡ æóÃóíúÖÇð: áÃóäøöí ÚóÇÆöÏñ Åöáóì ÇáÂÈö¿» 18æóÞóÇáõæÇ: «ãóÇ åõæó åóÐóÇ ÇáúÞóáöíáõ ÇáøóÐöí íóÊóÍóÏøóËõ Úóäúåõ¿ áóÓúäóÇ äóÝúåóãõ ãóÇ íóÞõæáõåõ!» 19æóÚóáöãó íóÓõæÚõ Ãóäøóåõãú íóÑúÛóÈõæäó Ýöí Ãóäú íóÓúÃóáõæåõ¡ ÝóÞóÇáó áóåõãú: «ÊóÊóÓóÇÁóáõæäó Úóäú ãóÚúäóì Þóæúáöí: ÈóÚúÏó Þóáöíáò áÇó ÊóÑóæúäóäöí Ëõãøó ÈóÚúÏó Þóáöíáò ÊóÑóæúäóäöí ÃóíúÖÇð. 20ÇáúÍóÞøó ÇáúÍóÞøó ÃóÞõæáõ áóßõãú: Åöäøóßõãú ÓóÊóÈúßõæäó æóÊóäõæÍõæäó¡ ÃóãøóÇ ÇáúÚóÇáóãõ ÝóíóÝúÑóÍõ. Åöäøóßõãú ÓóÊóÍúÒóäõæäó¡ æóáßöäøó ÍõÒúäóßõãú ÓóíóÊóÍóæøóáõ Åöáóì ÝóÑóÍò. 21ÇáúãóÑúÃóÉõ ÊóÍúÒóäõ ÅöÐóÇ ÍóÇäóÊú ÓóÇÚóÊõåóÇ áöÊóáöÏó. æóáßöäøóåóÇ ÍóÇáóãóÇ ÊóáöÏõ ØöÝúáóåóÇ¡ áÇó ÊóÚõæÏõ ÊóÊóÐóßøóÑõ ÚóäóÇÁóåóÇ¡ áöÝóÑóÍöåóÇ ÈöÃóäøó ÅöäúÓóÇäÇð ÞóÏú æõáöÏó Ýöí ÇáúÚóÇáóãö. 22ÝóßóÐáößó ÃóäúÊõãú¡ ÊóÍúÒóäõæäó ÇáÂäóº æóáßöäú ÚöäúÏóãóÇ ÃóÚõæÏõ áöáöÞóÇÆößõãú¡ ÊóÈúÊóåöÌõ ÞõáõæÈõßõãú¡ æóáÇó ÃóÍóÏó íóÓúáõÈõßõãú ÝóÑóÍóßõãú. 23æóÝöí Ðáößó Çáúíóæúãö áÇó ÊóÓúÃóáõæäóäöí Úóäú ÔóíúÁò. ÇáúÍóÞøó ÇáúÍóÞøó ÃóÞõæáõ áóßõãú: Åöäøó ÇáÂÈó ÓóíõÚúØöíßõãú ßõáøó ãóÇ ÊóØúáõÈõæäó ãöäúåõ ÈöÇÓúãöí. 24ÍóÊøóì ÇáÂäó áóãú ÊóØúáõÈõæÇ ÈöÇÓúãöí ÔóíúÆÇð. ÇØúáõÈõæÇ ÊóäóÇáõæÇ¡ Ýóíóßõæäó ÝóÑóÍõßõãú ßóÇãöá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ÇäÊÕÇÑ Úáì ÇáÖíÞ Ýí ÇáÚÇáã</w:t>
      </w:r>
    </w:p>
    <w:p>
      <w:pPr>
        <w:pStyle w:val="Normal"/>
        <w:jc w:val="both"/>
        <w:rPr/>
      </w:pPr>
      <w:r>
        <w:rPr>
          <w:szCs w:val="28"/>
        </w:rPr>
        <w:t>25ÖóÑóÈúÊõ áóßõãú ÃóãúËóÇáÇð Ýöí ßóáÇãöí Úóäú åóÐöåö ÇáÃõãõæÑö¡ æóáßöäú ÓóíóÃúÊöí æóÞúÊñ ÃõÍóÏøöËõßõãú Ýöíåö Úóäö ÇáÂÈö ÈößóáÇóãò ÕóÑöíÍò¡ Ïõæäó ÃóãúËóÇáò. 26Ýöí Ðóáößó Çáúíóæúãö ÊóØúáõÈõæäó ãöäó ÇáÂÈö ÈöÇÓúãöí. æóáóÓúÊõ ÃóÞõæáõ áóßõãú Åöäøöí ÃóØúáõÈõ Åöáóíúåö Úóäúßõãú. 27ÝóÅöäøó ÇáÂÈó äóÝúÓóåõ íõÍöÈøõßõãú¡ áÃóäøóßõãú ÃóÍúÈóÈúÊõãõæäöí¡ æóÂãóäúÊõãú ÈöÃóäøöí ãöäú ÚöäúÏö Çááåö ÎóÑóÌúÊõ. 28ÎóÑóÌúÊõ ãöäú ÚöäúÏö ÇáÂÈö¡ æóÃóÊóíúÊõ Åöáóì ÇáúÚóÇáóãö. æóåóÇ ÃóäóÇ ÃóÊúÑõßõ ÇáúÚóÇáóãó æóÃóÚõæÏõ Åöáóì ÇáÂÈö</w:t>
      </w:r>
      <w:r>
        <w:rPr>
          <w:szCs w:val="28"/>
          <w:rtl w:val="true"/>
        </w:rPr>
        <w:t>».</w:t>
      </w:r>
    </w:p>
    <w:p>
      <w:pPr>
        <w:pStyle w:val="Normal"/>
        <w:jc w:val="both"/>
        <w:rPr>
          <w:szCs w:val="28"/>
        </w:rPr>
      </w:pPr>
      <w:r>
        <w:rPr>
          <w:szCs w:val="28"/>
        </w:rPr>
        <w:t>29ÝóÞóÇáó áóåõ ÊóáÇóãöíÐõåõ: «åóÇ ÃóäúÊó ÇáÂäó ÊõßóáøöãõäóÇ ßóáÇóãÇð ÕóÑöíÍÇð ÈöÛóíúÑö ÃóãúËóÇáò. 30ÝóÇáÂäó äóÚúÑöÝõ Ãóäøóßó ÊóÚúáóãõ ßõáøó ÔóíúÁò¡ æóáÇó ÊóÍúÊóÇÌõ Åöáóì Ãóäú íóÓúÃóáóßó ÃóÍóÏñ. áöÐáößó äõÄúãöäõ Ãóäøóßó ÌöÆúÊó ãöäú ÚöäúÏö Çááåö». 31ÝóÑóÏøó íóÓõæÚõ: «ÃóÝóÇáÂäó ÊõÄúãöäõæäó¿ 32ÓóÊóÃúÊöí ÓóÇÚóÉñ æóåóÇ ÞóÏú ÍóÇäóÊö ÇáÂäó ÝöíåóÇ ÊóÊóÝóÑøóÞõæäó ßõáøõ æóÇÍöÏò Åöáóì ÈóíúÊöåö¡ æóÊóÊúÑõßõæäóäöí æóÍúÏöí. æóáßöäøöí áóÓúÊõ æóÍúÏöí¡ áÃóäøó ÇáÂÈó ãóÚöí. 33ÃóÎúÈóÑúÊõßõãú ÈöåóÐóÇ ßõáøöåö áöíóßõæäó áóßõãú Ýöíøó ÓóáÇóãñ. ÝóÅöäøóßõãú Ýöí ÇáúÚóÇáóãö ÓóÊõÞóÇÓõæäó ÇáÖøöíÞó. æóáßöäú ÊóÔóÌøóÚõæÇ¡ ÝóÃóäóÇ ÞóÏö ÇäúÊóÕóÑúÊõ Úóáóì ÇáúÚóÇáóã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íÕáí ÞÈá ÇáÞÈÖ Úáíå</w:t>
      </w:r>
    </w:p>
    <w:p>
      <w:pPr>
        <w:pStyle w:val="Normal"/>
        <w:jc w:val="both"/>
        <w:rPr>
          <w:szCs w:val="28"/>
        </w:rPr>
      </w:pPr>
      <w:r>
        <w:rPr>
          <w:b/>
          <w:bCs/>
          <w:szCs w:val="28"/>
        </w:rPr>
        <w:t>17</w:t>
      </w:r>
    </w:p>
    <w:p>
      <w:pPr>
        <w:pStyle w:val="Normal"/>
        <w:jc w:val="both"/>
        <w:rPr/>
      </w:pPr>
      <w:r>
        <w:rPr>
          <w:szCs w:val="28"/>
        </w:rPr>
        <w:t>æóáóãøóÇ Ãóäúåóì íóÓõæÚõ åóÐóÇ ÇáúÍóÏöíËó ÑóÝóÚó Úóíúäóíúåö äóÍúæó ÇáÓøóãóÇÁö¡ æóÞóÇáó: «ÃóíøõåóÇ ÇáÂÈõ¡ ÞóÏú ÍóÇäóÊö ÇáÓøóÇÚóÉõ! ãóÌøöÏö ÇÈúäóßó¡ áöíõãóÌøöÏóßó ÇÈúäõßó ÃóíúÖÇð¡ 2ÝóÞóÏú ÃóæúáóíúÊóåõ ÇáÓøõáúØóÉó Úóáóì ÌóãöíÚö ÇáúÈóÔóÑö¡ áöíóãúäóÍó ÌóãöíÚó ÇáøóÐöíäó ÞóÏú æóåóÈúÊóåõãú áóåõ ÍóíóÇÉð ÃóÈóÏöíøóÉð. 3æóÇáúÍóíóÇÉõ ÇáÃóÈóÏöíøóÉõ åöíó Ãóäú íóÚúÑöÝõæßó ÃóäúÊó ÇáÅöáåó ÇáúÍóÞøó æóÍúÏóßó¡ æóÇáøóÐöí ÃóÑúÓóáúÊóåõ: íóÓõæÚó ÇáúãóÓöíÍó. 4ÃóäóÇ ãóÌøóÏúÊõßó Úóáóì ÇáÃóÑúÖö¡ æóÃóäúÌóÒúÊõ ÇáúÚóãóáó ÇáøóÐöí ßóáøóÝúÊóäöí. 5ÝóãóÌøöÏúäöí Ýöí ÍóÖúÑóÊößó ÇáÂäó¡ ÃóíøõåóÇ ÇáÂÈõ¡ ÈöãóÇ ßóÇäó áöí ãöäú ãóÌúÏò ÚöäúÏóßó ÞóÈúáó Êóßúæöíäö ÇáúÚóÇáóãö</w:t>
      </w:r>
      <w:r>
        <w:rPr>
          <w:szCs w:val="28"/>
          <w:rtl w:val="true"/>
        </w:rPr>
        <w:t>.</w:t>
      </w:r>
    </w:p>
    <w:p>
      <w:pPr>
        <w:pStyle w:val="Normal"/>
        <w:jc w:val="both"/>
        <w:rPr/>
      </w:pPr>
      <w:r>
        <w:rPr>
          <w:szCs w:val="28"/>
        </w:rPr>
        <w:t>6ÃóÙúåóÑúÊõ ÇÓúãóßó áöáäøóÇÓö ÇáøóÐöíäó æóåóÈúÊóåõãú áöí ãöäó ÇáúÚóÇáóãö. ßóÇäõæÇ áóßó¡ ÝóæóåóÈúÊóåõãú áöí. æóÞóÏú ÚóãöáõæÇ ÈößóáöãóÊößó¡ 7æóÚóÑóÝõæÇ ÇáÂäó Ãóäøó ßõáøó ãóÇ æóåóÈúÊóåõ áöí Ýóåõæó ãöäúßó¡ 8áÃóäøöí äóÞóáúÊõ Åöáóíúåöãö ÇáúæóÕóÇíóÇ ÇáøóÊöí ÃóæúÕóíúÊóäöí ÈöåóÇ¡ ÝóÞóÈöáõæåóÇ¡ æóÚóÑóÝõæÇ ÍóÞøÇð Ãóäøöí ÎóÑóÌúÊõ ãöäú ÚöäúÏößó¡ æóÂãóäõæÇ Ãóäøóßó ÃóäúÊó ÃóÑúÓóáúÊóäöí</w:t>
      </w:r>
      <w:r>
        <w:rPr>
          <w:szCs w:val="28"/>
          <w:rtl w:val="true"/>
        </w:rPr>
        <w:t>.</w:t>
      </w:r>
    </w:p>
    <w:p>
      <w:pPr>
        <w:pStyle w:val="Normal"/>
        <w:jc w:val="both"/>
        <w:rPr/>
      </w:pPr>
      <w:r>
        <w:rPr>
          <w:szCs w:val="28"/>
        </w:rPr>
        <w:t>9ãöäú ÃóÌúáö åÄõáÇóÁö ÃõÕóáøöí Åöáóíúßó. áóÓúÊõ ÃõÕóáøöí ÇáÂäó ãöäú ÃóÌúáö ÇáúÚóÇáóãö¡ Èóáú ãöäú ÃóÌúáö ÇáøóÐöíäó æóåóÈúÊóåõãú áöí¡ áÃóäøóåõãú áóßó. 10æóßõáøõ ãóÇ åõæó áöí Ýóåõæó áóßó¡ æóßõáøõ ãóÇ åõæó áóßó Ýóåõæó áöíº æóÃóäóÇ ÞóÏú ÊóãóÌøóÏúÊõ Ýöíåöãú. 11åÄõáÇóÁö ÈóÇÞõæäó Ýöí ÇáúÚóÇáóãöº ÃóãøóÇ ÃóäóÇ ÝóáóÓúÊõ ÈóÇÞöíÇð Ýöíåö¡ áÃóäøöí ÚóÇÆöÏñ Åöáóíúßó. ÃóíøõåóÇ ÇáÂÈõ ÇáúÞõÏøõæÓõ ÇÍúÝóÙú Ýöí ÇÓúãößó ÇáøóÐöíäó æóåóÈúÊóåõãú áöí¡ áöíóßõæäõæÇ æóÇÍöÏÇð¡ ßóãóÇ äóÍúäõ æóÇÍöÏñ. 12Íöíäó ßõäúÊõ ãóÚóåõãú¡ ßõäúÊõ ÃóÍúÝóÙõåõãú Ýöí ÇÓúãößó. ÝóÇáøóÐöíäó æóåóÈúÊóåõãú áöí¡ ÑóÚóíúÊõåõãú¡ æóáóãú íóåúáößú ãöäúåõãú ÃóÍóÏñ ÅöáÇøó ÇÈúäõ ÇáúåóáÇßö¡ áöíóÊöãøó ÇáúßöÊóÇÈõ. 13ÃóãøóÇ ÇáÂäó ÝóÅöäøöí ÚóÇÆöÏñ Åöáóíúßó¡ æóÃóÊóßóáøóãõ ÈöåóÐóÇ æóÃóäóÇ ÈóÚúÏõ Ýöí ÇáúÚóÇáóãö¡ áöíóßõæäó áóåõãú ÝóÑóÍöí ßóÇãöáÇð Ýöíåöãú. 14ÃóÈúáóÛúÊõåõãú ßóáöãóÊóßó¡ ÝóÃóÈúÛóÖóåõãõ ÇáúÚóÇáóãõ áÃóäøóåõãú áóíúÓõæÇ ãöäó ÇáúÚóÇáóãö. 15æóÃóäóÇ áÇó ÃóØúáõÈõ Ãóäú ÊóÃúÎõÐóåõãú ãöäó ÇáúÚóÇáóãö¡ Èóáú Ãóäú ÊóÍúÝóÙóåõãú ãöäó ÇáÔøöÑøöíÑö. 16Ýóåõãú áóíúÓõæÇ ãöäú Ãóåúáö ÇáúÚóÇáóãö ßóãóÇ Ãóäøöí áóÓúÊõ ãöäó ÇáúÚóÇáóãö. 17ÞóÏøöÓúåõãú ÈöÇáúÍóÞøöº Åöäøó ßóáöãóÊóßó åöíó ÇáúÍóÞøõ. 18æóßóãóÇ ÃóÑúÓóáúÊóäöí ÃóäúÊó Åöáóì ÇáúÚóÇáóãö¡ ÃóÑúÓóáúÊõåõãú ÃóäóÇ ÃóíúÖÇð Åöáóíúåö. 19æóãöäú ÃóÌúáöåöãú ÃóäóÇ ÃõÞóÏøöÓõ ÐóÇÊöí¡ áöíóÊóÞóÏøóÓõæÇ åõãú ÃóíúÖÇð Ýöí ÇáúÍóÞø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íÕáí ãä ÃÌá ßá ÇáãÄãäíä Èå</w:t>
      </w:r>
    </w:p>
    <w:p>
      <w:pPr>
        <w:pStyle w:val="Normal"/>
        <w:jc w:val="both"/>
        <w:rPr/>
      </w:pPr>
      <w:r>
        <w:rPr>
          <w:szCs w:val="28"/>
        </w:rPr>
        <w:t>20æóáóÓúÊõ ÃõÕóáøöí ãöäú ÃóÌúáö åÄõáÇóÁö ÝóÞóØú¡ Èóáú ÃóíúÖÇð ãöäú ÃóÌúáö ÇáøóÐöíäó ÓóæúÝó íõÄúãöäõæäó Èöí ÈöÓóÈóÈö ßóáöãóÉö åÄõáÇóÁö¡ 21áöíóßõæäó ÇáúÌóãöíÚõ æóÇÍöÏÇðº ÃóíøõåóÇ ÇáÂÈõ¡ ßóãóÇ Ãóäøóßó ÃóäúÊó Ýöíøó æóÃóäóÇ Ýöíßó¡ áöíóßõæäõæÇ åõãú ÃóíúÖÇð æóÇÍöÏÇð ÝöíäóÇ¡ áößóíú íõÄúãöäó ÇáúÚóÇáóãõ Ãóäøóßó ÃóäúÊó ÃóÑúÓóáúÊóäöí. 22Åöäøöí ÃóÚúØóíúÊõåõãõ ÇáúãóÌúÏó ÇáøóÐöí ÃóÚúØóíúÊóäöí¡ áöíóßõæäõæÇ æóÇÍöÏÇð ßóãóÇ äóÍúäõ æóÇÍöÏñ. 23ÃóäóÇ Ýöíåöãú¡ æóÃóäúÊó Ýöíøó¡ áöíóßúÊóãöáõæÇ ÝóíóÕöíÑõæÇ æóÇÍöÏÇð¡ ÍóÊøóì íóÚúÑöÝó ÇáúÚóÇáóãõ Ãóäøóßó ÃóÑúÓóáúÊóäöí æóÃóäøóßó ÃóÍúÈóÈúÊóåõãú ßóãóÇ ÃóÍúÈóÈúÊóäöí</w:t>
      </w:r>
      <w:r>
        <w:rPr>
          <w:szCs w:val="28"/>
          <w:rtl w:val="true"/>
        </w:rPr>
        <w:t>.</w:t>
      </w:r>
    </w:p>
    <w:p>
      <w:pPr>
        <w:pStyle w:val="Normal"/>
        <w:jc w:val="both"/>
        <w:rPr/>
      </w:pPr>
      <w:r>
        <w:rPr>
          <w:szCs w:val="28"/>
        </w:rPr>
        <w:t>24ÃóíøõåóÇ ÇáÂÈõ¡ ÃõÑöíÏõ áöåÄõáÇóÁö ÇáøóÐöíäó æóåóÈúÊóåõãú áöí Ãóäú íóßõæäõæÇ ãóÚöí ÍóíúËõ Ãóßõæäõ ÃóäóÇ¡ ÝóíõÔóÇåöÏõæÇ ãóÌúÏöí ÇáøóÐöí ÃóÚúØóíúÊóäöí¡ áÃóäøóßó ÃóÍúÈóÈúÊóäöí ÞóÈúáó ÅöäúÔóÇÁö ÇáúÚóÇáóãö. 25ÃóíøõåóÇ ÇáÂÈõ ÇáúÈóÇÑøõ¡ Åöäøó ÇáúÚóÇáóãó áóãú íóÚúÑöÝúßó¡ ÃóãøóÇ ÃóäóÇ ÝóÚóÑóÝúÊõßó¡ æóåÄõáÇóÁö ÚóÑóÝõæÇ Ãóäøóßó ÃóäúÊó ÃóÑúÓóáúÊóäöí¡ 26æóÞóÏú ÚóÑøóÝúÊõåõãõ ÇÓúãóßó¡ æóÓóÃõÚóÑøöÝõåõãú ÃóíúÖÇð¡ áöÊóßõæäó Ýöíåöãö ÇáúãóÍóÈøóÉõ ÇáøóÊöí ÃóÍúÈóÈúÊóäöí ÈöåóÇ¡ æóÃóßõæäó ÃóäóÇ Ýöíåöã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ÞÈÖ Úáì íÓæÚ</w:t>
      </w:r>
    </w:p>
    <w:p>
      <w:pPr>
        <w:pStyle w:val="Normal"/>
        <w:jc w:val="both"/>
        <w:rPr>
          <w:szCs w:val="28"/>
        </w:rPr>
      </w:pPr>
      <w:r>
        <w:rPr>
          <w:b/>
          <w:bCs/>
          <w:szCs w:val="28"/>
        </w:rPr>
        <w:t>18</w:t>
      </w:r>
    </w:p>
    <w:p>
      <w:pPr>
        <w:pStyle w:val="Normal"/>
        <w:jc w:val="both"/>
        <w:rPr>
          <w:szCs w:val="28"/>
        </w:rPr>
      </w:pPr>
      <w:r>
        <w:rPr>
          <w:szCs w:val="28"/>
        </w:rPr>
        <w:t>ÈóÚúÏóãóÇ ÇäúÊóåóì íóÓõæÚõ ãöäú ÕóáÇóÊöåö åóÐöåö¡ ÎóÑóÌó ãóÚó ÊóáÇóãöíÐöåö æóÚóÈóÑõæÇ æóÇÏöí ÞöÏúÑõæäó. æóßóÇäó åõäóÇáößó ÈõÓúÊóÇäñ¡ ÝóÏóÎóáóåõ åõæó æóÊóáÇóãöíÐõåõ. 2æóßóÇäó íóåõæÐóÇ ÇáøóÐöí ÎóÇäóåõ íóÚúÑöÝõ Ðáößó ÇáúãóßóÇäó áÃóäøó íóÓõæÚó ßóÇäó íóÌúÊóãöÚõ Ýöíåö ßóËöíÑÇð ãóÚó ÊóáÇóãöíÐöåö. 3ÝóÐóåóÈó íóåõæÐóÇ Åöáóì åõäóÇßó ÂÎöÐÇð ãóÚóåõ ÝöÑúÞóÉó ÇáúÌõäõæÏö æóÍóÑóÓó Çáúåóíúßóáö¡ ÇáøóÐöíäó ÃóÑúÓóáóåõãú ÑõÄóÓóÇÁõ ÇáúßóåóäóÉö æóÇáúÝóÑøöíÓöíøõæäó¡ æóåõãú íóÍúãöáõæäó ÇáúãóÔóÇÚöáó æóÇáúãóÕóÇÈöíÍó æóÇáÓøöáÇóÍó. 4æóßóÇäó íóÓõæÚõ íóÚúÑöÝõ ßõáøó ãóÇ ÓóíóÍúÏõËõ áóåõ¡ ÝóÊóÞóÏøóãó äóÍúæóåõãú æóÞóÇáó: «ãóäú ÊõÑöíÏõæäó¿» 5ÝóÃóÌóÇÈõæåõ: «íóÓõæÚó ÇáäøóÇÕöÑöíøó». ÝóÞóÇáó áóåõãú: «ÃóäóÇ åõæó». æóßóÇäó íóåõæÐóÇ ÇáøóÐöí ÎóÇäóåõ æóÇÞöÝÇð ãóÚóåõãú. 6ÝóáóãøóÇ ÞóÇáó áóåõãú: «ÃóäóÇ åõæó»¡ ÊóÑóÇÌóÚõæÇ æóÓóÞóØõæÇ Úóáóì ÇáÃóÑúÖö! 7ÝóÚóÇÏó íóÓõæÚõ íóÓúÃóáõåõãú: «ãóäú ÊõÑöíÏõæäó¿» ÃóÌóÇÈõæåõ: «íóÓõæÚó ÇáäøóÇÕöÑöíøó». 8ÝóÞóÇáó: «ÞõáúÊõ áóßõãú: ÃóäóÇ åõæó¡ ÝóÅöäú ßõäúÊõãú ÊõÑöíÏõæäóäöí ÃóäóÇ¡ ÝóÏóÚõæÇ åÄõáÇóÁö íóÐúåóÈõæäó». 9æóÐáößó áöÊóÊöãøó ÇáúßóáöãóÉõ ÇáøóÊöí ÞóÇáóåóÇ: «Åöäøó ÇáøóÐöíäó æóåóÈúÊóåõãú áöí áóãú íóåúáößú ãöäúåõãú ÃóÍóÏñ</w:t>
      </w:r>
      <w:r>
        <w:rPr>
          <w:szCs w:val="28"/>
          <w:rtl w:val="true"/>
        </w:rPr>
        <w:t>!»</w:t>
      </w:r>
    </w:p>
    <w:p>
      <w:pPr>
        <w:pStyle w:val="Normal"/>
        <w:jc w:val="both"/>
        <w:rPr>
          <w:szCs w:val="28"/>
        </w:rPr>
      </w:pPr>
      <w:r>
        <w:rPr>
          <w:szCs w:val="28"/>
        </w:rPr>
        <w:t>10æóßóÇäó ãóÚó ÓöãúÚóÇäó ÈõØúÑõÓó ÓóíúÝñ ÝóÇÓúÊóáøóåõ æóÖóÑóÈó Èöåö ÚóÈúÏó ÑóÆöíÓö ÇáúßóåóäóÉö¡ ÝóÞóØóÚó ÃõÐõäóåõ Çáúíõãúäóì. æóßóÇäó ÇÓúãõ ÇáúÚóÈúÏö ãóáúÎõÓó. 11ÝóÞóÇáó íóÓõæÚõ áöÈõØúÑõÓó: «ÃóÚöÏö ÇáÓøóíúÝó Åöáóì ÛöãúÏöåö! ÇáúßóÃúÓõ ÇáøóÊöí ÃóÚúØóÇäöí ÇáÂÈõ¡ ÃóáÇó ÃóÔúÑóÈõ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ÃãÇã ÍäÇä æÞíÇÝÇ</w:t>
      </w:r>
    </w:p>
    <w:p>
      <w:pPr>
        <w:pStyle w:val="Normal"/>
        <w:jc w:val="both"/>
        <w:rPr/>
      </w:pPr>
      <w:r>
        <w:rPr>
          <w:szCs w:val="28"/>
        </w:rPr>
        <w:t>12ÝóÞóÈóÖóÊö ÇáúÝöÑúÞóÉõ æóÇáúÞóÇÆöÏõ æóÍóÑóÓõ Çáúåóíúßóáö Úóáóì íóÓõæÚó æóÞóíøóÏõæåõ. 13æóÓóÇÞõæåõ ÃóæøóáÇð Åöáóì ÍóäøóÇäó æóåõæó Íóãõæ ÞóíóÇÝóÇ ÑóÆöíÓö ÇáúßóåóäóÉö Ýöí Êöáúßó ÇáÓøóäóÉö. 14æóÞóíóÇÝóÇ åõæó ÇáøóÐöí ÃóÔóÇÑó Úóáóì ÇáúíóåõæÏö ÈöÃóäøóåõ ãöäó ÇáÃóÝúÖóáö Ãóäú íóãõæÊó ÑóÌõáñ æóÇÍöÏñ ÝöÏóì ÇáÃõãøóÉ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ÈØÑÓ íäßÑ ÇáãÓíÍ</w:t>
      </w:r>
    </w:p>
    <w:p>
      <w:pPr>
        <w:pStyle w:val="Normal"/>
        <w:jc w:val="both"/>
        <w:rPr/>
      </w:pPr>
      <w:r>
        <w:rPr>
          <w:szCs w:val="28"/>
        </w:rPr>
        <w:t>15æóÊóÈöÚó íóÓõæÚó ÓöãúÚóÇäõ ÈõØúÑõÓõ æóÊöáúãöíÐñ ÂÎóÑõ ßóÇäó ÑóÆöíÓõ ÇáúßóåóäóÉö íóÚúÑöÝõåõ. ÝóÏóÎóáó Ðóáößó ÇáÊøöáúãöíÐõ ãóÚó íóÓõæÚó Åöáóì ÏóÇÑö ÑóÆöíÓö ÇáúßóåóäóÉö. 16ÃóãøóÇ ÈõØúÑõÓõ ÝóæóÞóÝó ÈöÇáúÈóÇÈö ÎóÇÑöÌÇð. ÝóÎóÑóÌó ÇáÊøöáúãöíÐõ ÇáÂÎóÑõ ÇáøóÐöí ßóÇäó ÑóÆöíÓõ ÇáúßóåóäóÉö íóÚúÑöÝõåõ¡ æóßóáøóãó ÇáúÈóæøóÇÈóÉó ÝóÃóÏúÎóáó ÈõØúÑõÓó. 17ÝóÓóÃóáóÊö ÇáúÎóÇÏöãóÉõ ÇáúÈóæøóÇÈóÉõ ÈõØúÑõÓó: «ÃóáóÓúÊó ÃóäúÊó ÃóÍóÏó ÊóáÇóãöíÐö åóÐóÇ ÇáÑøóÌõáö¿» ÃóÌóÇÈóåóÇ: «áÇó¡ áóÓúÊõ ãöäúåõãú!» 18æóßóÇäó ÇáØøóÞúÓõ ÈóÇÑöÏÇð¡ æóÞóÏú ÃóæúÞóÏó ÇáúÚóÈöíÏõ æóÇáúÍõÑøóÇÓõ äóÇÑÇð æóæóÞóÝõæÇ íóÓúÊóÏúÝöÆõæäó ÍóæúáóåóÇ¡ ÝóæóÞóÝó ÈõØúÑõÓõ íóÓúÊóÏúÝöíÁõ ãóÚóåõãú</w:t>
      </w:r>
      <w:r>
        <w:rPr>
          <w:szCs w:val="28"/>
          <w:rtl w:val="true"/>
        </w:rPr>
        <w:t>.</w:t>
      </w:r>
    </w:p>
    <w:p>
      <w:pPr>
        <w:pStyle w:val="Normal"/>
        <w:jc w:val="both"/>
        <w:rPr/>
      </w:pPr>
      <w:r>
        <w:rPr>
          <w:szCs w:val="28"/>
        </w:rPr>
        <w:t>19æóÓóÃóáó ÑóÆöíÓõ ÇáúßóåóäóÉö íóÓõæÚó Úóäú ÊóáÇóãöíÐöåö¡ æóÚóäú ÊóÚúáöíãöåö. 20ÝóÃóÌóÇÈóåõ íóÓõæÚõ: «ÚóáóäÇð ÊóßóáøóãúÊõ Åöáóì ÇáúÚóÇáóãö¡ æóÏóÇÆöãÇð ÚóáøóãúÊõ Ýöí ÇáúãóÌúãóÚö æóÇáúåóíúßóáö ÍóíúËõ íóÌúÊóãöÚõ ÇáúíóåõæÏõ ßõáøõåõãú¡ æóáóãú ÃóÞõáú ÔóíúÆÇð Ýöí ÇáÓøöÑøö. 21ÝóáöãóÇÐóÇ ÊóÓúÃóáõäöí ÃóäóÇ¿ ÇÓúÃóáö ÇáøóÐöíäó ÓóãöÚõæÇ ãóÇ ÊóßóáøóãúÊõ Èöåö Åöáóíúåöãú¡ Ýóåõãú íóÚúÑöÝõæäó ãóÇ ÞõáúÊõåõ!» 22ÝóáóãøóÇ ÞóÇáó íóÓõæÚõ åóÐóÇ áóØóãóåõ ÃóÍóÏõ ÇáúÍõÑøóÇÓö æóÞóÇáó áóåõ: «ÃóåßóÐóÇ ÊõÌöíÈõ ÑóÆöíÓó ÇáúßóåóäóÉö¿» 23ÃóÌóÇÈóåõ íóÓõæÚõ: «Åöäú ßõäúÊõ ÃóÓóÃúÊõ ÇáúßóáÇóãó ÝóÇÔúåóÏú Úóáóì ÇáÅöÓóÇÁóÉö¡ ÃóãøóÇ ÅöÐóÇ ßõäúÊõ ÃóÍúÓóäúÊõ¡ ÝóáöãóÇÐóÇ ÊóÖúÑöÈõäöí¿» 24Ëõãøó ÃóÑúÓóáóåõ ÍóäøóÇäõ ãõÞóíøóÏÇð Åöáóì ÞóíóÇÝóÇ ÑóÆöíÓö ÇáúßóåóäÉö</w:t>
      </w:r>
      <w:r>
        <w:rPr>
          <w:szCs w:val="28"/>
          <w:rtl w:val="true"/>
        </w:rPr>
        <w:t>.</w:t>
      </w:r>
    </w:p>
    <w:p>
      <w:pPr>
        <w:pStyle w:val="Normal"/>
        <w:jc w:val="both"/>
        <w:rPr/>
      </w:pPr>
      <w:r>
        <w:rPr>
          <w:szCs w:val="28"/>
        </w:rPr>
        <w:t>25æóßóÇäó ÈõØúÑõÓõ áÇóíóÒóÇáõ æóÇÞöÝÇð åõäóÇßó íóÓúÊóÏúÝöíÁõ¡ ÝóÓóÃó áõæåõ: «ÃóáóÓúÊó ÃóäúÊó ÃóíúÖÇð ãöäú ÊóáÇóãöíÐöåö¿» ÝóÃóäúßóÑó æóÞóÇáó: «áóÓúÊõ ÃóäóÇ». 26ÝóÞóÇáó æóÇÍöÏñ ãöäú ÚóÈöíÏö ÑóÆöíÓö ÇáúßóåóäóÉö¡ æóåõæó äóÓöíÈõ ÇáúÚóÈúÏö ÇáøóÐöí ÞóØóÚó ÈõØúÑõÓõ ÃõÐõäóåõ: «ÃóãóÇ ÑóÃóíúÊõßó ãóÚóåõ Ýöí ÇáúÈõÓúÊóÇäö¿» 27ÝóÃóäúßóÑó ÈõØúÑõÓõ ãóÑøóÉð ÃõÎúÑóì. æóÝöí ÇáúÍóÇáö ÕóÇÍó ÇáÏøöíßõ</w:t>
      </w:r>
      <w:r>
        <w:rPr>
          <w:szCs w:val="28"/>
          <w:rtl w:val="true"/>
        </w:rPr>
        <w:t>!</w:t>
      </w:r>
    </w:p>
    <w:p>
      <w:pPr>
        <w:pStyle w:val="Normal"/>
        <w:jc w:val="both"/>
        <w:rPr>
          <w:szCs w:val="28"/>
        </w:rPr>
      </w:pPr>
      <w:r>
        <w:rPr>
          <w:szCs w:val="28"/>
          <w:rtl w:val="true"/>
        </w:rPr>
      </w:r>
    </w:p>
    <w:p>
      <w:pPr>
        <w:pStyle w:val="Normal"/>
        <w:jc w:val="both"/>
        <w:rPr>
          <w:szCs w:val="28"/>
        </w:rPr>
      </w:pPr>
      <w:r>
        <w:rPr>
          <w:b/>
          <w:bCs/>
          <w:szCs w:val="28"/>
        </w:rPr>
        <w:t>ÊÓáíã íÓæÚ Åáì ÈíáÇØÓ</w:t>
      </w:r>
    </w:p>
    <w:p>
      <w:pPr>
        <w:pStyle w:val="Normal"/>
        <w:jc w:val="both"/>
        <w:rPr/>
      </w:pPr>
      <w:r>
        <w:rPr>
          <w:szCs w:val="28"/>
        </w:rPr>
        <w:t>28Ëõãøó ÃóÎóÐõæÇ íóÓõæÚó ãöäú ÏóÇÑö ÞóíóÇÝóÇ Åöáóì ÞóÕúÑö ÇáúÍóÇßöãö ÇáÑøõæãóÇäöíøö¡ æóßóÇäó Ðáößó Ýöí ÇáÕøóÈóÇÍö ÇáúÈóÇßöÑö. æóáóãú íóÏúÎõáö ÇáúíóåõæÏõ Åöáóì ÇáúÞóÕúÑö áöÆóáÇøó íóÊóäóÌøóÓõæÇ ÝóáÇó íóÊóãóßøóäõæÇ ãöäó ÇáÃóßúáö ãöäú ÎóÑõæÝö ÇáúÝöÕúÍö. 29ÝóÎóÑóÌó ÈöíáÇóØõÓõ Åöáóíúåöãú æóÓóÃóáóåõãú: «ÈöãóÇÐóÇ ÊóÊøóåöãõæäó åóÐóÇ ÇáÑøóÌõáó¿» 30ÃóÌóÇÈõæåõ: «áóæú áóãú íóßõäú ãõÐúäöÈÇð¡ áóãóÇ ÓóáøóãúäóÇåõ Åöáóíúßó!» 31ÝóÞóÇáó ÈöíáÇóØõÓõ: «ÎõÐõæåõ ÃóäúÊõãú æóÍóÇßöãõæåõ ÍóÓóÈó ÔóÑöíÚóÊößõãú». ÝóÃóÌóÇÈõæåõ: «áÇó íóÍöÞøõ áóäóÇ Ãóäú äóÞúÊõáó ÃóÍóÏÇð!» 32æóÞóÏú ÍóÏóËó åóÐóÇ áöÊóÊöãøó ÇáúßóáöãóÉõ ÇáøóÊöí ÞóÇáóåóÇ íóÓõæÚõ ÅöÔóÇÑóÉð Åöáóì ÇáúãöíÊóÉö ÇáøóÊöí ÓóíóãõæÊõåóÇ</w:t>
      </w:r>
      <w:r>
        <w:rPr>
          <w:szCs w:val="28"/>
          <w:rtl w:val="true"/>
        </w:rPr>
        <w:t>.</w:t>
      </w:r>
    </w:p>
    <w:p>
      <w:pPr>
        <w:pStyle w:val="Normal"/>
        <w:jc w:val="both"/>
        <w:rPr/>
      </w:pPr>
      <w:r>
        <w:rPr>
          <w:szCs w:val="28"/>
        </w:rPr>
        <w:t>33ÝóÏóÎóáó ÈöíáÇóØõÓõ ÞóÕúÑóåõ æóÇÓúÊóÏúÚóì íóÓõæÚó æóÓóÃóáóåõ: «ÃóÃóäúÊó ãóáößõ ÇáúíóåõæÏö¿» 34ÝóÑóÏøó íóÓõæÚõ: «ÃóÊóÞõæáõ áöí åóÐóÇ ãöäú ÚöäúÏößó¡ Ãóãú ÞóÇáóåõ áóßó Úóäøöí ÂÎóÑõæäó¿» 35ÝóÞóÇáó ÈöíáÇóØõÓõ: «æóåóáú ÃóäóÇ íóåõæÏöíøñ¿ Åöäøó ÃõãøóÊóßó æóÑõÄóÓóÇÁó ÇáúßóåóäóÉö Óóáøóãõæßó Åöáóíøó. ãóÇÐóÇ ÝóÚóáúÊó¿» 36ÃóÌóÇÈó íóÓõæÚõ: «áóíúÓóÊú ãóãúáóßóÊöí ãöäú åóÐóÇ ÇáúÚóÇáóãö. æóáóæú ßóÇäóÊú ãóãúáóßóÊöí ãöäú åóÐóÇ ÇáúÚóÇáóãö¡ áóßóÇäó ÍõÑøóÇÓöí íõÌóÇåöÏõæäó áößóíú áÇó ÃõÓóáøóãó Åöáóì ÇáúíóåõæÏö. ÃóãøóÇ ÇáÂäó ÝóãóãúáóßóÊöí áóíúÓóÊú ãöäú åõäóÇ». 37ÝóÓóÃóáóåõ ÈöíáÇóØõÓõ: «Ýóåóáú ÃóäúÊó ãóáößñ ÅöÐóäú¿» ÃóÌóÇÈóåõ: «ÃóäúÊó ÞõáúÊó¡ Åöäøöí ãóáößñ. æóáöåóÐóÇ æõáöÏúÊõ æóÌöÆúÊõ Åöáóì ÇáúÚóÇáóãö: áÃóÔúåóÏó áöáúÍóÞøö¡ æóßõáøõ ãóäú åõæó ãöäó ÇáúÍóÞøö íõÕúÛöí áöÕóæúÊöí». 38ÝóÞóÇáó áóåõ ÈöíáÇóØõÓõ: «ãóÇ åõæó ÇáúÍóÞøõ!» Ëõãøó ÎóÑóÌó Åöáóì ÇáúíóåõæÏö æóÞóÇáó: «Åöäøöí áÇó ÃóÌöÏõ Ýöíåö ÐóäúÈÇð! 39æóÞóÏú ÌóÑóÊö ÇáúÚóÇÏóÉõ ÚöäúÏóßõãú Ãóäú ÃõØúáöÞó áóßõãú ÃóÍóÏó ÇáÓøõÌóäóÇÁö Ýöí ÚöíÏö ÇáúÝöÕúÍö. Ýóåóáú ÊõÑöíÏõæäó Ãóäú ÃõØúáöÞó áóßõãú ãóáößó ÇáúíóåõæÏö¿» 40ÝóÕóÑóÎõæÇ ÌóãöíÚÇð ÞóÇÆöáöíäó: «áÇó ÊõØúáöÞú åóÐóÇ¡ Èóáú ÈóÇÑóÇÈóÇÓó». æóßóÇäó ÈóÇÑóÇÈóÇÓõ áöÕøÇð</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19</w:t>
      </w:r>
    </w:p>
    <w:p>
      <w:pPr>
        <w:pStyle w:val="Normal"/>
        <w:jc w:val="both"/>
        <w:rPr/>
      </w:pPr>
      <w:r>
        <w:rPr>
          <w:szCs w:val="28"/>
        </w:rPr>
        <w:t>ÚöäúÏóÆöÐò ÃóãóÑó ÈöíáÇóØõÓõ ÈöÃóäú íõÄúÎóÐó íóÓõæÚõ æóíõÌúáóÏó. 2æóÌóÏóáó ÇáúÌõäõæÏõ ÅößúáöíáÇð ãöäó ÇáÔøóæúßö æóÖóÚõæåõ Úóáóì ÑóÃúÓöåö¡ æóÃóáúÈóÓõæåõ ÑöÏóÇÁó ÃõÑúÌõæóÇäò. 3æóÃóÎóÐõæÇ íóÊóÞóÏøóãõæäó Åöáóíúåö æóíóÞõæáõæäó: «ÓóáÇóãñ¡ íóÇãóáößó ÇáúíóåõæÏö!»¡ æóíóáúØöãõæäóåõ</w:t>
      </w:r>
      <w:r>
        <w:rPr>
          <w:szCs w:val="28"/>
          <w:rtl w:val="true"/>
        </w:rPr>
        <w:t>.</w:t>
      </w:r>
    </w:p>
    <w:p>
      <w:pPr>
        <w:pStyle w:val="Normal"/>
        <w:jc w:val="both"/>
        <w:rPr>
          <w:szCs w:val="28"/>
        </w:rPr>
      </w:pPr>
      <w:r>
        <w:rPr>
          <w:szCs w:val="28"/>
        </w:rPr>
        <w:t>4æóÎóÑóÌó ÈöíáÇóØõÓõ ãóÑøóÉð ÃõÎúÑóì Åöáóì ÇáúÌõãúåõæÑö æóÞóÇáó áóåõãú: «ÓóÃõÎúÑöÌõåõ Åöáóíúßõãú áöÊóÑóæúÇ Ãóäøöí áÇó ÃóÌöÏõ Ýöíåö ÐóäúÈÇð!» 5ÝóÎóÑóÌó íóÓõæÚõ æóÚóáóíúåö Åößúáöíáõ ÇáÔøóæúßö æóÑöÏóÇÁõ ÇáÃõÑúÌõæóÇäö. ÝóÞóÇáó áóåõãú ÈöíáÇóØõÓõ: «åóÇ åõæó ÇáÅöäúÓóÇäõ!» 6ÝóáóãøóÇ ÑóÂåõ ÑõÄóÓóÇÁõ ÇáúßóåóäóÉö æóÇáúÍóÑóÓõ ÕóÑóÎõæÇ: «ÇÕúáöÈúåõ! ÇÕúáöÈúåõ!» ÝóÞóÇáó áóåõãú ÈöíáÇóØõÓõ: «Èóáú ÎõÐõæåõ ÃóäúÊõãú æóÇÕúáöÈõæåõ¡ ÝóÅöäøöí áÇó ÃóÌöÏõ Ýöíåö ÐóäúÈÇð!» 7ÝóÃóÌóÇÈóåõ ÇáúíóåõæÏõ: «áóäóÇ ÔóÑöíÚóÉñ. æóÈöÍóÓóÈö ÔóÑöíÚóÊöäóÇ íóÊóÍóÊøóãõ Úóáóíúåö ÇáúãóæúÊõ¡ áÃóäøóåõ ÌóÚóáó äóÝúÓóåõ ÇÈúäó Çááåö». 8ÝóÚöäúÏóãóÇ ÓóãöÚó ÈöíáÇóØõÓõ åóÐóÇ ÇáúßóáÇóãó¡ ÇÔúÊóÏøó ÎóæúÝõåõ¡ 9æóÏóÎóáó Åöáóì ÞóÕúÑöåö æóÓóÃóáó íóÓõæÚó: «ãöäú Ãóíúäó ÃóäúÊó¿» Ýóáóãú íõÌöÈúåõ íóÓõæÚõ ÈöÔóíúÁò. 10ÝóÞóÇáó áóåõ ÈöíáÇóØõÓõ: «ÃóãóÇ Êõßóáøöãõäöí¿ ÃóáÇó ÊóÚúáóãõ Ãóäøó áöí ÓõáúØóÉð Ãóäú ÃõØúáöÞóßó¡ æóÓõáúØóÉð Ãóäú ÃóÕúáöÈóßó¿» 11ÝóÃóÌóÇÈóåõ íóÓõæÚõ «ãóÇ ßóÇäó áóßó Úóáóíøó ÓõáúØóÉñ ÞóØøõ¡ áóæú áóãú Êóßõäú ÞóÏú ÃõÚúØöíóÊú áóßó ãöäú ÝóæúÞõ. áöÐáößó ÝóÇáøóÐöí Óóáøóãóäöí Åöáóíúßó áóåõ ÎóØöíÆóÉñ ÃóÚúÙóã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Íßã Úáì íÓæÚ ÈÇáãæÊ</w:t>
      </w:r>
    </w:p>
    <w:p>
      <w:pPr>
        <w:pStyle w:val="Normal"/>
        <w:jc w:val="both"/>
        <w:rPr/>
      </w:pPr>
      <w:r>
        <w:rPr>
          <w:szCs w:val="28"/>
        </w:rPr>
        <w:t>12ãöäú ÃóÌúáö Ðáößó ÓóÚóì ÈöíáÇóØõÓõ Ãóäú íõØúáöÞóåõ¡ æóáóßöäøó ÇáúíóåõæÏó ÕóÑóÎõæÇ: «Åöäú ÃóØúáóÞúÊó åóÐóÇ¡ ÝóáóÓúÊó ãõÍöÈøÇð áöáúÞóíúÕóÑö. ÝóÅöäøó ßõáøó ãóäú íóÌúÚóáõ äóÝúÓóåõ ãóáößÇð¡ íõÚóÇÏöí ÇáúÞóíúÕóÑó</w:t>
      </w:r>
      <w:r>
        <w:rPr>
          <w:szCs w:val="28"/>
          <w:rtl w:val="true"/>
        </w:rPr>
        <w:t>».</w:t>
      </w:r>
    </w:p>
    <w:p>
      <w:pPr>
        <w:pStyle w:val="Normal"/>
        <w:jc w:val="both"/>
        <w:rPr/>
      </w:pPr>
      <w:r>
        <w:rPr>
          <w:szCs w:val="28"/>
        </w:rPr>
        <w:t>13ÝóáóãøóÇ ÓóãöÚó ÈöíáÇóØõÓõ åóÐóÇ ÇáúßóáÇóãó¡ ÃóãóÑó ÈöÅöÎúÑóÇÌö íóÓõæÚó¡ æóÌóáóÓó Úóáóì ßõÑúÓöíøö ÇáúÞóÖóÇÁö Ýöí ãóßóÇäò íõÓóãøóì «ÇáúÈóáÇóØó»¡ æóÈöÇáúÚöÈúÑöíøóÉö: «ÌóÈøóÇËóÇ». 14æóßóÇäó ÇáúæóÞúÊõ äóÍúæó ÇáÓøóÇÏöÓóÉö Ýöí íóæúãö ÇáÅöÚúÏóÇÏö áöáúÝöÕúÍö. æóÞóÇáó ÈöíáÇóØõÓõ áöáúíóåõæÏö: «åóÇ åõæó ãóáößõßõãú!» 15ÝóÕóÑóÎõæÇ: «ÎõÐúåõ! ÎõÐúåõ ! ÇÕúáöÈúåõ!» ÝóÓóÃóáóåõãú ÈöíáÇóØõÓõ: «ÃóÃóÕúáöÈõ ãóáößóßõãú¿» ÝóÃóÌóÇÈóåõ ÑõÄóÓóÇÁõ ÇáúßóåóäóÉö: «áÇó ãóáößó áóäóÇ ÅöáÇøó ÇáúÞóíúÕóÑó». 16ÝóÓóáøóãóåõ ÈöíáÇóØõÓõ Åöáóíúåöãú áöíõÕúáóÈó</w:t>
      </w:r>
      <w:r>
        <w:rPr>
          <w:szCs w:val="28"/>
          <w:rtl w:val="true"/>
        </w:rPr>
        <w:t>.</w:t>
      </w:r>
    </w:p>
    <w:p>
      <w:pPr>
        <w:pStyle w:val="Normal"/>
        <w:jc w:val="both"/>
        <w:rPr>
          <w:szCs w:val="28"/>
        </w:rPr>
      </w:pPr>
      <w:r>
        <w:rPr>
          <w:szCs w:val="28"/>
          <w:rtl w:val="true"/>
        </w:rPr>
      </w:r>
    </w:p>
    <w:p>
      <w:pPr>
        <w:pStyle w:val="Normal"/>
        <w:jc w:val="both"/>
        <w:rPr>
          <w:szCs w:val="28"/>
        </w:rPr>
      </w:pPr>
      <w:r>
        <w:rPr>
          <w:b/>
          <w:bCs/>
          <w:szCs w:val="28"/>
        </w:rPr>
        <w:t>íÓæÚ Úáì ÇáÕáíÈ</w:t>
      </w:r>
    </w:p>
    <w:p>
      <w:pPr>
        <w:pStyle w:val="Normal"/>
        <w:jc w:val="both"/>
        <w:rPr/>
      </w:pPr>
      <w:r>
        <w:rPr>
          <w:szCs w:val="28"/>
        </w:rPr>
        <w:t>ÝóÃóÎóÐõæÇ íóÓõæÚó. 17ÝóÎóÑóÌó æóåõæó ÍóÇãöáñ ÕóáöíÈóåõ Åöáóì ÇáúãóßóÇäö ÇáúãóÚúÑõæÝö ÈöãóßóÇäö ÇáúÌõãúÌõãóÉö¡ æóÈöÇáúÚöÈúÑöíøóÉö: «ÌõáúÌõËóÉö»¡ 18æóåõäóÇßó ÕóáóÈõæåõ æóÕóáóÈõæÇ ãóÚóåõ ÑóÌõáóíúäö¡ æóÇÍöÏÇð ãöäú ßõáøö ÌóÇäöÈò¡ æóíóÓõæÚõ Ýöí ÇáúæóÓúØö</w:t>
      </w:r>
      <w:r>
        <w:rPr>
          <w:szCs w:val="28"/>
          <w:rtl w:val="true"/>
        </w:rPr>
        <w:t>.</w:t>
      </w:r>
    </w:p>
    <w:p>
      <w:pPr>
        <w:pStyle w:val="Normal"/>
        <w:jc w:val="both"/>
        <w:rPr>
          <w:szCs w:val="28"/>
        </w:rPr>
      </w:pPr>
      <w:r>
        <w:rPr>
          <w:szCs w:val="28"/>
        </w:rPr>
        <w:t>19æóÚóáøóÞó ÈöíáÇóØõÓõ áÇóÝöÊóÉð Úóáóì ÇáÕøóáöíÈö ãóßúÊõæÈÇð ÚóáóíúåóÇ: «íóÓõæÚõ ÇáäøóÇÕöÑöíøõ ãóáößõ ÇáúíóåõæÏö». 20ÝóÞóÑóÃó ÇááÇøóÝöÊóÉó ßóËöíÑõæäó ãöäó ÇáúíóåõæÏö¡ áÃóäøó ÇáúãóßóÇäó ÇáøóÐöí ÕõáöÈó íóÓõæÚõ Ýöíåö ßóÇäó ÞóÑöíÈÇð ãöäó ÇáúãóÏöíäóÉö. æóßóÇäóÊö ÇááÇøóÝöÊóÉõ ãóßúÊõæÈóÉð ÈöÇáúÚöÈúÑöíøóÉö æóÇááÇøóÊöíäöíøóÉö æóÇáúíõæäóÇäöíøóÉö. 21ÝóÞóÇáó ÑõÄóÓóÇÁõ ßóåóäóÉö ÇáúíóåõæÏö áöÈöíáÇóØõÓó: «áÇó ÊóßúÊõÈú: ãóáößõ ÇáúíóåõæÏö¡ Èóáú Åöäøó åóÐóÇ ÇáÅöäúÓóÇäó ÞóÇáó: ÃóäóÇ ãóáößõ ÇáúíóåõæÏö». 22ÝóÑóÏøó ÈöíáÇóØõÓõ: «ãóÇ ßóÊóÈúÊõ ÝóÞóÏú ßóÊóÈúÊõ</w:t>
      </w:r>
      <w:r>
        <w:rPr>
          <w:szCs w:val="28"/>
          <w:rtl w:val="true"/>
        </w:rPr>
        <w:t>!»</w:t>
      </w:r>
    </w:p>
    <w:p>
      <w:pPr>
        <w:pStyle w:val="Normal"/>
        <w:jc w:val="both"/>
        <w:rPr/>
      </w:pPr>
      <w:r>
        <w:rPr>
          <w:szCs w:val="28"/>
        </w:rPr>
        <w:t>23æóáóãøóÇ ÕóáóÈó ÇáúÌõäõæÏõ íóÓõæÚó ÃóÎóÐõæÇ ËöíóÇÈóåõ æóÞóÓøóãõæåóÇ Åöáóì ÃóÑúÈóÚóÉö ÃóÞúÓóÇãò¡ ÝóÃóÎóÐó ßõáøõ ÌõäúÏöíòø ÞöÓúãÇð. æóÃóÎóÐõæÇ ÇáúÞóãöíÕó ÃóíúÖÇð¡ æóßóÇäó ãóäúÓõæÌÇð ßõáøõåõ ãöäú ÞöØúÚóÉò æóÇÍöÏóÉò¡ ÈöÛóíúÑö ÎöíóÇØóÉò. 24ÝóÞóÇáó ÇáúÌõäõæÏõ ÈóÚúÖõåõãú áöÈóÚúÖò: «áÇó ÏóÇÚöíó áöÊóãúÒöíÞöåö¡ Èóáú áöäóÞúÊóÑöÚú Úóáóíúåö ÝóäóÑóì ãóäú íóßúÓöÈõåõ!» æóÞóÏú ÍóÏóËó Ðáößó áöíóÊöãøó ãóÇ ÌóÇÁó Ýöí ÇáúßöÊóÇÈö: «ÇÞúÊóÓóãõæÇ ËöíóÇ Èöí Èóíúäóåõãú¡ æóÚóáóì ÞóãöíÕöí ÇÞúÊóÑóÚõæÇ». æóåóÐóÇ åõæó ãóÇ ÝóÚóáóåõ ÇáúÌõäõæÏõ</w:t>
      </w:r>
      <w:r>
        <w:rPr>
          <w:szCs w:val="28"/>
          <w:rtl w:val="true"/>
        </w:rPr>
        <w:t>.</w:t>
      </w:r>
    </w:p>
    <w:p>
      <w:pPr>
        <w:pStyle w:val="Normal"/>
        <w:jc w:val="both"/>
        <w:rPr/>
      </w:pPr>
      <w:r>
        <w:rPr>
          <w:szCs w:val="28"/>
        </w:rPr>
        <w:t>25æóåõäóÇßó¡ ÚöäúÏó ÕóáöíÈö íóÓõæÚó¡ æóÞóÝóÊú ãóÑúíóãõ Ãõãøõåõ¡ æóÃõÎúÊõ Ãõãøöåö ãóÑúíóãõ ÒóæúÌóÉõ ßöáõæÈóÇº æóãóÑúíóãõ ÇáúãóÌúÏóáöíøóÉõ. 26ÝóáóãøóÇ ÑóÃóì íóÓõæÚõ Ãõãøóåõ¡ æóÇáÊøöáúãöíÐó ÇáøóÐöí ßóÇäó íõÍöÈøõåõ æóÇÞöÝÇð ÈöÇáúÞõÑúÈö ãöäúåóÇ¡ ÞóÇáó áÃõãøöåö: «ÃóíøóÊõåóÇ ÇáúãóÑúÃóÉõ¡ åóÐóÇ ÇÈúäõßö!» 27Ëõãøó ÞóÇáó áöáÊøöáúãöíÐö: «åóÐöåö Ãõãøõßó». æóãõäúÐõ Ðáößó ÇáúÍöíäö ÃóÎóÐóåóÇ ÇáÊøöáúãöíÐõ Åöáóì ÈóíúÊöå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ãæÊ íÓæÚ</w:t>
      </w:r>
    </w:p>
    <w:p>
      <w:pPr>
        <w:pStyle w:val="Normal"/>
        <w:jc w:val="both"/>
        <w:rPr/>
      </w:pPr>
      <w:r>
        <w:rPr>
          <w:szCs w:val="28"/>
        </w:rPr>
        <w:t>28ÈóÚúÏó åóÐóÇ ÑóÃóì íóÓõæÚõ Ãóäøó ßõáøó ÔóíúÁò ÞóÏö ÇßúÊóãóáó¡ ÝóÞóÇáó: «ÃóäóÇ ÚóØúÔóÇäõ»¡ áöíóÊöãøó ãóÇ ÌóÇÁó Ýöí ÇáúßöÊóÇÈö. 29æóßóÇäó åõäóÇßó æöÚóÇÁñ ãóáöíÁñ ÈöÇáúÎóáøö¡ ÝóÛóãóÓõæÇ Ýöí ÇáúÎóáøö ÅöÓúÝöäúÌóÉð æóÖóÚõæåóÇ Úóáóì ÒõæÝóÇ¡ æóÑóÝóÚõæåóÇ Åöáóì Ýóãöåö. 30ÝóáóãøóÇ ÐóÇÞó íóÓõæÚõ ÇáúÎóáøó¡ ÞóÇáó: «ÞóÏú Ãõßúãöáó!» Ëõãøó äóßøóÓó ÑóÃúÓóåõ æóÃóÓúáóãó ÇáÑøõæÍó</w:t>
      </w:r>
      <w:r>
        <w:rPr>
          <w:szCs w:val="28"/>
          <w:rtl w:val="true"/>
        </w:rPr>
        <w:t>.</w:t>
      </w:r>
    </w:p>
    <w:p>
      <w:pPr>
        <w:pStyle w:val="Normal"/>
        <w:jc w:val="both"/>
        <w:rPr/>
      </w:pPr>
      <w:r>
        <w:rPr>
          <w:szCs w:val="28"/>
        </w:rPr>
        <w:t>31æóáóãøóÇ ßóÇäó ÇáÅöÚúÏóÇÏõ íóÊöãøõ Ýöí Ðóáößó Çáúíóæúãö¡ ØóáóÈó ÇáúíóåõæÏõ ãöäú ÈöíáÇóØõÓó Ãóäú ÊõßúÓóÑó ÓöíÞóÇäõ ÇáúãóÕúáõæÈöíäó¡ ÝóÊõÄúÎóÐó ÌõËóËõåõãú áöÆóáÇøó ÊóÈúÞóì ãõÚóáøóÞóÉð Úóáóì ÇáÕøóáöíÈö íóæúãó ÇáÓøóÈúÊö¡ æóáÇó ÓöíøóãóÇ áÃóäøó Ðáößó ÇáÓøóÈúÊó ßóÇäó íóæúãÇð ÚóÙöíãÇð. 32ÝóÌóÇÁó ÇáúÌõäõæÏõ æóßóÓóÑõæÇ ÓóÇÞóíú ßöáÇó ÇáÑøóÌõáóíúäö ÇáúãóÕúáõæÈóíúäö ãóÚó íóÓõæÚó. 33ÃóãøóÇ íóÓõæÚõ¡ ÝóáóãøóÇ æóÕóáõæÇ Åöáóíúåö æóÌóÏõæåõ ÞóÏú ãóÇÊó¡ Ýóáóãú íóßúÓöÑõæÇ ÓóÇÞóíúåö. 34æóÅöäøóãóÇ ØóÚóäóåõ ÃóÍóÏõ ÇáúÌõäõæÏö ÈöÍóÑúÈóÉò Ýöí ÌóäúÈöåö¡ ÝóÎóÑóÌó Ýöí ÇáúÍóÇáö Ïóãñ æóãóÇÁñ. 35æóÇáøóÐöí ÑóÃóì åóÐóÇ åõæó íóÔúåóÏõ¡ æóÔóåóÇÏóÊõåõ ÍóÞøñ æóåõæó íóÚúáóãõ ÊóãóÇãÇð Ãóäøóåõ íóÞõæáõ ÇáúÍóÞøó¡ áößóíú ÊõÄúãöäõæÇ ÃóäúÊõãú ÃóíúÖÇð. 36æóÞóÏú ÍóÏóËó åóÐóÇ áöíóÊöãøó ãóÇ ÌóÇÁó Ýöí ÇáúßöÊóÇÈö: «áóäú íõßúÓóÑó ãöäúåõ ÚóÙúãñ!» 37æóÞóÏú ÌóÇÁó ÃóíúÖÇð Ýöí ãóæúÖöÚò ÂÎóÑó ãöäó ÇáúßöÊóÇÈö: «ÓóíóäúÙõÑõæäó Åöáóì ÐóÇßó ÇáøóÐöí ØóÚóäõæåõ</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ÏÝä ÌËãÇä íÓæÚ</w:t>
      </w:r>
    </w:p>
    <w:p>
      <w:pPr>
        <w:pStyle w:val="Normal"/>
        <w:jc w:val="both"/>
        <w:rPr/>
      </w:pPr>
      <w:r>
        <w:rPr>
          <w:szCs w:val="28"/>
        </w:rPr>
        <w:t>38ÈóÚúÏó Ðóáößó ØóáóÈó íõæÓõÝõ ÇáøóÐöí ãöäó ÇáÑøóÇãóÉö Åöáóì ÈöíáÇóØõÓó Ãóäú íóÃúÐóäó áóåõ ÈöÃóÎúÐö ÌõËúãóÇäö íóÓõæÚó¡ æóßóÇäó íõæÓõÝõ åóÐóÇ ÊöáúãöíÐÇð áöíóÓõæÚó æóáóßöäú Ýöí ÇáÓøöÑøö¡ áÃóäøóåõ ßóÇäó ÎóÇÆöÝÇð ãöäó ÇáúíóåõæÏö¡ ÝóÃóÐöäó áóåõ ÈöíáÇóØõÓõ. ÝóÌóÇÁó íõæÓõÝõ æóÃóÎóÐó ÌõËúãóÇäó íóÓõæÚó. 39æóÌóÇÁó ÃóíúÖÇð äöíÞõæÏöíãõæÓõ ÇáøóÐöí ßóÇäó ÞóÏú ÃóÊóì ãöäú ÞóÈúáõ Åöáóì íóÓõæÚó áóíúáÇð¡ æóÃóÍúÖóÑó ãóÚóåõ ÍóæóÇáóíú ËóáÇóËöíäó áöÊúÑÇð ãöäú ØöíÈö ÇáúãõÑøö ÇáúãóÎúáõæØö ÈöÇáúÚõæÏö. 40ÝóÃóÎóÐóÇ ÌõËúãóÇäó íóÓõæÚó æóáóÝøóÇåõ ÈöÃóßúÝóÇäò ãóÚó ÇáØøöíÈö¡ ßóãóÇ ßóÇäóÊú ÚóÇÏóÉõ ÇáúíóåõæÏö Ýöí ÇáÏøóÝúäö. 41æóßóÇäó Ýöí ÇáúãóßóÇäö ÇáøóÐöí ÕõáöÈó íóÓõæÚõ Ýöíåö ÈõÓúÊóÇäñ¡ æóÝöí ÇáúÈõÓúÊóÇäö ÞóÈúÑñ ÌóÏöíÏñ¡ áóãú íóÓúÈöÞú Ãóäú ÏõÝöäó Ýöíåö ÃóÍóÏñ. 42ÝóÏóÝóäóÇ íóÓõæÚó Ýöí Ðóáößó ÇáúÞóÈúÑö áÃóäøóåõ ßóÇäó ÞóÑöíÈÇð¡ æóáÃóäøó Ðáößó Çáúíóæúãó ßóÇäó íóæúãó ÇáÅöÚúÏóÇÏö ÚöäúÏó ÇáúíóåõæÏ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ÞíÇãÉ íÓæÚ ÇáãÓíÍ ãä ÇáãæÊ</w:t>
      </w:r>
    </w:p>
    <w:p>
      <w:pPr>
        <w:pStyle w:val="Normal"/>
        <w:jc w:val="both"/>
        <w:rPr>
          <w:szCs w:val="28"/>
        </w:rPr>
      </w:pPr>
      <w:r>
        <w:rPr>
          <w:b/>
          <w:bCs/>
          <w:szCs w:val="28"/>
        </w:rPr>
        <w:t>20</w:t>
      </w:r>
    </w:p>
    <w:p>
      <w:pPr>
        <w:pStyle w:val="Normal"/>
        <w:jc w:val="both"/>
        <w:rPr/>
      </w:pPr>
      <w:r>
        <w:rPr>
          <w:szCs w:val="28"/>
        </w:rPr>
        <w:t>æóÝöí Çáúíóæúãö ÇáÃóæøóáö ãöäó ÇáÃõÓúÈõæÚö¡ ÈóßøóÑóÊú ãóÑúíóãõ ÇáúãóÌúÏóáöíøóÉõ Åöáóì ÞóÈúÑö íóÓõæÚó¡ æóßóÇäó ÇáÙøóáÇóãõ áÇóíóÒóÇáõ ãõÎóíøöãÇð¡ ÝóÑóÃóÊö ÇáúÍóÌóÑó ÞóÏú ÑõÝöÚó Úóäú ÈóÇÈö ÇáúÞóÈúÑö. 2ÝóÃóÓúÑó ÚóÊú æóÌóÇÁóÊú Åöáóì ÓöãúÚóÇäó ÈõØúÑõÓó æóÇáÊøöáúãöíÐö ÇáÂÎóÑö ÇáøóÐöí ßóÇäó íóÓõæÚõ íõÍöÈøõåõ æóÞóÇáóÊú áóåõãóÇ: «ÃóÎóÐõæÇ ÇáÑøóÈøó ãöäó ÇáúÞóÈúÑö¡ æóáÇó äóÏúÑöí Ãóíúäó æóÖóÚõæåõ!» 3ÝóÎóÑóÌó ÈõØúÑõÓõ æóÇáÊøöáúãöíÐõ ÇáÂÎóÑõ æóÊóæóÌøóåóÇ Åöáóì ÇáúÞóÈúÑö. 4æóßóÇäóÇ íóÑúßõÖóÇäö ãóÚÇð. æóáßöäøó ÇáÊøöáúãöíÐó ÇáÂÎóÑó ÓóÈóÞó ÈõØúÑõÓó ÝóæóÕóáó Åöáóì ÇáúÞóÈúÑö ÞóÈúáóåõ¡ 5æóÇäúÍóäóì ÝóÑóÃóì ÇáÃóßúÝóÇäó ãõáúÞóÇÉð Úóáóì ÇáÃóÑúÖö¡ æóáßöäøóåõ áóãú íóÏúÎõáú. 6Ëõãøó æóÕóáó ÓöãúÚóÇäõ ÈõØúÑõÓõ Ýöí ÅöËúÑöåö Åöáóì ÇáúÞóÈúÑö æóÏóÎóáóåõ¡ ÝóÑóÃóì ÃóíúÖÇð ÇáÃóßúÝóÇäó ãõáúÞóÇÉð Úóáóì ÇáÃóÑúÖö. 7æóÇáúãöäúÏöíáõ ÇáøóÐöí ßóÇäó Úóáóì ÑóÃúÓö íóÓõæÚó æóÌóÏóåõ ãóáúÝõæÝÇð æóÍúÏóåõ Ýöí ãóßóÇäò ãõäúÝóÕöáò Úóäö ÇáÃóßúÝóÇäö. 8ÚöäúÏó Ðóáößó ÏóÎóáó ÇáÊøöáúãöíÐõ ÇáÂÎóÑõ¡ ÇáøóÐöí ßóÇäó ÞóÏú æóÕóáó Åöáóì ÇáúÞóÈúÑö ÃóæøóáÇð¡ æóÑóÃóì ÝóÂãóäó. 9ÝóÅöäøó ÇáÊøóáÇóãöíÐó áóãú íóßõæäõæÇ ÍóÊøóì Ðóáößó ÇáúæóÞúÊö ÞóÏú ÝóåöãõæÇ Ãóäøó ÇáúßöÊóÇÈó ÊóäóÈøóÃó ÈöÃóäøóåõ áÇóÈõÏøó Ãóäú íóÞõæãó ãöäú Èóíúäö ÇáÃóãúæóÇÊö. 10Ëõãøó ÑóÌóÚó ÇáÊøöáúãöíÐóÇäö Åöáóì ÈóíúÊöåöã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íÙåÑ áãÑíã ÇáãÌÏáíÉ</w:t>
      </w:r>
    </w:p>
    <w:p>
      <w:pPr>
        <w:pStyle w:val="Normal"/>
        <w:jc w:val="both"/>
        <w:rPr/>
      </w:pPr>
      <w:r>
        <w:rPr>
          <w:szCs w:val="28"/>
        </w:rPr>
        <w:t>11ÃóãøóÇ ãóÑúíóãõ ÝóÙóáøóÊú æóÇÞöÝóÉð Ýöí ÇáúÎóÇÑöÌö ÊóÈúßöí ÚöäúÏó ÇáúÞóÈúÑö. æóÝöíãóÇ åöíó ÊóÈúßöí¡ ÇäúÍóäóÊú Åöáóì ÇáúÞóÈúÑö. 12ÝóÑóÃóÊú ãóáÇóßóíúäö ÈöËöíóÇÈò ÈöíÖò¡ ÌóÇáöÓóíúäö ÍóíúËõ ßóÇäó ÌõËúãóÇäõ íóÓõæÚó ãóæúÖõæÚÇð¡ æóÇÍöÏÇð ÚöäúÏó ÇáÑøóÃúÓö æóÇáÂÎóÑó ÚöäúÏó ÇáúÞóÏóãóíúäö. 13ÝóÓóÃóáÇóåóÇ: «íóÇÇãúÑóÃóÉõ¡ áöãóÇÐóÇ ÊóÈúßöíäó¿» ÃóÌóÇÈóÊú: «ÃóÎóÐõæÇ ÓóíøöÏöí¡ æóáÇ ÃóÏúÑöí Ãóíúäó æóÖóÚõæåõ». 14ÞóÇáóÊú åóÐóÇ æóÇáúÊóÝóÊóÊú Åöáóì ÇáúæóÑóÇÁö¡ ÝóÑóÃóÊú íóÓõæÚó æóÇÞöÝÇð¡ æóáßöäøóåóÇ áóãú ÊóÚúáóãú Ãóäøóåõ íóÓõæÚõ. 15ÝóÓóÃóáóåóÇ: «íóÇÇãúÑóÃóÉõ¡ áöãóÇÐóÇ ÊóÈúßöíäó¿ Úóãøóäú ÊóÈúÍóËöíäó¿» ÝóÙóäøóÊú Ãóäøóåõ ÇáúÈõÓúÊóÇäöíøõ¡ ÝóÞóÇáóÊú áóåõ: «íóÇÓóíøöÏõ¡ Åöäú ßõäúÊó ÃóäúÊó ÞóÏú ÃóÎóÐúÊóåõ ÝóÞõáú áöí Ãóíúäó æóÖóÚúÊóåõ áöÂÎõÐóåõ». 16ÝóäóÇÏóÇåóÇ íóÓõæÚõ: «íóÇãóÑúíóãõ!» ÝóÇáúÊóÝóÊóÊú æóåóÊóÝóÊú ÈöÇáúÚöÈúÑöíøóÉö: «ÑóÈøõæäöí»¡ Ãóíú: íóÇãõÚóáøöãõ. 17ÝóÞóÇáó áóåóÇ: «áÇó ÊõãúÓößöí Èöí! ÝóÅöäøöí áóãú ÃóÕúÚóÏú ÈóÚúÏõ Åöáóì ÇáÂÈö¡ Èóáö ÇÐúåóÈöí Åöáóì ÅöÎúæóÊöí æóÞõæáöí áóåõãú: Åöäøöí ÓóÃóÕúÚóÏõ Åöáóì ÃóÈöí æóÃóÈöíßõãú¡ æóÅöáåöí æóÅöáåößõãú!» 18ÝóÑó ÌóÚóÊú ãóÑúíóãõ ÇáúãóÌúÏóáöíøóÉõ æóÈóÔøóÑóÊö ÇáÊøóáÇóãöíÐó ÞóÇÆöáóÉð: «Åöäøöí ÑóÃóíúÊõ ÇáÑøóÈøó!» æóÃóÎúÈóÑóÊúåõãú ÈöãóÇ ÞóÇáó áóåóÇ</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íÙåÑ áÊáÇãíÐå</w:t>
      </w:r>
    </w:p>
    <w:p>
      <w:pPr>
        <w:pStyle w:val="Normal"/>
        <w:jc w:val="both"/>
        <w:rPr>
          <w:szCs w:val="28"/>
        </w:rPr>
      </w:pPr>
      <w:r>
        <w:rPr>
          <w:szCs w:val="28"/>
        </w:rPr>
        <w:t>19æóáóãøóÇ Íóáøó ãóÓóÇÁõ Ðóáößó Çáúíóæúãö¡ æóåõæó Çáúíóæúãõ ÇáÃóæøóáõ ãöäó ÇáÃõÓúÈõæÚö¡ ßóÇäó ÇáÊøóáÇóãöíÐõ ãõÌúÊóãöÚöíäó Ýöí ÈóíúÊò ÃóÛúáóÞõæÇ ÃóÈúæóÇÈóåõ ÎóæúÝÇð ãöäó ÇáúíóåõæÏö¡ æóÅöÐóÇ íóÓõæÚõ íóÍúÖõÑõ æóÓúØóåõãú ÞóÇÆöáÇð: «ÓóáÇóãñ áóßõãú!» 20æóÅöÐú ÞóÇáó åóÐóÇ¡ ÃóÑóÇåõãú íóÏóíúåö æóÌóäúÈóåõ¡ ÝóÝóÑöÍó ÇáÊøóáÇóãöíÐõ ÅöÐú ÃóÈúÕóÑõæÇ ÇáÑøóÈøó. 21ÝóÞóÇáó áóåõãú íóÓõæÚõ: «ÓóáÇóãñ áóßõãú. ßóãóÇ Ãóäøó ÇáÂÈó ÃóÑúÓóáóäöí¡ ÃõÑúÓöáõßõãú ÃóäóÇ». 22ÞóÇáó åóÐóÇ æóäóÝóÎó Ýöíåöãú æóÞóÇáó áóåõãú: «ÇÞúÈóáõæÇ ÇáÑøõæÍó ÇáúÞõÏõÓó. 23ãóäú ÛóÝóÑúÊõãú ÎóØóÇíóÇåõãú ÛõÝöÑóÊú áóåõãú¡ æóãóäú ÃóãúÓóßúÊõãú ÎóØóÇíóÇåõãú¡ ÃõãúÓößóÊú</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áÞÇÁ ÇáãÓíÍ ÈÊæãÇ</w:t>
      </w:r>
    </w:p>
    <w:p>
      <w:pPr>
        <w:pStyle w:val="Normal"/>
        <w:jc w:val="both"/>
        <w:rPr>
          <w:szCs w:val="28"/>
        </w:rPr>
      </w:pPr>
      <w:r>
        <w:rPr>
          <w:szCs w:val="28"/>
        </w:rPr>
        <w:t>24æóáßöäøó ÊõæãóÇ¡ ÃóÍóÏó ÇáÊøóáÇóãöíÐö ÇáÇËóäúí ÚóÔóÑó¡ æóåñæó ÇáúãóÚúÑõæÝõ ÈöÇáÊøóæúÃóãö¡ áóãú íóßõäú ãóÚó ÇáÊøóáÇóãöíÐö¡ Íöíäó ÍóÖóÑó íóÓõæÚõ. 25ÝóÞóÇáó áóåõ ÇáÊøóáÇóãöíÐõ ÇáÂÎóÑõæäó: «ÅöäøóäóÇ ÑóÃóíúäóÇ ÇáÑøóÈøó!» ÝóÃóÌóÇÈó: «Åöäú ßõäúÊõ áÇó ÃóÑóì ÃóËóÑó ÇáúãóÓóÇãöíÑö Ýöí íóÏóíúåö¡ æóÃóÖóÚõ ÅöÕúÈöÚöí Ýöí ãóßóÇäö ÇáúãóÓóÇãöíÑö¡ æóÃóÖóÚõ íóÏöí Ýöí ÌóäúÈöåö¡ ÝóáÇó Ãõæãöäõ</w:t>
      </w:r>
      <w:r>
        <w:rPr>
          <w:szCs w:val="28"/>
          <w:rtl w:val="true"/>
        </w:rPr>
        <w:t>!»</w:t>
      </w:r>
    </w:p>
    <w:p>
      <w:pPr>
        <w:pStyle w:val="Normal"/>
        <w:jc w:val="both"/>
        <w:rPr>
          <w:szCs w:val="28"/>
        </w:rPr>
      </w:pPr>
      <w:r>
        <w:rPr>
          <w:szCs w:val="28"/>
        </w:rPr>
        <w:t>26æóÈóÚúÏó ËóãóÇäöíóÉö ÃóíøóÇãò¡ ÅöÐú ßóÇäó ÊóáÇóãöíÐõåõ ãõÌúÊóãöÚöíäó ËóÇäöíóÉð ÏóÇÎöáó ÇáúÈóíúÊö æóÊõæãóÇ ãóÚóåõãú¡ ÍóÖóÑó íóÓõæÚõ æóÇáÃóÈúæóÇÈõ ãõÛóáøóÞóÉñ¡ æóæóÞóÝó Ýöí ÇáúæóÓóØö æóÞóÇáó: «ÓóáÇóãñ áóßõãú!» 27Ëõãøó ÞóÇáó áöÊõæãóÇ: «åóÇÊö ÅöÕúÈóÚóßó Åöáì åõäóÇ¡ æóÇäúÙõÑú íóÏóíøó¡ æóåóÇÊö íóÏóßó æóÖóÚúåóÇ Ýöí ÌóäúÈöí. æóáÇó Êóßõäú ÛóíúÑó ãõÄúãöäò Èóáú ßõäú ãóÄúãöäÇð!» 28ÝóåóÊóÝó ÊõæãóÇ: «ÑóÈøöí æóÅöáóåöí». 29ÝóÞóÇáó áóåõ íóÓõæÚõ: «ÃóáÃóäøóßó ÑóÃóíúÊóäöí ÂãóäúÊó¿ ØõæÈóì áöáøóÐöíäó íõÄúãöäõæäó Ïõæäó Ãóäú íóÑóæúÇ</w:t>
      </w:r>
      <w:r>
        <w:rPr>
          <w:szCs w:val="28"/>
          <w:rtl w:val="true"/>
        </w:rPr>
        <w:t>»</w:t>
      </w:r>
    </w:p>
    <w:p>
      <w:pPr>
        <w:pStyle w:val="Normal"/>
        <w:jc w:val="both"/>
        <w:rPr/>
      </w:pPr>
      <w:r>
        <w:rPr>
          <w:szCs w:val="28"/>
        </w:rPr>
        <w:t>30æóÞóÏú ÃóÌúÑóì íóÓõæÚõ ÃóãóÇãó ÊóáÇóãöíÐöåö ÂíóÇÊò ÃõÎúÑóì ßóËöíÑóÉð áóãú ÊõÏóæøóäú Ýöí ÇáúßöÊóÇÈö. 31æóÃóãøóÇ åóÐöåö ÇáÂíóÇÊõ ÝóÞóÏú ÏõæøöäóÊú áöÊÄúãöäõæÇ ÈöÃóäøó íóÓõæÚó åõæó ÇáúãóÓöíÍõ ÇÈúäõ Çááåö¡ æóáößóíú Êóßõæäó áóßõãú ÍóíóÇÉñ ÈöÇÓúãöåö ÅöÐú ÊõÄúãöäõæäó</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íÓæÚ íÙåÑ áÈÚÖ ÊáÇãíÐå</w:t>
      </w:r>
    </w:p>
    <w:p>
      <w:pPr>
        <w:pStyle w:val="Normal"/>
        <w:jc w:val="both"/>
        <w:rPr>
          <w:b/>
          <w:b/>
          <w:bCs/>
          <w:szCs w:val="28"/>
        </w:rPr>
      </w:pPr>
      <w:r>
        <w:rPr>
          <w:b/>
          <w:bCs/>
          <w:szCs w:val="28"/>
        </w:rPr>
        <w:t>21</w:t>
      </w:r>
    </w:p>
    <w:p>
      <w:pPr>
        <w:pStyle w:val="Normal"/>
        <w:jc w:val="both"/>
        <w:rPr/>
      </w:pPr>
      <w:r>
        <w:rPr>
          <w:szCs w:val="28"/>
        </w:rPr>
        <w:t>ÈóÚúÏó Ðáößó ÃóÙúåóÑó íóÓõæÚõ äóÝúÓóåõ áöáÊøóáÇóãöíÐö ãóÑøóÉð ÃõÎúÑóì ÚöäúÏó ÔóÇØöíÁö ÈõÍóíúÑóÉö ØóÈóÑöíøóÉó. æóÞóÏú ÃóÙúåóÑó äóÝúÓóåõ åóßóÐóÇ: 2ÇÌúÊóãóÚó ÓöãúÚóÇäõ ÈõØúÑõÓõ æóÊõæãóÇ¡ ÇáúãóÚúÑõæÝõ ÈöÇáÊøóæúÃóãö¡ æóäóËóäóÇÆöíáõ¡ æóåóæó ãöäú ÞóÇäóÇ ÈöãöäúØóÞóÉö ÇáúÌóáíáö¡ æóÇÈúäóÇ ÒóÈóÏöí¡ æóÊöáúãöíÐóÇäö ÂÎóÑóÇäö. 3ÝóÞóÇáó áóåõãú ÓöãúÚóÇäõ ÈõØúÑõÓõ: «ÃóäóÇ ÐóÇåöÈñ áöáÕøóíúÏö!» ÝóÞóÇáõæÇ: «æóäóÍúäõ ÃóíúÖÇð äóÐúåóÈõ ãóÚóßó». ÝóÐóåóÈõæÇ æóÑóßöÈõæÇ ÇáúÞóÇÑöÈó¡ æóáßöäøóåõãú áóãú íóÕöíÏõæÇ ÔóíúÆÇð Ýöí Êöáúßó ÇááøóíúáóÉö. 4æóáóãøóÇ ØóáóÚó ÇáúÝóÌúÑõ¡ æóÞóÝó íóÓõæÚõ Úóáóì ÇáÔøóÇØöíÁö¡ æóáßöäøó ÇáÊøóáÇóãöíÐó áóãú íóÚúÑöÝõæÇ Ãóäøóåõ íóÓõæÚõ. 5ÝóÓóÃóáóåõãú íóÓõæÚõ: «íóÇÝöÊúíóÇäõ¡ ÃóãóÇ ÚöäúÏóßõãú Óóãóßñ¿» ÃóÌóÇÈõæåõ: «áÇó!» 6ÝóÞóÇáó áóåõãú: «ÃóáúÞõæÇ ÇáÔøóÈóßóÉó Åöáóì íóãöíäö ÇáúÞóÇÑöÈö¡ ÊóÌöÏõæÇ!» ÝóÃóáúÞóæúåóÇ¡ æóáóãú íóÚõæÏõæÇ íóÞúÏöÑõæäó Ãóäú íóÌúÐöÈõæåóÇ áößóËúÑóÉö ãóÇ ÝöíåóÇ ãöäó ÇáÓøóãóßö! 7ÝóÞóÇáó ÇáÊøöáúãöíÐõ ÇáøóÐöí ßóÇäó íóÓõæÚõ íõÍöÈøõåõ¡ áöÈõØúÑõÓó: «Åöäøóåõ ÇáÑøóÈøõ!» æóßóÇäó ÈõØúÑõÓõ ÚõÑúíóÇäÇð¡ ÝóãóÇ Åöäú ÓóãöÚó Ãóäøó Ðóáößó åõæó ÇáÑøóÈøõ¡ ÍóÊøóì ÊóÓóÊøóÑó ÈöÑöÏóÇÆöåö¡ æóÃóáúÞóì äóÝúÓóåõ Ýöí ÇáúãóÇÁö ÓóÇÈöÍÇð. 8æóÌóÇÁó ÈóÇÞöí ÇáÊøóáÇóãöíÐö ÈöÇáúÞóÇÑöÈö æóåõãú íóÌõÑøõæäó ÔóÈóßóÉó ÇáÓøóãóßö¡ ÅöÐú ßóÇäõæÇ ÛóíúÑó ÈóÚöíÏöíäó Úóäö ÇáÔøóÇØöíÁö ÅöáÇøó äóÍúæó ãöÆóÊóíú ÐöÑóÇÚò. 9ÝóáóãøóÇ äóÒóáõæÇ Åöáóì ÇáÔøóÇØöíÁö¡ ÑóÃóæúÇ åõäóÇßó ÌóãúÑÇð æóÓóãóßÇð ãóæúÖõæÚÇð Úóáóíúåö¡ æóÎõÈúÒÇð. 10ÝóÞóÇáó áóåõãú íóÓõæÚõ: «åóÇÊõæÇ ãöäó ÇáÓøóãóßö ÇáøóÐöí ÕöÏúÊõãõæåõ ÇáÂäó!» 11ÝóÕóÚöÏó ÓöãúÚóÇäõ ÈõØúÑõÓõ Åöáóì ÇáúÞóÇÑöÈö æóÌóÐóÈó ÇáÔøóÈóßóÉó Åöáóì ÇáúÈóÑøö¡ ÝóÅöÐóÇ ÝöíåóÇ ãöÆóÉñ æóËóáÇóËñ æóÎóãúÓõæäó ÓóãóßóÉð ãöäó ÇáÓøóãóßö ÇáúßóÈöíÑö¡ æóãóÚó åóÐöåö ÇáúßóËúÑóÉö áóãú ÊóÊóãóÒøóÞö ÇáÔøóÈóßóÉõ. 12æóÞóÇáó íóÓõæÚõ áöáÊøóáÇóãíöÐö: «ÊóÚóÇáóæúÇ ßõáõæÇ». æóáóãú íóÌúÑõÄú ÃóÍóÏñ ãöäó ÇáÊøóáÇóãöíÐö Ãóäú íóÓúÃóáóåõ: ãóäú ÃóäúÊó¿ áÃóäøóåõãú ÚóÑóÝõæÇ Ãóäøóåõ ÇáÑøóÈøõ. 13Ëõãøó ÊóÞóÏøóãó íóÓõæÚõ æóÃóÎóÐó ÇáúÎõÈúÒó æóäóÇæóáóåõãú¡ æóßóÐáößó ÇáÓøóãóßó. 14åóÐöåö åöíó ÇáúãóÑøóÉõ ÇáËøóÇáöËóÉõ ÇáøóÊöí ÃóÙúåóÑó ÝöíåóÇ íóÓõæÚõ äóÝúÓóåõ áöÊóáÇóãöíÐöåö ÈóÚúÏóãóÇ ÞóÇãó ãöäó ÇáÃóãúæóÇÊö</w:t>
      </w:r>
      <w:r>
        <w:rPr>
          <w:szCs w:val="28"/>
          <w:rtl w:val="true"/>
        </w:rPr>
        <w:t>.</w:t>
      </w:r>
    </w:p>
    <w:p>
      <w:pPr>
        <w:pStyle w:val="Normal"/>
        <w:jc w:val="both"/>
        <w:rPr>
          <w:szCs w:val="28"/>
        </w:rPr>
      </w:pPr>
      <w:r>
        <w:rPr>
          <w:szCs w:val="28"/>
          <w:rtl w:val="true"/>
        </w:rPr>
      </w:r>
    </w:p>
    <w:p>
      <w:pPr>
        <w:pStyle w:val="Normal"/>
        <w:jc w:val="both"/>
        <w:rPr>
          <w:b/>
          <w:b/>
          <w:bCs/>
          <w:szCs w:val="28"/>
        </w:rPr>
      </w:pPr>
      <w:r>
        <w:rPr>
          <w:b/>
          <w:bCs/>
          <w:szCs w:val="28"/>
        </w:rPr>
        <w:t>ÇáãÓíÍ íÊÍÏË Åáì ÈØÑÓ</w:t>
      </w:r>
    </w:p>
    <w:p>
      <w:pPr>
        <w:pStyle w:val="Normal"/>
        <w:jc w:val="both"/>
        <w:rPr/>
      </w:pPr>
      <w:r>
        <w:rPr>
          <w:szCs w:val="28"/>
        </w:rPr>
        <w:t>15æóÈóÚúÏóãóÇ ÃóßóáõæÇ ÓóÃóáó íóÓõæÚõ ÓöãúÚóÇäó ÈõØúÑõÓó: «íóÇÓöãúÚóÇäõ Èúäó íõæäóÇ¡ ÃóÊõÍöÈøõäöí ÃóßúËóÑó ãöãøóÇ íõÍöÈøõäöí åÄõáÇóÁö¿» ÝóÃóÌóÇÈóåõ «äóÚóãú íóÇÑóÈøõ¡ ÃóäúÊó ÊóÚúáóãõ Ãóäøöí ÃõÍöÈøõßó!» ÝóÞóÇáó áóåõ: «ÃóØúÚöãú ÍõãúáÇóäöí!» 16Ëõãøó ÓóÃóáóåõ ËóÇäöíóÉð: «íóÇÓöãúÚóÇäõ Èúäó íõæäóÇ¡ ÃóÊõÍöÈøõäöí¿» ÝóÃóÌóÇÈóåõ: «äóÚóãú íóÇÑóÈøõ. ÃóäúÊó ÊóÚúáóãõ Ãóäøöí ÃõÍöÈøõßó!» ÞóÇáó áóåõ: «ÇÑúÚó ÎöÑóÇÝöí» 17ÝóÓóÃóáóåõ ãóÑøóÉð ËóÇáöËóÉð: «íóÇÓöãúÚóÇäõ Èúäó íõæäóÇ¡ ÃóÊõÍöÈøõäöí¿» ÝóÍóÒöäó ÈõØúÑõÓõ áÃóäøó íóÓõæÚó ÞóÇáó áóåõ Ýöí ÇáúãóÑøóÉö ÇáËøóÇáöËóÉö: «ÃóÊõÍöÈøõäöí». æóÞóÇáó áóåõ: «íóÇÑóÈøõ¡ ÃóäúÊó ÊóÚúáóãõ ßõáøó ÔóíúÁò. ÃóäúÊó ÊóÚúáóãõ Ãóäøöí ÃõÍöÈøõßó!» ÝóÞóÇáó áóåõ íóÓõæÚõ: «ÃóØúÚöãú ÎöÑóÇÝöí! 18ÇáúÍóÞøó ÇáúÍóÞøó ÃóÞõæáõ áóßó: Åöäøóßó áóãøóÇ ßõäúÊó ÔóÇÈøÇð ßõäúÊó ÊóÑúÈõØõ ÍöÒóÇãóßó Úóáóì æóÓóØößó æóÊóÐúåóÈõ ÍóíúËõ ÊõÑöíÏõ. æóáßöäú ÚöäúÏóãóÇ ÊóÕöíÑõ ÔóíúÎÇð ÝóÅöäøóßó ÊóãõÏøõ íóÏóíúßó¡ æóÂÎóÑõ íóÑúÈõØõ ÍöÒóÇãóßó æóíóÐúåóÈõ Èößó ÍóíúËõ áÇó ÊõÑöíÏõ!» 19æóÞóÏú ÞóÇáó íóÓõæÚõ åóÐóÇ ÅöÔóÇÑóÉð Åöáóì ÇáúãöíÊóÉö ÇáøóÊöí ÓóæúÝó íóãõæÊõåóÇ ÈõØúÑõÓõ ÝóíõãóÌøöÏõ ÈöåóÇ Çááåó . æóáóãøóÇ ÞóÇáó áóåõ Ðáößó¡ ÞóÇáó áóåõ: «ÇÊúÈóÚúäöí</w:t>
      </w:r>
      <w:r>
        <w:rPr>
          <w:szCs w:val="28"/>
          <w:rtl w:val="true"/>
        </w:rPr>
        <w:t>».</w:t>
      </w:r>
    </w:p>
    <w:p>
      <w:pPr>
        <w:pStyle w:val="Normal"/>
        <w:jc w:val="both"/>
        <w:rPr>
          <w:szCs w:val="28"/>
        </w:rPr>
      </w:pPr>
      <w:r>
        <w:rPr>
          <w:szCs w:val="28"/>
        </w:rPr>
        <w:t>20æóäóÙóÑó ÈõØúÑõÓõ æóÑóÇÁóåõ¡ ÝóÑóÃóì ÇáÊøöáúãöíÐó ÇáøóÐöí ßóÇäó íóÓõæÚõ íõÍöÈøõåõ íóÊúÈóÚõåõãóÇ¡ æóåõæó ÇáÊøöáúãöíÐõ ÇáøóÐöí ãóÇáó Åöáóì ÕóÏúÑö íóÓõæÚó Ýöí ÃóËúäóÇÁö ÇáúÚóÔóÇÁö æóÞóÇáó áóåõ: «íóÇÓóíøöÏõ¡ ãóäú åõæó ÇáøóÐöí ÓóíóÎõæäõßó¿» 21ÝóáóãøóÇ ÑóÂåõ ÈõØúÑõÓõ ÓóÃóáó íóÓõæÚó: «íóÇÑóÈøõ æóåóÐóÇ¡ ãóÇÐóÇ íóßõæäõ áóåõ¿» 22ÃóÌóÇÈóåõ íóÓõæÚõ: «áóæú ÔöÆúÊõ Ãóäú íóÈúÞóì ÍóÊøóì ÃóÑúÌöÚó¡ ÝóãóÇ ÔóÃúäõßó¿ ÇÊúÈóÚúäöí ÃóäúÊó!» 23ÝóÔóÇÚó ÎóÈóÑñ Èóíúäó ÇáÅöÎúæóÉö Ãóäøó Ðóáößó ÇáÊøöáúãöíÐó áóäú íóãõæÊó. æóáßöäøó íóÓõæÚó áóãú íóÞõáú áöÈõØúÑõÓó: «Åöäøóåõ áóäú íóãõæÊó!» Èóáú ÞóÇáó: «áóæú ÔöÆúÊõ Ãóäú íóÈúÞóì ÍóÊøóì ÃóÑúÌöÚó¡ ÝóãóÇ ÔóÃúäõßó</w:t>
      </w:r>
      <w:r>
        <w:rPr>
          <w:szCs w:val="28"/>
          <w:rtl w:val="true"/>
        </w:rPr>
        <w:t>¿»</w:t>
      </w:r>
    </w:p>
    <w:p>
      <w:pPr>
        <w:pStyle w:val="Normal"/>
        <w:jc w:val="both"/>
        <w:rPr/>
      </w:pPr>
      <w:r>
        <w:rPr>
          <w:szCs w:val="28"/>
        </w:rPr>
        <w:t>24åóÐóÇ ÇáÊøöáúãöíÐõ åõæó ÇáøóÐöí íóÔúåóÏõ ÈöåóÐöåö ÇáÃõãõæÑö¡ æóÞóÏú ÏóæøóäóåóÇ åõäóÇ. æóäóÍúäõ äóÚúáóãõ Ãóäøó ÔóåóÇÏóÊóåõ ÍóÞøñ</w:t>
      </w:r>
      <w:r>
        <w:rPr>
          <w:szCs w:val="28"/>
          <w:rtl w:val="true"/>
        </w:rPr>
        <w:t>.</w:t>
      </w:r>
    </w:p>
    <w:p>
      <w:pPr>
        <w:pStyle w:val="Normal"/>
        <w:jc w:val="both"/>
        <w:rPr/>
      </w:pPr>
      <w:r>
        <w:rPr>
          <w:szCs w:val="28"/>
        </w:rPr>
        <w:t>25æóåõäóÇßó ÃõãõæÑñ ÃõÎúÑóì ßóËöíÑóÉñ ÚóãöáóåóÇ íóÓõæÚõ¡ ÃóÙõäøõ ÃóäøóåóÇ áóæú ÏõæøöäóÊú æóÇÍöÏóÉð ÝóæóÇÍöÏóÉð¡ áóãóÇ ßóÇäó ÇáúÚóÇáóãõ ßõáøõåõ íóÓóÚõ ãóÇ Ïõæøöäó ãöäú ßõÊõÈò</w:t>
      </w:r>
      <w:r>
        <w:rPr>
          <w:szCs w:val="28"/>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9T16:58:00Z</dcterms:created>
  <dc:creator>Computer Division</dc:creator>
  <dc:description/>
  <dc:language>en-US</dc:language>
  <cp:lastModifiedBy>Computer Division</cp:lastModifiedBy>
  <dcterms:modified xsi:type="dcterms:W3CDTF">1995-06-29T16:58:00Z</dcterms:modified>
  <cp:revision>2</cp:revision>
  <dc:subject/>
  <dc:title>����������� ����� ��������� ���������</dc:title>
</cp:coreProperties>
</file>