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PMingLiU;新細明體" w:hAnsi="PMingLiU;新細明體" w:cs="PMingLiU;新細明體"/>
          <w:color w:val="000000"/>
          <w:kern w:val="0"/>
          <w:sz w:val="40"/>
          <w:szCs w:val="40"/>
        </w:rPr>
        <w:t>一瞥永恒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40"/>
          <w:szCs w:val="40"/>
        </w:rPr>
        <w:t>A Glimpse of Eternity-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drawing>
          <wp:inline distT="0" distB="0" distL="0" distR="0">
            <wp:extent cx="10261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the story of Ian McCormack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麦以恩牧师的故事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故事的开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982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年我自助旅行到南亚洲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南非两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而在印度洋的有一小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Mauritius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了一些时候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这个岛屿最吸引我的地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是冲浪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地人很会冲浪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潜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泳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是个很爱水的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很多时候我在水里面的时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多于在陆面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妈常对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身上有鱼的基因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应该出生成一条鱼才是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是那么喜爱海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夜潜的乐趣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记得我第一次夜潜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问当地的朋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为何在夜里潜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来潜水就会知道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白天那些龙虾躲在珊瑚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要抓牠们有时并不容易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因此夜晚时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牠们在海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游走或休息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手上的手电筒之光照到牠们的眼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牠们会暂时停止呼吸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然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你就可以轻易的伸手一抓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夜潜有很多有趣的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可看见海底的生态睡觉的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们常常夜潜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抓到各式各样的螃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龙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花枝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享受人间美味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也能赚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一些外快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做了什么孽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就在我要离开这岛屿的前四天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朋友再邀我夜潜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而这一次我看到很奇怪的生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--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水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世上最巨毒的箱形水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(Box-jelly fish)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澳洲已有七十人被咬死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因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的与众不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使我忍不住伸手去摸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然后又继续去找龙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不一会儿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感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手臂好像被什么东西电了两三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但又没看到什么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尽快游回小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把手拿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水面一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手已肿起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感到毒液正快速地在我身上扩散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朋友们合力将我推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上小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我的手离开水之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顿时我又被水母咬了第五次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到底做了什么孽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才会有这样的报应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”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那个声音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那滑桨的小弟把我留在岸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又去接他的哥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感到非常的疲倦躺在沙滩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想要闭上眼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忽然有一清楚的声音对我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: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孩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果你闭上眼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永远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不过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看看身旁并没有一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声音却是那么明显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必须站起来求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兵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一跛跛的走了一会儿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看到有三位印度籍的出租车司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请他们载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去医院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没有钱什么都不用谈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他们走开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是那么无助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而那几位司机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见死不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愿不愿意跪下来请求他们救你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声音再度出现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跪下来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他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其中一人起了怜悯之心载我上医院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住在那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何付我钱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他发现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无法付钱给他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把我载到一旅馆前推我下车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由于毒液已痲痹我的右手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只能躺在地上呻吟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无法动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的朋友但力刚好在此工作帮我叫救护车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那旅馆的老板是一华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正在和朋友打麻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他们看到我在发抖就过来看我扶我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坐在椅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他们以为我是注射海洛因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请他载我去医院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但他对我不理不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还是等救护车吧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长久以来的游泳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潜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练得我一身好体格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若伸手打他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身上的毒液就很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快的到心脏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声音又出现来提醒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忍下这口气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全身开始发冷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</w:rPr>
        <w:t>…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…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只要你从心里发出诚实的认罪祷告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神必会赦免你的罪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救护车到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被送上车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忽然我看到一金发小男孩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好像某个人一生的过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如电影一般放映在眼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不就是我自己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快要死了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死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结束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还是还有继续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看到那位常为我祷告的母亲对我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: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4"/>
        </w:rPr>
        <w:t>”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以恩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不管你离神多远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不管你做了多少错事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只要你从心里发出诚实的认罪祷告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神必会赦免你的罪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!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真的是离神好远好远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然而要跟那一位神祷告呢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在异象中看到母亲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母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是家中唯一信耶稣的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但我要如何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只记些主祷文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我想祷告脑子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不知如何开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从你的心里祷告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!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主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请带我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我一开口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主祷文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字句却出现在我眼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们若不饶恕别人的过错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们的天父也不饶恕你的过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错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位印度籍司机出现在眼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他在这里做什么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愿意原谅他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位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旅馆老板也出现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也愿意原谅他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我没原谅他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无法继续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;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主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若您都能原谅像我这样的罪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也愿意从心里原谅他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这两人的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像就在我面前消失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4"/>
        </w:rPr>
        <w:t xml:space="preserve">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有人在听我祷告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!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愿您的旨意实现在地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同在天上一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样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在世上活了这大半生都是靠着自己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不知您在我身上的旨意是什么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愿意谦卑地回到您面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是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愿意寻求您在我生命中的计划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果我还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机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?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就这样我做了身平的第一次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从内心发出的祷告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的心充满从未有过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的平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虽然我已是快要死了的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一瞥永恒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?!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救护车终于到了医院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护士却找不到任何的血管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的全身再也动不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肌肉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已没有反应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们已尽力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而你所要做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是继续努力活着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这是我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夜在做的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再也撑不下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须要休息一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一下就好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我闭上眼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觉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得好舒畅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好舒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等一下再努力的活吧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看见自己躺在病床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也看到医生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护士在忙着对我急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是那么的清醒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却到了另一地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地方非常非常的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并不怕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却感到一种冷酷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恐怖的气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伸手却摸不到自己的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的身体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已如透明的一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感觉好像有东西以一种冷酷的眼神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冷视着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但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却看不到他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到底在那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闭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不准说话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低沈严厉的声音继续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是在地狱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原本属于这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声音是如此的冷漠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恐怖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刚刚我不是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告过了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忽然之间我被往上升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好像经过一地洞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光在引导着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光像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浪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一波波的涌上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暖暖的感觉安慰我灵深处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但我却感到在光的面前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无法躲藏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所有藏在我里面的污秽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罪恶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都显露无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好想往那黑暗的洞跑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那光是有情感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有生命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再来的那一浪潮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缓缓的涌上来的平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喜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所有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惧怕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忧虑等不好的感觉都被带走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对主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:”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曾咒骂您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又做了很多事得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了您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根本是不配站在您面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光一再的涌上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充满着爱和医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告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主我所犯过的每一罪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求祂饶恕我的过犯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那光再度的涌上来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充满着无条件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赦免与接纳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那光有着生命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平安围绕着我</w:t>
      </w:r>
      <w:r>
        <w:rPr>
          <w:rFonts w:cs="TimesNewRoman;Times New Roman" w:ascii="TimesNewRoman;Times New Roman" w:hAnsi="TimesNewRoman;Times New Roman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的半生在各个层面寻求平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动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潜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旅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而那光所带来的那份平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是我从来没体会过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以恩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想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要回去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回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转头看那个黑洞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”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遇见上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忽然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好似站在光的中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亮光里好像有个人站在那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祂的衣服闪亮出的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光芒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可以看到祂的双脚和祂欢迎我的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却无法看到神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只有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此洁白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圣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和美丽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问神是否可以靠近祂一些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感觉我可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真想看神的面容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当我一靠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爱的浪潮涌上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使我安稳在祂的爱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时我并不知道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没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人可以见到神还能活着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当我的脸靠近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神的荣光围绕在我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神让我看到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祂后面的新世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晶莹剔透的溪流泉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群山相交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蓝天白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在田野中点缀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花草树木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在我面前的青草地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有着神的荣光照耀在整个被造物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是一没有被沾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污的新世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一完美的世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在我心深处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知我是属于这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终于回家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color w:val="000000"/>
          <w:kern w:val="0"/>
          <w:sz w:val="24"/>
        </w:rPr>
      </w:pPr>
      <w:r>
        <w:rPr>
          <w:rFonts w:cs="PMingLiU;新細明體" w:ascii="PMingLiU;新細明體" w:hAnsi="PMingLiU;新細明體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正想走进去探究看看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神来到我面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现在你看到这一切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想留下还是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还未结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在世上也没什么好挂念的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没人爱我关心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许多人对我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假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要留下来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神仍在那儿不动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转头向世界挥手再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而我却看到那位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爱我的母亲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位时刻为我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把真理告诉我的母亲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在世上唯一爱我的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如果我选择留在天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我的母亲会怎么想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她会知道我已在天堂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?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还是在地狱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会伤了她的心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她会以为神没有垂听她的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她无法知道神已听了我在救护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车上的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并赦免我的罪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怎么那么自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于是我决定要回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重新开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果你决定要回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你要以新的亮光来看事情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上帝对我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了解神要我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祂的慈爱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平安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喜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饶恕的心来开始我的新生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不再是过去以世界的观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来过日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在异象中看到我的家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教会的兄姊还有千万的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主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这些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是谁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?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果你不回到世界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有多少的人没有一次的机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得听到我的救恩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并不爱这些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回去的理由就是为了我的母亲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并不爱这些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爱他们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也希望他们能认识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知道我对他们的爱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孩子转过身去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然后睁开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眼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马上回到我的身体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color w:val="000000"/>
          <w:kern w:val="0"/>
          <w:sz w:val="24"/>
        </w:rPr>
      </w:pPr>
      <w:r>
        <w:rPr>
          <w:rFonts w:cs="PMingLiU;新細明體" w:ascii="PMingLiU;新細明體" w:hAnsi="PMingLiU;新細明體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当我睁开眼我仍是在病床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那位抢救我生命的年轻的医生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看到我正瞪眼看他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使他吓得不知所措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躺在床上却听到一清晰的声音对我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: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孩子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才刚赐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新生命给你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” “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主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果您是真神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请您完全的医治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如从前一般健康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在此时有一股力量使我能转头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看到走道上的一群护士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正瞪大眼睛看着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好像看到一死人又活过来把他们吓跑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才知道原来我已死了十五分钟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隔天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健康的离开医院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color w:val="000000"/>
          <w:kern w:val="0"/>
          <w:sz w:val="24"/>
        </w:rPr>
      </w:pPr>
      <w:r>
        <w:rPr>
          <w:rFonts w:cs="PMingLiU;新細明體" w:ascii="PMingLiU;新細明體" w:hAnsi="PMingLiU;新細明體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我问神如今的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已不再是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发现我的生命完全的被改变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!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神告诉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是重生的基督徒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并要我读祂的话语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从来没有读过圣经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也没有听过重生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基督徒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从父亲那儿拿到一圣经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就在六个礼拜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从旧约到新约从头到尾读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过一遍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知我已不再是那个过去的我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我遇到那荣耀的耶稣基督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!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亲爱的朋友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: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您是否愿意接受这位创造宇宙的神的儿子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-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耶稣基督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他说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::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了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是要叫人得生命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并且得的更丰盛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1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因为世人都犯了罪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亏欠了上帝的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耀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2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上帝对我们显示了无比的爱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: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当我们还是罪人的时候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基督为我们死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3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他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们的罪被钉在十字架上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第三天复活并显给五百多弟兄看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4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耶稣说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: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是道路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真理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生命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若不借着我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没有人能到父上帝那里去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5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因为天上人间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上帝并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赐下别的名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使我们借着他得救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6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只要心里相信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口里承认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就可以得到这份救</w:t>
      </w:r>
    </w:p>
    <w:p>
      <w:pPr>
        <w:pStyle w:val="Normal"/>
        <w:autoSpaceDE w:val="false"/>
        <w:jc w:val="left"/>
        <w:rPr>
          <w:rFonts w:ascii="MingLiU;細明體" w:hAnsi="MingLiU;細明體" w:eastAsia="MingLiU;細明體" w:cs="MingLiU;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赎恩典</w:t>
      </w:r>
      <w:r>
        <w:rPr>
          <w:rFonts w:cs="PMingLiU;新細明體" w:ascii="PMingLiU;新細明體" w:hAnsi="PMingLiU;新細明體"/>
          <w:b/>
          <w:color w:val="000000"/>
          <w:kern w:val="0"/>
          <w:sz w:val="24"/>
        </w:rPr>
        <w:t>.</w:t>
      </w:r>
      <w:r>
        <w:rPr>
          <w:rFonts w:cs="PMingLiU;新細明體" w:ascii="PMingLiU;新細明體" w:hAnsi="PMingLiU;新細明體"/>
          <w:b/>
          <w:color w:val="000000"/>
          <w:kern w:val="0"/>
          <w:sz w:val="16"/>
          <w:szCs w:val="16"/>
        </w:rPr>
        <w:t xml:space="preserve">7 </w:t>
      </w:r>
      <w:r>
        <w:rPr>
          <w:rFonts w:ascii="MingLiU;細明體" w:hAnsi="MingLiU;細明體" w:cs="MingLiU;細明體"/>
          <w:color w:val="000000"/>
          <w:kern w:val="0"/>
          <w:sz w:val="24"/>
        </w:rPr>
        <w:t>您若愿意</w:t>
      </w:r>
      <w:r>
        <w:rPr>
          <w:rFonts w:cs="MingLiU;細明體" w:ascii="MingLiU;細明體" w:hAnsi="MingLiU;細明體"/>
          <w:color w:val="000000"/>
          <w:kern w:val="0"/>
          <w:sz w:val="24"/>
        </w:rPr>
        <w:t xml:space="preserve">, </w:t>
      </w:r>
      <w:r>
        <w:rPr>
          <w:rFonts w:ascii="MingLiU;細明體" w:hAnsi="MingLiU;細明體" w:cs="MingLiU;細明體"/>
          <w:color w:val="000000"/>
          <w:kern w:val="0"/>
          <w:sz w:val="24"/>
        </w:rPr>
        <w:t>可以从心里读以下的祷告</w:t>
      </w:r>
      <w:r>
        <w:rPr>
          <w:rFonts w:cs="MingLiU;細明體" w:ascii="MingLiU;細明體" w:hAnsi="MingLiU;細明體"/>
          <w:color w:val="000000"/>
          <w:kern w:val="0"/>
          <w:sz w:val="24"/>
        </w:rPr>
        <w:t xml:space="preserve">, </w:t>
      </w:r>
      <w:r>
        <w:rPr>
          <w:rFonts w:ascii="MingLiU;細明體" w:hAnsi="MingLiU;細明體" w:cs="MingLiU;細明體"/>
          <w:color w:val="000000"/>
          <w:kern w:val="0"/>
          <w:sz w:val="24"/>
        </w:rPr>
        <w:t>就如麦牧师在救护车上</w:t>
      </w:r>
      <w:r>
        <w:rPr>
          <w:rFonts w:cs="MingLiU;細明體" w:ascii="MingLiU;細明體" w:hAnsi="MingLiU;細明體"/>
          <w:color w:val="000000"/>
          <w:kern w:val="0"/>
          <w:sz w:val="24"/>
        </w:rPr>
        <w:t xml:space="preserve">, </w:t>
      </w:r>
      <w:r>
        <w:rPr>
          <w:rFonts w:ascii="MingLiU;細明體" w:hAnsi="MingLiU;細明體" w:cs="MingLiU;細明體"/>
          <w:color w:val="000000"/>
          <w:kern w:val="0"/>
          <w:sz w:val="24"/>
        </w:rPr>
        <w:t>所做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MingLiU;細明體" w:hAnsi="MingLiU;細明體" w:cs="MingLiU;細明體"/>
          <w:color w:val="000000"/>
          <w:kern w:val="0"/>
          <w:sz w:val="24"/>
        </w:rPr>
        <w:t>祷告一样</w:t>
      </w:r>
      <w:r>
        <w:rPr>
          <w:rFonts w:cs="MingLiU;細明體" w:ascii="MingLiU;細明體" w:hAnsi="MingLiU;細明體"/>
          <w:color w:val="000000"/>
          <w:kern w:val="0"/>
          <w:sz w:val="24"/>
        </w:rPr>
        <w:t xml:space="preserve">;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“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上帝啊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需要您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现在打开心门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愿意接受耶稣作我生命的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主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感谢您为我的罪而死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钉在十字架上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第三天复活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感谢您赦免我的罪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求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您管理我的一生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帮助带领我的生活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合您的旨意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并祈求神的灵时常与我同在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,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充满我的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使我渴慕神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;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我也奉耶稣的名砍断过去得罪神的事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>, (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如算命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拜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像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不饶恕人等事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)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奉耶稣的名祷告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kern w:val="0"/>
          <w:sz w:val="24"/>
        </w:rPr>
        <w:t>阿们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4"/>
        </w:rPr>
        <w:t xml:space="preserve">.”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现在你已是神的儿女了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8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要常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祷告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9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读圣经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10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并参加教会聚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;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11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请参加附近尊崇耶稣基督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并且传扬圣经真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理的教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color w:val="000000"/>
          <w:kern w:val="0"/>
          <w:sz w:val="24"/>
          <w:lang w:eastAsia="zh-TW"/>
        </w:rPr>
      </w:pPr>
      <w:r>
        <w:rPr>
          <w:rFonts w:cs="PMingLiU;新細明體" w:ascii="PMingLiU;新細明體" w:hAnsi="PMingLiU;新細明體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  <w:lang w:eastAsia="zh-TW"/>
        </w:rPr>
      </w:pP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**Ian McCormack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麦以恩牧师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现已是全职的传道人已婚且育有三子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被邀至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界各地传耶稣基督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领人回家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归回独一真神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并带领基督徒能回到起初对神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爱心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体会神的同在与完全的爱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.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目前是完全倚靠主过生活他相信我们是白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的得到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也应白白的舍去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有人把他的故事制作成录像带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福音电影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他都已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/>
          <w:color w:val="000000"/>
          <w:kern w:val="0"/>
          <w:sz w:val="24"/>
        </w:rPr>
        <w:t>本卖出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 xml:space="preserve">,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其网站可在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cs="PMingLiU;新細明體" w:ascii="PMingLiU;新細明體" w:hAnsi="PMingLiU;新細明體"/>
            <w:kern w:val="0"/>
            <w:sz w:val="24"/>
          </w:rPr>
          <w:t>www.aglimpseofeternity.org</w:t>
        </w:r>
      </w:hyperlink>
      <w:r>
        <w:rPr>
          <w:rFonts w:cs="PMingLiU;新細明體" w:ascii="PMingLiU;新細明體" w:hAnsi="PMingLiU;新細明體"/>
          <w:color w:val="0000FF"/>
          <w:kern w:val="0"/>
          <w:sz w:val="24"/>
        </w:rPr>
        <w:t xml:space="preserve"> </w:t>
      </w:r>
      <w:r>
        <w:rPr>
          <w:rFonts w:ascii="PMingLiU;新細明體" w:hAnsi="PMingLiU;新細明體" w:cs="PMingLiU;新細明體"/>
          <w:color w:val="000000"/>
          <w:kern w:val="0"/>
          <w:sz w:val="24"/>
        </w:rPr>
        <w:t>找到</w:t>
      </w:r>
      <w:r>
        <w:rPr>
          <w:rFonts w:cs="PMingLiU;新細明體" w:ascii="PMingLiU;新細明體" w:hAnsi="PMingLiU;新細明體"/>
          <w:color w:val="000000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1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约翰福音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10:10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2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罗马书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3:23,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3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罗马书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5:8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4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林前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15:3-6,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5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约翰福音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14:6,,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6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使徒行传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4:12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7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罗马书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10 : 9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8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约翰福音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1:12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9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约翰福音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15:7,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10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使徒行传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17:11,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11.</w:t>
      </w:r>
      <w:r>
        <w:rPr>
          <w:rFonts w:ascii="PMingLiU;新細明體" w:hAnsi="PMingLiU;新細明體" w:cs="PMingLiU;新細明體"/>
          <w:color w:val="000000"/>
          <w:kern w:val="0"/>
          <w:sz w:val="16"/>
          <w:szCs w:val="16"/>
        </w:rPr>
        <w:t>希伯来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10:25. 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 xml:space="preserve">    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Translate by Beverly S-J Li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Contact - </w:t>
      </w:r>
      <w:r>
        <w:rPr/>
        <w:t xml:space="preserve">Mr. Li, PingAn: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kern w:val="0"/>
            <w:sz w:val="24"/>
          </w:rPr>
          <w:t>pingan.li@bibleprobe.com</w:t>
        </w:r>
      </w:hyperlink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Download a Free Chinese Bible (.pdf file):   </w:t>
      </w:r>
      <w:hyperlink r:id="rId5" w:tgtFrame="_blank">
        <w:r>
          <w:rPr>
            <w:rStyle w:val="InternetLink"/>
            <w:rFonts w:cs="TimesNewRoman;Times New Roman" w:ascii="TimesNewRoman;Times New Roman" w:hAnsi="TimesNewRoman;Times New Roman"/>
            <w:kern w:val="0"/>
            <w:sz w:val="24"/>
          </w:rPr>
          <w:t>http://bibleprobe.com/chineseNT.pdf</w:t>
        </w:r>
      </w:hyperlink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Other Chinese Bibles here: </w:t>
      </w:r>
      <w:hyperlink r:id="rId6" w:tgtFrame="_blank">
        <w:r>
          <w:rPr>
            <w:rStyle w:val="InternetLink"/>
            <w:rFonts w:cs="TimesNewRoman;Times New Roman" w:ascii="TimesNewRoman;Times New Roman" w:hAnsi="TimesNewRoman;Times New Roman"/>
            <w:kern w:val="0"/>
            <w:sz w:val="24"/>
          </w:rPr>
          <w:t>http://bibleprobe.com/chinese_bible.htm</w:t>
        </w:r>
      </w:hyperlink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  <w:sz w:val="24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TimesNewRoman">
    <w:altName w:val="Bold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glimpseofeternity.org/" TargetMode="External"/><Relationship Id="rId4" Type="http://schemas.openxmlformats.org/officeDocument/2006/relationships/hyperlink" Target="mailto:pingan.li@bibleprobe.com" TargetMode="External"/><Relationship Id="rId5" Type="http://schemas.openxmlformats.org/officeDocument/2006/relationships/hyperlink" Target="http://bibleprobe.com/chineseNT.pdf" TargetMode="External"/><Relationship Id="rId6" Type="http://schemas.openxmlformats.org/officeDocument/2006/relationships/hyperlink" Target="http://bibleprobe.com/chinese_bibl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02:00Z</dcterms:created>
  <dc:creator>user</dc:creator>
  <dc:description/>
  <cp:keywords/>
  <dc:language>en-US</dc:language>
  <cp:lastModifiedBy>Stephen Keohane</cp:lastModifiedBy>
  <cp:lastPrinted>2006-02-11T15:09:00Z</cp:lastPrinted>
  <dcterms:modified xsi:type="dcterms:W3CDTF">2006-02-11T21:28:00Z</dcterms:modified>
  <cp:revision>4</cp:revision>
  <dc:subject/>
  <dc:title>1</dc:title>
</cp:coreProperties>
</file>